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 годового отчета об исполнении бюджета муниципального района «Княжпогостский» за 2021 год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ключение по годовому отчету об исполнении бюджета муниципального района «Княжпогостский» за 2021 год подготовлено в соответствии со статьей 264.4 Бюджетного кодекса Российской Федерации (далее – БК РФ);  статьей 48 Положения о бюджетном процессе в муниципальном районе «Княжпогостский» утвержденного решением Совета МР «Княжпогостский» от 22.09.2014 г. № 350 (далее – Положение о бюджетном процессе); пунктом 4 статьи 8.1. Положения о контрольно-счетной палате муниципального района, утвержденного решением Совета МР «Княжпогостский» от 25 декабря 2012 № 153; пунктом 5 раздела 2 Плана работы контрольно-счетной палаты муниципального района «Княжпогостский» на 2022 год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итогам проведенной проверки бюджетной отчетности всех главных администраторов бюджетных средств составлено семь заключ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Годовая бюджетная отчетность представлена к внешней проверке в срок, установленный пунктом 2 статьи 48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ение основных характеристик бюджета муниципального района «Княжпогостский» за 2021 год по отчету об исполнении бюджета муниципального района «Княжпогостский» и по результатам проверок, проведенных КСП района, приведены в таблице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Единица измерения: руб.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01"/>
        <w:gridCol w:w="1701"/>
        <w:gridCol w:w="1701"/>
        <w:gridCol w:w="993"/>
        <w:gridCol w:w="1417"/>
      </w:tblGrid>
      <w:tr>
        <w:trPr>
          <w:trHeight w:val="23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ным бюджетным назначениям</w:t>
            </w:r>
          </w:p>
        </w:tc>
      </w:tr>
      <w:tr>
        <w:trPr>
          <w:trHeight w:val="1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637 2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875 8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875 80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</w:tr>
      <w:tr>
        <w:trPr>
          <w:trHeight w:val="4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/>
            </w:pPr>
            <w:r>
              <w:rPr>
                <w:sz w:val="22"/>
                <w:szCs w:val="22"/>
              </w:rPr>
              <w:t>в том числе соб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 947 4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95 7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95 71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1</w:t>
            </w:r>
          </w:p>
        </w:tc>
      </w:tr>
      <w:tr>
        <w:trPr>
          <w:trHeight w:val="3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520 4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694 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694 6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3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883 1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 818 8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 818 82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31"/>
        <w:ind w:firstLine="567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/>
        <w:t xml:space="preserve">Доходы бюджета МР «Княжпогостский» за 2021 год составили 714 875 808,96 рублей или 99,62% к годовым бюджетным назначениям. Налоговые и неналоговые доходы поступили в бюджет муниципального района «Княжпогостский» в сумме 317 195 717,65 рублей, что составило 44,37% в общей сумме доходной части бюджета. Безвозмездные поступления из других уровней бюджета за отчетный период составили 55,63% от общей суммы доходной части бюджета муниципального района «Княжпогостский», из них субвенции занимают 69,05% от общего значения, дотации – 4,92%, субсидии и межбюджетные трансферты – 25,26%. </w:t>
      </w:r>
    </w:p>
    <w:p>
      <w:pPr>
        <w:pStyle w:val="Style31"/>
        <w:ind w:firstLine="567"/>
        <w:jc w:val="both"/>
        <w:rPr>
          <w:lang w:eastAsia="ru-RU"/>
        </w:rPr>
      </w:pPr>
      <w:r>
        <w:rPr/>
        <w:tab/>
        <w:t>В структуре налоговых и неналоговых доходов бюджета района о</w:t>
      </w:r>
      <w:r>
        <w:rPr>
          <w:lang w:eastAsia="ru-RU"/>
        </w:rPr>
        <w:t>сновным бюджетообразующим налоговым доходом является налог на доходы физических лиц, удельный вес которого за 2021 год составил 90,81%. Основным источником неналоговых являются доходы от использования имущества, находящегося в муниципальной собственности, удельный вес которого составил 54%, плата за негативное воздействие на окружающую среду, удельный вес 17,14% от суммы неналогов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Безвозмездные поступления из бюджетов других уровней составили 397 680 091,31 рубль или 55,63% в общей сумме доходной части бюджета. Общий объем доходов бюджета МР «Княжпогостский» на 2021 год утвержден решением Совета о бюджете от 22.12.2020  № 147 в сумме 717 637,297 тыс. рублей.  </w:t>
      </w:r>
    </w:p>
    <w:p>
      <w:pPr>
        <w:pStyle w:val="Normal"/>
        <w:snapToGrid w:val="false"/>
        <w:ind w:right="-63" w:firstLine="709"/>
        <w:jc w:val="both"/>
        <w:rPr/>
      </w:pPr>
      <w:r>
        <w:rPr>
          <w:szCs w:val="28"/>
        </w:rPr>
        <w:t>Расходы бюджета исполнены в сумме 788 694 638,00 рублей, что составило 98,52% от расходов, установленных уточненной сводной бюджетной росписью в сумме 800 520 487,80 рублей. Объем неисполненных бюджетных назначений составил 11 825 849,98 рублей или 1,48%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асходов, предусмотренный на реализацию девяти муниципальных программ муниципального района «Княжпогостский» на 2021 год, утвержден сводной бюджетной росписью в сумме 777 282 765,29 рублей, что составляет 97,10% от общего объема утвержденных расходов бюджета рай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Cs w:val="28"/>
        </w:rPr>
        <w:t>Фактические расходы на реализацию муниципальных целевых программ в 2021 году составили в сумме 765 914 951,27 рубль или 98,54% от утвержденных бюджетных назначений бюджета района на реализацию муниципальных программ в 2021 году в последней редакции.</w:t>
      </w:r>
      <w:r>
        <w:rPr>
          <w:b/>
        </w:rPr>
        <w:t xml:space="preserve">  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/>
        <w:tab/>
      </w:r>
      <w:r>
        <w:rPr>
          <w:szCs w:val="28"/>
          <w:lang w:eastAsia="ru-RU"/>
        </w:rPr>
        <w:t xml:space="preserve">Более всего средств направлено, как и за аналогичный период прошлого года, на реализацию муниципальной программы «Развитие образования в Княжпогостском районе» - 436 092 377,68 рублей или 56,94 % </w:t>
      </w:r>
      <w:r>
        <w:rPr>
          <w:iCs/>
          <w:szCs w:val="28"/>
          <w:lang w:eastAsia="ru-RU"/>
        </w:rPr>
        <w:t xml:space="preserve">от общего объёма исполнения по муниципальным программам </w:t>
      </w:r>
      <w:r>
        <w:rPr>
          <w:szCs w:val="28"/>
          <w:lang w:eastAsia="ru-RU"/>
        </w:rPr>
        <w:t xml:space="preserve">и 54,48 % от </w:t>
      </w:r>
      <w:r>
        <w:rPr>
          <w:iCs/>
          <w:szCs w:val="28"/>
          <w:lang w:eastAsia="ru-RU"/>
        </w:rPr>
        <w:t>общего объёма бюджетных назначений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/>
        <w:tab/>
      </w:r>
      <w:r>
        <w:rPr>
          <w:szCs w:val="28"/>
        </w:rPr>
        <w:t>Наибольший процент исполнения от плановых назначений на 2021 год наблюдается: по муниципальной программе «Развитие экономики» - 100%, муниципальной программе «Развитие отрасли «Культура в Княжпогостском районе» - 99,94%, м</w:t>
      </w:r>
      <w:r>
        <w:rPr>
          <w:color w:val="000000"/>
          <w:szCs w:val="28"/>
          <w:lang w:eastAsia="ru-RU"/>
        </w:rPr>
        <w:t xml:space="preserve">униципальной программе «Развитие отрасли «Физическая культура и спорт» в «Княжпогостском районе» </w:t>
      </w:r>
      <w:r>
        <w:rPr>
          <w:szCs w:val="28"/>
        </w:rPr>
        <w:t>– 99,69%, м</w:t>
      </w:r>
      <w:r>
        <w:rPr>
          <w:color w:val="000000"/>
          <w:szCs w:val="28"/>
          <w:lang w:eastAsia="ru-RU"/>
        </w:rPr>
        <w:t>униципальной программе «Профилактика правонарушений и обеспечение безопасности на территории МР «Княжпогостский» – 99,47%,  муниципальной программе «Развитие образования в Княжпогостском районе» –99,24%. М</w:t>
      </w:r>
      <w:r>
        <w:rPr>
          <w:szCs w:val="28"/>
        </w:rPr>
        <w:t>енее всех освоены средства по м</w:t>
      </w:r>
      <w:r>
        <w:rPr>
          <w:color w:val="000000"/>
          <w:szCs w:val="28"/>
          <w:lang w:eastAsia="ru-RU"/>
        </w:rPr>
        <w:t>униципальной программе «Социальная защита населения» –81,96% и по муниципальной программе «Развитие жилищного строительства и жилищно-коммунального хозяйства в Княжпогостском районе» – 84,96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уктура расходной части бюджета муниципального района «Княжпогостский» в 2021 году практически не изменилась в сравнении с 2020 годом. Как и в предыдущие годы, бюджет 2021 года был социально ориентированным, 74,92% от общего объема расходов направлено на финансирование социально-культурной сфе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snapToGrid w:val="false"/>
        <w:ind w:right="-49" w:firstLine="567"/>
        <w:jc w:val="both"/>
        <w:rPr/>
      </w:pPr>
      <w:r>
        <w:rPr>
          <w:szCs w:val="28"/>
        </w:rPr>
        <w:t xml:space="preserve">В соответствии с решением Совета о бюджете от 22.12.2020 № 147 дефицит бюджета МР «Княжпогостский» на 2021 год установлен в размере 82 832,191 тыс. рублей. Фактически дефицит бюджета МР «Княжпогостский» за 2021 год составил 73 818,829 тыс. рублей, что является положительным моментом исполнения бюдже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решением Совета о бюджете от 22.12.2020 № 147 предельный размер муниципального долга МР «Княжпогостский» </w:t>
      </w:r>
      <w:r>
        <w:rPr/>
        <w:t>на 2021 год и плановый период 2022-2023 года</w:t>
      </w:r>
      <w:r>
        <w:rPr>
          <w:szCs w:val="28"/>
        </w:rPr>
        <w:t xml:space="preserve"> установлен в сумме 0,0 тыс. руб., </w:t>
      </w:r>
      <w:r>
        <w:rPr/>
        <w:t xml:space="preserve">верхний предел муниципального долга муниципального района «Княжпогостский» по состоянию на 1 января 2022 года в сумме 0,0 тыс. рублей, в том числе верхний предел долга по муниципальным гарантиям муниципального района «Княжпогостский» в сумме 0,0 тыс. рублей, по состоянию на 1 января 2023 года в сумме 0,00 тыс. руб., по состоянию на 1 января 2024 в сумме 0,00 тыс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расходов на обслуживание муниципального долга МР «Княжпогостский» установлен в сумме 0,00 руб. на 2021-2023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м муниципальных гарантий установлен в сумме 0,0 тыс. руб. </w:t>
      </w:r>
      <w:r>
        <w:rPr/>
        <w:t>В 2021 году договора о предоставлении муниципальных гарантий МР «</w:t>
      </w:r>
      <w:r>
        <w:rPr>
          <w:szCs w:val="28"/>
        </w:rPr>
        <w:t>Княжпогостский</w:t>
      </w:r>
      <w:r>
        <w:rPr/>
        <w:t>» не заключались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проведенной проверки Контрольно-счетная палата подтверждает достоверность отчета об исполнении бюджета муниципального района «Княжпогостский» за 2021 год.</w:t>
      </w:r>
    </w:p>
    <w:p>
      <w:pPr>
        <w:pStyle w:val="Normal"/>
        <w:suppressAutoHyphens w:val="false"/>
        <w:ind w:left="108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2:00Z</dcterms:created>
  <dc:creator>Васильева Н.М.</dc:creator>
  <dc:description/>
  <cp:keywords/>
  <dc:language>en-US</dc:language>
  <cp:lastModifiedBy>Kiseleva</cp:lastModifiedBy>
  <cp:lastPrinted>2022-07-28T12:31:00Z</cp:lastPrinted>
  <dcterms:modified xsi:type="dcterms:W3CDTF">2022-07-28T13:57:00Z</dcterms:modified>
  <cp:revision>4</cp:revision>
  <dc:subject/>
  <dc:title>ЗАКЛЮЧЕНИЕ</dc:title>
</cp:coreProperties>
</file>