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59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нформация о результатах проведения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№ 227 от 23.12.2021 г.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на 2022 год и плановый период 2023-2024 годов» 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№ 227  от 23.12.2021г.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района «Княжпогостский» на 2022 год и плановый период 2023-2024 годов» 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 w:val="24"/>
        </w:rPr>
        <w:t>показатели на очередной финансовый год и планов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ектом решения «О внесении изменений и дополнений в решение Совета муниципального района «Княжпогостский» № 227  от 23.12.2021 г. «О бюджете муниципального района «Княжпогостский» на 2022 год и плановый период 2023-2024 годов» предусмотре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2 г. в сумме 688 809,274 тыс. руб., объем расходов бюджета в сумме 788 739,632 тыс. руб., дефицит бюджета в сумме 99 930,358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3 г. в сумме 657 604,956 тыс. руб., объем расходов бюджета в сумме 658 865,450 тыс. руб., в том числе условно утвержденных расходов 7 400,0 тыс. рублей, дефицит бюджета в сумме 1 260,494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4 г. в сумме 658 907,032 тыс. руб., объем расходов бюджета в сумме 662 831,180 тыс. руб., в том числе условно утвержденных расходов 15 300,0 тыс. рублей дефицит бюджета в сумме 3 924,148 тыс. ру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 xml:space="preserve">«Княжпогостский» » № 227 от 23.12.2021 г. «О бюджете муниципального района «Княжпогостский» на 2022 год и плановый период 2023-2024 годов»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умму 6 440,155 тыс. руб., в том числ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)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субсид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на разработку генеральных планов, правил землепользования и застройку и документации по планировке территории муниципальных образований, </w:t>
      </w:r>
      <w:r>
        <w:rPr>
          <w:rFonts w:cs="Times New Roman" w:ascii="Times New Roman" w:hAnsi="Times New Roman"/>
          <w:i/>
          <w:sz w:val="24"/>
        </w:rPr>
        <w:t>в соответствии с распоряжением Правительства Республики Коми от 03.03.2022 № 60-р (доведение остатков субсидий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 3 статьи 95 БК РФ)</w:t>
      </w:r>
      <w:r>
        <w:rPr>
          <w:rFonts w:cs="Times New Roman" w:ascii="Times New Roman" w:hAnsi="Times New Roman"/>
          <w:sz w:val="24"/>
        </w:rPr>
        <w:t xml:space="preserve"> на сумму 77,475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реализацию народных проектов в сфере агропромышленного комплекса, прошедших отбор в рамках «Народный бюджет», </w:t>
      </w:r>
      <w:r>
        <w:rPr>
          <w:rFonts w:cs="Times New Roman" w:ascii="Times New Roman" w:hAnsi="Times New Roman"/>
          <w:i/>
          <w:sz w:val="24"/>
        </w:rPr>
        <w:t xml:space="preserve">в соответствии с постановлением Правительства Республики Коми от 09.02.2022 №51 «О распределении из республиканского бюджета Республики Коми субсидий бюджетам муниципальных образований на реализацию народных проектов в сфере агропромышленного комплекса, прошедших отбор в рамках проекта «Народный бюджет», на 2022 год» </w:t>
      </w:r>
      <w:r>
        <w:rPr>
          <w:rFonts w:cs="Times New Roman" w:ascii="Times New Roman" w:hAnsi="Times New Roman"/>
          <w:sz w:val="24"/>
        </w:rPr>
        <w:t xml:space="preserve">на сумму 800,000 тыс. руб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реализацию народных проектов  в сфере культуры, прошедших отбор в рамках проекта «Народный бюджет»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Постановлением Правительства Республики Коми 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8.12.2021 №643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4"/>
        </w:rPr>
        <w:t>О распределении субсидий из республиканского бюджета  РК бюджетам МО на реализацию народных проектов в сфере культуры, прошедших отбор в рамках проекта  «Народный бюджет», на 2022 год»,</w:t>
      </w:r>
      <w:r>
        <w:rPr>
          <w:rFonts w:cs="Times New Roman" w:ascii="Times New Roman" w:hAnsi="Times New Roman"/>
          <w:color w:val="000000"/>
          <w:sz w:val="24"/>
        </w:rPr>
        <w:t xml:space="preserve"> на сумму 1 8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)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дот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на развитие народных инициатив, подлежащих реализации в муниципальном районе «Княжпогостский»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постановлением правительства Республики Коми от 23.04.2021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"Народный бюджет" и реализацию народных проектов в рамках проекта "Народный бюджет", а также на развитие народных инициатив в муниципальных образованиях в Республике Коми", постановление Правительства РК от 15.03.2022 N 120 "О распределении грантов на поощрение муниципальных образований в Республике Коми за участие в проекте "Народный бюджет" и реализацию народных проектов в рамках проекта "Народный бюджет", а также на развитие народных инициатив в муниципальных образованиях в Республике Коми"</w:t>
      </w:r>
      <w:r>
        <w:rPr>
          <w:rFonts w:cs="Times New Roman" w:ascii="Times New Roman" w:hAnsi="Times New Roman"/>
          <w:color w:val="000000"/>
          <w:sz w:val="24"/>
        </w:rPr>
        <w:t xml:space="preserve"> на сумму 3 762,680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изменения подтверждены Уведомлениями о бюджетных назначениях от соответствующих министерств и ведомств Республики Ко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уточнений и дополнений доходная часть бюджета составляет 688 809,274 тыс. 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расходную часть бюджета  муниципального района «Княжпогостский» на 2022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В расходную 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экономики» увеличиваются расходы на сумму 800,000 тыс. рублей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жбюджетные трансферты на реализацию проекта «Народный бюджет» в сфере агропромышленного комплекса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дорожной и транспортной системы» на сумму 7 279,868 тыс. рублей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величиваются бюджетные ассигнования на проведение ремонтных работ автомобильных дорог общего пользования местного значения  за счет средств остатков дорожного фонда МР «Княжпогостский» на сумму 5 604,643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расходы на реализацию народного проекта в сфере дорожной деятельности, прошедших отбор в рамках народного проекта «Ремонт участка автомобильной дороги общего пользования местного значения за счет средств МР «Княжпогостский» на сумму 672,225 тыс. рублей;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расходы на содержание улично-дорожной сети поселений в рамках реализации народных инициатив на сумму 1 000,000 тыс. рублей </w:t>
      </w:r>
      <w:r>
        <w:rPr>
          <w:rFonts w:cs="Times New Roman" w:ascii="Times New Roman" w:hAnsi="Times New Roman"/>
          <w:i/>
          <w:color w:val="000000"/>
          <w:sz w:val="24"/>
        </w:rPr>
        <w:t>(в соответствии с постановлением от 08.04.2022 №119 Администрации МР «Княжпогостский»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 части реализации МП «Развитие жилищного строительства и жилищно-коммунального хозяйства» увеличиваются расходы на 2 247,557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предоставляются межбюджетные трансферты </w:t>
      </w:r>
      <w:r>
        <w:rPr>
          <w:rFonts w:cs="Times New Roman" w:ascii="Times New Roman" w:hAnsi="Times New Roman"/>
          <w:sz w:val="24"/>
        </w:rPr>
        <w:t xml:space="preserve">на разработку генеральных планов, правил землепользования и застройку и документации по планировке территории муниципальных образований на сумму 81,553 тыс. рублей, в том числе за счет средств Республиканского бюджета </w:t>
      </w:r>
      <w:r>
        <w:rPr>
          <w:rFonts w:cs="Times New Roman" w:ascii="Times New Roman" w:hAnsi="Times New Roman"/>
          <w:i/>
          <w:sz w:val="24"/>
        </w:rPr>
        <w:t xml:space="preserve">(в соответствии с РПРК от 03.03.2022 № 60-р распределение остатков субсидий МБ за 2021 год) </w:t>
      </w:r>
      <w:r>
        <w:rPr>
          <w:rFonts w:cs="Times New Roman" w:ascii="Times New Roman" w:hAnsi="Times New Roman"/>
          <w:sz w:val="24"/>
        </w:rPr>
        <w:t>и 4,078 тыс. рублей за счет средств МР «Княжпогостский»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величиваются расходы на предоставление межбюджетных трансфертов в части проведения работ по актуализации схемы теплоснабжения, водоснабжения и водоотведения в г. Емва на сумму 380,000 тыс.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иваются расходы на ремонт уличного освещения в СП «Серегово» в рамках реализации народных инициатив в сумме 1 347,875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расходы на содержание муниципального имущества по главному распорядителю Управление муниципального хозяйства Администрации МР «Княжпогостский» в сумме 438,130 тыс. рублей;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образования в Княжпогостском районе»:  </w:t>
        <w:tab/>
      </w:r>
      <w:r>
        <w:rPr>
          <w:rFonts w:cs="Times New Roman" w:ascii="Times New Roman" w:hAnsi="Times New Roman"/>
          <w:color w:val="000000"/>
          <w:sz w:val="24"/>
        </w:rPr>
        <w:t>- увеличиваются расходы на ремонт кровли МБОУ «СОШ пгт. Синдор, МАУДО «ДДТ Княжпогостского района», СОШ с. Шошка в рамках реализации народных инициатив в сумме 914,805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делены бюджетные ассигнования на проведение ремонтных работ автотранспортного средства в сумме 70,47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произведено перераспределение средств, в сумме 5 417,235 тыс. рублей по образовательным учреждениям с уменьшением суммы по муниципальному заданию. Данные средства направлены на увеличение  средств субсидий по выполнению муниципального задания по МП «Развитие отрасли культура в Княжпогостском районе» и МП «Развитие отрасли физическая культура и спорт в Княжпогостском районе». Так же по муниципальной программе произведена корректировка внутри  образовательных учреждений по организации питания детей дошкольного возраста с ограниченными возможностями здоровья и скорректированы средства на МП «Профилактика правонарушений и обеспечение безопасности на территории муниципального района» по обслуживанию охранной сигнализации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величиваются расходы на 9 596,600 тыс. рублей, в том числ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на реализацию народных проектов  в сфере культуры, прошедших отбор в рамках проекта «Народный бюджет» в сумме 1 800,000 тыс. рублей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ППРК 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8.12.2021 №64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color w:val="000000"/>
          <w:sz w:val="24"/>
        </w:rPr>
        <w:t xml:space="preserve"> распределении субсидий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ыделены средства на выполнение </w:t>
      </w:r>
      <w:r>
        <w:rPr>
          <w:rFonts w:cs="Times New Roman" w:ascii="Times New Roman" w:hAnsi="Times New Roman"/>
          <w:sz w:val="24"/>
        </w:rPr>
        <w:t>муниципальных заданий учреждений отрасли «Культура» в сумме 7 788,6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иваются расходы на содержание Управления культуры и спорта  в сумме 8,000 тыс. рублей (на ремонт и заправку картриджей и на изготовление эцп)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Физическая культура и спорт» в Княжпогостском район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величиваются расходы в сумме 2 711,400 тыс. рублей, в том числ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величиваются расходы ремонт системы трубопроводов бассейна МАУ «КФСК» в рамках реализации народных инициатив в сумме 500,0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выполнение муниципального задания учреждений отрасли физической культуры и спорта в сумме 2 211,4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муниципального управления в муниципальном районе «Княжпогостский» увеличиваются расходы на 10 163,0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редоставление финансовой поддержки бюджетам поселения в виде дотаций  </w:t>
      </w:r>
      <w:r>
        <w:rPr>
          <w:rFonts w:cs="Times New Roman" w:ascii="Times New Roman" w:hAnsi="Times New Roman"/>
          <w:sz w:val="24"/>
        </w:rPr>
        <w:t>на исполнение судебных решений на сумму 10 000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содержание расходов по администрации и управления муниципального хозяйства в сумме 163,0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</w:t>
      </w:r>
      <w:r>
        <w:rPr>
          <w:rFonts w:cs="Times New Roman" w:ascii="Times New Roman" w:hAnsi="Times New Roman"/>
          <w:i/>
          <w:sz w:val="24"/>
        </w:rPr>
        <w:t xml:space="preserve">МП «Профилактика правонарушений и обеспечение безопасности на территории МР» </w:t>
      </w:r>
      <w:r>
        <w:rPr>
          <w:rFonts w:cs="Times New Roman" w:ascii="Times New Roman" w:hAnsi="Times New Roman"/>
          <w:sz w:val="24"/>
        </w:rPr>
        <w:t xml:space="preserve">увеличиваются расходы по обслуживанию охранной сигнализации в сумме 97,235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 непрограммным мероприятиям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увеличиваются расходы на выполнение </w:t>
      </w:r>
      <w:r>
        <w:rPr>
          <w:rFonts w:cs="Times New Roman" w:ascii="Times New Roman" w:hAnsi="Times New Roman"/>
          <w:color w:val="000000"/>
          <w:sz w:val="24"/>
        </w:rPr>
        <w:t xml:space="preserve">полномочий по организации транспортировки и вывоз в морг тел умерших обнаруженных на территории СП «Серегово», СП «Мещура» в сумме 22,000 тыс. рублей, на </w:t>
      </w:r>
      <w:r>
        <w:rPr>
          <w:rFonts w:cs="Times New Roman" w:ascii="Times New Roman" w:hAnsi="Times New Roman"/>
          <w:sz w:val="24"/>
        </w:rPr>
        <w:t xml:space="preserve">исполнение судебных решений </w:t>
      </w:r>
      <w:r>
        <w:rPr>
          <w:rFonts w:cs="Times New Roman" w:ascii="Times New Roman" w:hAnsi="Times New Roman"/>
          <w:color w:val="000000"/>
          <w:sz w:val="24"/>
        </w:rPr>
        <w:t>в сумме 5,696 тыс. руб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изведена корректировка средств по Финансовому Управлению Администрации МР «Княжпогостский» в связи с отсутствием исполнительных листов на МП </w:t>
      </w:r>
      <w:r>
        <w:rPr>
          <w:rFonts w:cs="Times New Roman" w:ascii="Times New Roman" w:hAnsi="Times New Roman"/>
          <w:color w:val="000000"/>
          <w:sz w:val="24"/>
        </w:rPr>
        <w:t xml:space="preserve">«Развитие муниципального управления в муниципальном районе «Княжпогостский» для предоставления дотаций бюджетам поселения на оплату исполнительных листов, на корректировку дорожных фондов МР «Княжпогостский» и на покрытие дефицита бюджета в сумме 20 000,000 тыс. рубл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учетом вышеуказанных изменений и уточнений доходная часть бюджета составит 688 809,274 тыс. рублей, уточненный плановый объем расходов бюджета составит 788 739,63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ыс. руб. дефицит бюджета составит 99 930,358 тыс. рублей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3, 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247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ектом решения «О внесении и дополнений в решение Совета муниципального района «Княжпогостский»  № 227  от 23.12.2021 г. «О бюджете муниципального района «Княжпогостский» на 2022 год и плановый период 2023-2024 годов» </w:t>
      </w:r>
      <w:r>
        <w:rPr>
          <w:rFonts w:cs="Times New Roman" w:ascii="Times New Roman" w:hAnsi="Times New Roman"/>
          <w:sz w:val="24"/>
        </w:rPr>
        <w:t>вносятся изменения и дополнения на 2023 и 2024 года, с учетом уточ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2023 год доходная часть составит - 657 604,956 тыс. рублей, расходная часть составит - 658 865,450 тыс. рублей, дефицит - 1 260,494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на 2024 год: доходная часть составит - 658 907,032 тыс. рублей, расходная часть составит - 662 831,180 тыс. рублей, дефицит - 3 924,1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  </w:t>
      </w:r>
      <w:r>
        <w:rPr>
          <w:rFonts w:cs="Times New Roman" w:ascii="Times New Roman" w:hAnsi="Times New Roman"/>
          <w:color w:val="000000"/>
          <w:sz w:val="24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left="-284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латы  МР «Княжпогостский»               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bCs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1:00Z</dcterms:created>
  <dc:creator>Kiseleva</dc:creator>
  <dc:description/>
  <cp:keywords/>
  <dc:language>en-US</dc:language>
  <cp:lastModifiedBy>Kiseleva</cp:lastModifiedBy>
  <dcterms:modified xsi:type="dcterms:W3CDTF">2022-04-16T12:22:00Z</dcterms:modified>
  <cp:revision>3</cp:revision>
  <dc:subject/>
  <dc:title/>
</cp:coreProperties>
</file>