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по годовому отчету об исполнении бюджета</w:t>
      </w:r>
      <w:r>
        <w:rPr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</w:rPr>
        <w:t xml:space="preserve"> поселения «</w:t>
      </w:r>
      <w:r>
        <w:rPr>
          <w:sz w:val="26"/>
          <w:szCs w:val="26"/>
          <w:lang w:val="ru-RU"/>
        </w:rPr>
        <w:t>Емв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Бюджет   ГП «Емва»   на  2021  год  утвержден  Решением Совета  ГП «Емва» от 28.12.2020 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-44/218 «О бюджете городского поселения «Емва» на 2021 год и плановый период 2022-2023 годов» (далее – решение Совета от 28.12.2020 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-44/218). В первоначальное решение о бюджете в течение года изменения вносились 10  раз. Последнее изменение внесено решением Совета ГП «Емва» от 27.12.2021 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/21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очненные  бюджетные  назначения  на 2021 год:</w:t>
      </w:r>
    </w:p>
    <w:p>
      <w:pPr>
        <w:pStyle w:val="Normal"/>
        <w:rPr/>
      </w:pPr>
      <w:r>
        <w:rPr>
          <w:sz w:val="26"/>
          <w:szCs w:val="26"/>
        </w:rPr>
        <w:t>- по доходам   –  в сумме  72 798,2 тыс. руб.;</w:t>
      </w:r>
    </w:p>
    <w:p>
      <w:pPr>
        <w:pStyle w:val="Normal"/>
        <w:rPr/>
      </w:pPr>
      <w:r>
        <w:rPr>
          <w:sz w:val="26"/>
          <w:szCs w:val="26"/>
        </w:rPr>
        <w:t>- по расходам  – в сумме  73 681,5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фицит – в сумме  883,299 тыс. руб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  <w:lang w:val="ru-RU"/>
        </w:rPr>
        <w:t>Исполнение бюджета городского поселения за 2021 год по основным характеристикам в сравнении с аналогичными показателями предшествующего отчетного  года  представлено  следующей таблицей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992"/>
        <w:gridCol w:w="1305"/>
        <w:gridCol w:w="138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20  год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21  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ём доходов,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 390 3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 581 8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 798 17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262 89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6 5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80 2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39 60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11 1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133 72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501 5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99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258 56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051 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70 2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59 6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681 470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257 87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/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79 8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2 2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 298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5 02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относительно 2020 года  характеризуется  уменьшением как доходной, так и расходной  частей   бюдже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ходная  часть бюджета ГП «Емва» за 2021  год  исполнена  в сумме   73 262 899,02 руб. или  100,64%  от  утвержденных  бюджетных  назначений 72 798 172,00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равнении  с аналогичным  периодом  2020  года фактический уровень доходов по ГП «Емва» снизился на 74 318 911,09 руб. или  50,36%, из них:  за  счет  уменьшения  общего  объема безвозмездных поступлений  на 84 449 793,85 руб. или  74,40%. При этом поступление  собственных  доходов   увеличилось на 10 130 882,76 руб. или 29,73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Расходы  бюджета  исполнены  на  общую  сумму  73 257 872,98 руб. или  99,43%  от  годового плана.   Общий  объем  расходов за 2021  год  в  сравнении с 2020  годом  уменьшился   на  74 201 732,46 руб.  или 50,32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одовой уточненный план дефицита бюджета установлен в сумме 888 298,71 руб. Фактически  бюджет ГП «Емва» за 2021 год  исполнен с профицитом  5 026,04 руб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полнение бюджета городского поселения «Емва» по доходам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p>
      <w:pPr>
        <w:pStyle w:val="Style27"/>
        <w:spacing w:before="0" w:after="0"/>
        <w:ind w:left="6" w:right="28" w:firstLine="5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 поступлений в бюджет городского поселения стали собственные доходы – 60,35% всех доходов. Удельный вес безвозмездных поступлений составил -39,65%.</w:t>
      </w:r>
    </w:p>
    <w:p>
      <w:pPr>
        <w:pStyle w:val="Style27"/>
        <w:spacing w:before="0" w:after="0"/>
        <w:ind w:left="6" w:right="28" w:firstLine="561"/>
        <w:contextualSpacing/>
        <w:jc w:val="both"/>
        <w:rPr/>
      </w:pPr>
      <w:r>
        <w:rPr>
          <w:sz w:val="26"/>
          <w:szCs w:val="26"/>
        </w:rPr>
        <w:tab/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1,78%,  при плане  36 127 804,00 рублей поступило 36 771 972,23 рубля.</w:t>
      </w:r>
    </w:p>
    <w:p>
      <w:pPr>
        <w:pStyle w:val="Heading"/>
        <w:keepLines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В структуре налоговых </w:t>
      </w:r>
      <w:r>
        <w:rPr>
          <w:b w:val="false"/>
          <w:sz w:val="26"/>
          <w:szCs w:val="26"/>
          <w:lang w:val="ru-RU"/>
        </w:rPr>
        <w:t>и неналоговых доходов</w:t>
      </w:r>
      <w:r>
        <w:rPr>
          <w:b w:val="false"/>
          <w:sz w:val="26"/>
          <w:szCs w:val="26"/>
        </w:rPr>
        <w:t xml:space="preserve"> бюджета основным источником поступлений являлс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налог на доходы физических лиц </w:t>
      </w:r>
      <w:r>
        <w:rPr>
          <w:b w:val="false"/>
          <w:sz w:val="26"/>
          <w:szCs w:val="26"/>
          <w:lang w:val="ru-RU"/>
        </w:rPr>
        <w:t>– 68,39%,</w:t>
      </w:r>
      <w:r>
        <w:rPr>
          <w:b w:val="false"/>
          <w:sz w:val="26"/>
          <w:szCs w:val="26"/>
        </w:rPr>
        <w:t xml:space="preserve"> налог на имущество физических лиц </w:t>
      </w:r>
      <w:r>
        <w:rPr>
          <w:b w:val="false"/>
          <w:sz w:val="26"/>
          <w:szCs w:val="26"/>
          <w:lang w:val="ru-RU"/>
        </w:rPr>
        <w:t>– 10,26%, доходы</w:t>
      </w:r>
      <w:r>
        <w:rPr>
          <w:b w:val="false"/>
          <w:bCs/>
          <w:sz w:val="26"/>
          <w:szCs w:val="26"/>
        </w:rPr>
        <w:t xml:space="preserve"> от уплаты акцизов </w:t>
      </w:r>
      <w:r>
        <w:rPr>
          <w:b w:val="false"/>
          <w:bCs/>
          <w:sz w:val="26"/>
          <w:szCs w:val="26"/>
          <w:lang w:val="ru-RU"/>
        </w:rPr>
        <w:t xml:space="preserve">– 7,84%, доходы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сдачи в аренду имущест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– 4,45%, доходы от продажи материальных и нематериальных активов – 4,13%, </w:t>
      </w:r>
      <w:r>
        <w:rPr>
          <w:b w:val="false"/>
          <w:bCs/>
          <w:sz w:val="26"/>
          <w:szCs w:val="26"/>
          <w:lang w:val="ru-RU"/>
        </w:rPr>
        <w:t>земельный налог</w:t>
      </w:r>
      <w:r>
        <w:rPr>
          <w:b w:val="false"/>
          <w:sz w:val="26"/>
          <w:szCs w:val="26"/>
          <w:lang w:val="ru-RU"/>
        </w:rPr>
        <w:t xml:space="preserve"> –</w:t>
      </w:r>
      <w:r>
        <w:rPr>
          <w:b w:val="false"/>
          <w:bCs/>
          <w:sz w:val="26"/>
          <w:szCs w:val="26"/>
          <w:lang w:val="ru-RU"/>
        </w:rPr>
        <w:t xml:space="preserve"> 3,85%,  прочие неналоговые доходы- 0,53%</w:t>
      </w:r>
      <w:r>
        <w:rPr>
          <w:b w:val="false"/>
          <w:sz w:val="26"/>
          <w:szCs w:val="26"/>
          <w:lang w:val="ru-RU"/>
        </w:rPr>
        <w:t>, штрафы, санкции, возмещение ущерба – 0,42%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из бюджетов других уровней составили  29 051 751,00 рубль или  99,29% от утвержденных  бюджетных  назначений. </w:t>
        <w:tab/>
        <w:t>В составе безвозмездных поступлений: дотации на выравнивание бюджетной обеспеченности – 7 578 700,00 руб.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бсидии на реализацию программ формирования современной городской среды</w:t>
      </w:r>
      <w:r>
        <w:rPr>
          <w:sz w:val="26"/>
          <w:szCs w:val="26"/>
        </w:rPr>
        <w:t xml:space="preserve"> – 4 521 625,00 руб., п</w:t>
      </w:r>
      <w:r>
        <w:rPr>
          <w:color w:val="000000"/>
          <w:sz w:val="26"/>
          <w:szCs w:val="26"/>
        </w:rPr>
        <w:t>рочие субсидии бюджетам городских поселений</w:t>
      </w:r>
      <w:r>
        <w:rPr>
          <w:sz w:val="26"/>
          <w:szCs w:val="26"/>
        </w:rPr>
        <w:t xml:space="preserve"> – 7 052 438,70 руб., субвенции – 21 984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ые межбюджетные трансферты – 9 818 603,30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чие безвозмездные поступления от юридических и физических лиц – 58 4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городского поселения «Емва» по расходам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ГП «Емв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73 257 872,98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73 681 470,71 р</w:t>
      </w:r>
      <w:r>
        <w:rPr>
          <w:b w:val="false"/>
          <w:bCs/>
          <w:sz w:val="26"/>
          <w:szCs w:val="26"/>
          <w:lang w:val="ru-RU"/>
        </w:rPr>
        <w:t>ублей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исполнение </w:t>
      </w:r>
      <w:r>
        <w:rPr>
          <w:b w:val="false"/>
          <w:sz w:val="26"/>
          <w:szCs w:val="26"/>
        </w:rPr>
        <w:t xml:space="preserve">составило </w:t>
      </w:r>
      <w:r>
        <w:rPr>
          <w:b w:val="false"/>
          <w:sz w:val="26"/>
          <w:szCs w:val="26"/>
          <w:lang w:val="ru-RU"/>
        </w:rPr>
        <w:t>99,43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>Распределение расходов бюджета за 2021 год по направлениям отражено в следующей таблице: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Единица измерения: руб.</w:t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93"/>
        <w:gridCol w:w="1560"/>
        <w:gridCol w:w="1194"/>
        <w:gridCol w:w="1056"/>
        <w:gridCol w:w="1076"/>
      </w:tblGrid>
      <w:tr>
        <w:trPr>
          <w:trHeight w:val="4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раз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                    исполнения </w:t>
            </w:r>
          </w:p>
        </w:tc>
      </w:tr>
      <w:tr>
        <w:trPr>
          <w:trHeight w:val="1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пери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77 919,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4 189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3 730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8</w:t>
            </w:r>
          </w:p>
        </w:tc>
      </w:tr>
      <w:tr>
        <w:trPr>
          <w:trHeight w:val="31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7 381,70</w:t>
            </w:r>
          </w:p>
        </w:tc>
        <w:tc>
          <w:tcPr>
            <w:tcW w:w="119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727,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65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742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742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 856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 779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32 174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59 379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2 795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8</w:t>
            </w:r>
          </w:p>
        </w:tc>
      </w:tr>
      <w:tr>
        <w:trPr>
          <w:trHeight w:val="2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8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8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3 674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879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2 795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5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76 214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69 14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7 071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9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 053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3 236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6 81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1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45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6 16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5 96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 26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 26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6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6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15 897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15 897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5 897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5 897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681 470,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257 872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23 597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3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Средства  бюджета  поселения расходовались по  следующим   направлениям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– </w:t>
      </w:r>
      <w:r>
        <w:rPr>
          <w:b w:val="false"/>
          <w:sz w:val="26"/>
          <w:szCs w:val="26"/>
          <w:lang w:val="ru-RU"/>
        </w:rPr>
        <w:t xml:space="preserve">15 434 189,07 </w:t>
      </w:r>
      <w:r>
        <w:rPr>
          <w:b w:val="false"/>
          <w:sz w:val="26"/>
          <w:szCs w:val="26"/>
        </w:rPr>
        <w:t>руб. или 99,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годового плана;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21,1</w:t>
      </w:r>
      <w:r>
        <w:rPr>
          <w:b w:val="false"/>
          <w:sz w:val="26"/>
          <w:szCs w:val="26"/>
        </w:rPr>
        <w:t xml:space="preserve"> %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- Национальная экономика  - </w:t>
      </w:r>
      <w:r>
        <w:rPr>
          <w:sz w:val="26"/>
          <w:szCs w:val="26"/>
        </w:rPr>
        <w:t>22 659 379,11 руб. или 99,7% от годового плана; удельный вес в общей сумме расходов местного бюджета составляет 30,9%.  Средства направлены на ремонт  и содержание автомобиль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Жилищно-коммунальное хозяй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5 269 142,50 руб. или 99,2% от утвержденных расходов  в сумме 25 476 214,26 руб.; удельный вес в общей сумме расходов местного бюджета составляет 34,5%.  Средства направлены на уплату взноса на капитальный ремонт жилых дом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держание и ремонт муниципального жилфонда, прочие мероприятия в области жилищного хозяйства, прочие мероприятия по благоустройству городского поселен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Социальная политика</w:t>
      </w:r>
      <w:r>
        <w:rPr>
          <w:sz w:val="26"/>
          <w:szCs w:val="26"/>
        </w:rPr>
        <w:t xml:space="preserve">  - 479 265,00 руб. или  100%  от годового плана;  удельный вес в общей сумме расходов местного бюджета составляет 0,65%.  Средства направлены на пенсионное обеспечение муниципальным служащи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Физическая культура и спорт</w:t>
      </w:r>
      <w:r>
        <w:rPr>
          <w:sz w:val="26"/>
          <w:szCs w:val="26"/>
        </w:rPr>
        <w:t xml:space="preserve"> – 9 415 897,30 руб. или 100% от годового плана; удельный вес в общей сумме расходов местного бюджета составляет 12,9%. Средства направлены на финансирование </w:t>
      </w:r>
      <w:r>
        <w:rPr>
          <w:iCs/>
          <w:sz w:val="26"/>
          <w:szCs w:val="26"/>
        </w:rPr>
        <w:t>физкультурно-спортивных мероприятий.</w:t>
      </w:r>
      <w:r>
        <w:rPr>
          <w:sz w:val="26"/>
          <w:szCs w:val="26"/>
        </w:rPr>
        <w:t xml:space="preserve">  </w:t>
      </w:r>
    </w:p>
    <w:p>
      <w:pPr>
        <w:pStyle w:val="Style2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0" w:firstLine="567"/>
        <w:jc w:val="both"/>
        <w:rPr/>
      </w:pPr>
      <w:r>
        <w:rPr>
          <w:sz w:val="26"/>
          <w:szCs w:val="26"/>
        </w:rPr>
        <w:tab/>
        <w:t>Годовой отчет городского поселения «Емва» за 2021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2021 года  исполнение  бюджета ГП «Емва» относительно 2020 года  характеризуется  уменьшением как доходной, так и расходной частей бюджета. Доходная  часть бюджета ГП «Емва» за 2021  год  исполнена  в сумме   73 262 899,02 руб. или  100,64%  от  утвержденных  бюджетных  назначений 72 798 172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равнении  с аналогичным  периодом  2020  года фактический уровень доходов по ГП «Емва» снизился на 74 318 911,09 руб. или  50,36%, из них:  за  счет  уменьшения  общего  объема безвозмездных поступлений  на 84 449 793,85 руб. или  74,40%. При этом поступление  собственных  доходов   увеличилось на 10 130 882,76 руб. или на 29,73%.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Расходы бюджета исполнены на общую 73 257 872,98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. или 99,43% от</w:t>
      </w:r>
      <w:r>
        <w:rPr>
          <w:b w:val="false"/>
          <w:sz w:val="26"/>
          <w:szCs w:val="26"/>
        </w:rPr>
        <w:t xml:space="preserve"> утвержденных бюджетных назначениях</w:t>
      </w:r>
      <w:r>
        <w:rPr>
          <w:b w:val="false"/>
          <w:sz w:val="26"/>
          <w:szCs w:val="26"/>
          <w:lang w:val="ru-RU"/>
        </w:rPr>
        <w:t>. Общий объем расходов за 2021 год в сравнении с 2020 годом уменьшился на 74 201 732,46 руб. или 50,32%</w: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одовой уточненный план дефицита бюджета установлен в сумме 888 298,71 руб. Фактически  бюджет ГП «Емва» за 2021 год  исполнен с профицитом  5 026,04 руб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КСП МР «Княжпогостский»                                                    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4:00Z</dcterms:created>
  <dc:creator>User</dc:creator>
  <dc:description/>
  <cp:keywords/>
  <dc:language>en-US</dc:language>
  <cp:lastModifiedBy>Kiseleva</cp:lastModifiedBy>
  <cp:lastPrinted>2022-05-17T10:26:00Z</cp:lastPrinted>
  <dcterms:modified xsi:type="dcterms:W3CDTF">2022-04-21T12:34:00Z</dcterms:modified>
  <cp:revision>3</cp:revision>
  <dc:subject/>
  <dc:title> </dc:title>
</cp:coreProperties>
</file>