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Lines/>
        <w:widowControl w:val="false"/>
        <w:spacing w:before="0" w:after="0"/>
        <w:contextualSpacing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я по годовому </w:t>
      </w:r>
      <w:r>
        <w:rPr>
          <w:sz w:val="26"/>
          <w:szCs w:val="26"/>
        </w:rPr>
        <w:t>отчет</w:t>
      </w:r>
      <w:r>
        <w:rPr>
          <w:sz w:val="26"/>
          <w:szCs w:val="26"/>
          <w:lang w:val="ru-RU"/>
        </w:rPr>
        <w:t>у об исполнении бюджета</w:t>
      </w:r>
      <w:r>
        <w:rPr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городского</w:t>
      </w:r>
      <w:r>
        <w:rPr>
          <w:sz w:val="26"/>
          <w:szCs w:val="26"/>
        </w:rPr>
        <w:t xml:space="preserve"> поселения «</w:t>
      </w:r>
      <w:r>
        <w:rPr>
          <w:sz w:val="26"/>
          <w:szCs w:val="26"/>
          <w:lang w:val="ru-RU"/>
        </w:rPr>
        <w:t>Синдор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Бюджет ГП «Синдор» на 2021 год утвержден решения Совета ГП «Синдор»  от 28.12.2020 № 4-55/1 «О бюджете городского поселения «Синдор» на 2021 год и плановый период 2022-2023 годов». В первоначальное решение о бюджете в течение года изменения вносились 10 раз Последнее изменение внесено решением Совета от 27.12.2021 № 5-7/14.</w:t>
      </w:r>
    </w:p>
    <w:p>
      <w:pPr>
        <w:pStyle w:val="Normal"/>
        <w:tabs>
          <w:tab w:val="clear" w:pos="709"/>
          <w:tab w:val="left" w:pos="1843" w:leader="none"/>
          <w:tab w:val="left" w:pos="2880" w:leader="none"/>
          <w:tab w:val="left" w:pos="31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очненные  бюджетные  назначения  на 2021 год:</w:t>
      </w:r>
    </w:p>
    <w:p>
      <w:pPr>
        <w:pStyle w:val="Normal"/>
        <w:rPr/>
      </w:pPr>
      <w:r>
        <w:rPr>
          <w:sz w:val="26"/>
          <w:szCs w:val="26"/>
        </w:rPr>
        <w:t>- по доходам   –  в сумме  25 546,1 тыс. руб.;</w:t>
      </w:r>
    </w:p>
    <w:p>
      <w:pPr>
        <w:pStyle w:val="Normal"/>
        <w:rPr/>
      </w:pPr>
      <w:r>
        <w:rPr>
          <w:sz w:val="26"/>
          <w:szCs w:val="26"/>
        </w:rPr>
        <w:t>- по расходам  – в сумме  30 211,3 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фицит – в сумме  4 665,2 тыс. руб.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городского </w:t>
      </w:r>
      <w:r>
        <w:rPr>
          <w:b w:val="false"/>
          <w:sz w:val="26"/>
          <w:szCs w:val="26"/>
        </w:rPr>
        <w:t>поселения за 2021 год по основным характеристикам в сравнении с аналогичными показателями предшествующего отчетного  года  представлено  следующей таблицей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Единица измерения: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992"/>
        <w:gridCol w:w="1305"/>
        <w:gridCol w:w="1388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20  год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21  год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ём доходов,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5 349 7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446 2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546 08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569 02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3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13 7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79 47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1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96 1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32 4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84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66 61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66 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4 1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0 47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 211 289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 584 47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(+)/Дефицит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14 3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642 5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8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015 44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 xml:space="preserve"> По итогам 2021 года исполнение бюджета ГП «Синдор» относительно 2020 года характеризуется увеличением как доходной, так и расходной частей бюджета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ab/>
        <w:t>Доходная часть бюджета ГП «Синдор» за 2021 год исполнена в сумме 25 569 029,79 руб. или 100,09% от утвержденных бюджетных назначений 25 546 081,00 руб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сравнении с аналогичным периодом 2020 года фактический уровень доходов по городскому поселению увеличился на 1 122 817,70 руб. или на 4,6%, из них: за счет увеличения общего объема собственных доходов на 1 388 699,60 руб. или на 6,3%. При этом безвозмездные поступления уменьшились на 265 881,90 руб. или на 10,5%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асходы бюджета исполнены на общую сумму 28 584 470,72 руб. или 94,62% от годового плана. Общий объем расходов за 2021 год в сравнении с 2020 годом увеличился на 3 774 000,17 руб. или на 15,2%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  <w:lang w:val="ru-RU"/>
        </w:rPr>
        <w:t>Годовой уточненный план дефицита бюджета установлен в сумме 4 665 208,84 руб. Фактический бюджет поселения за 2021 год исполнен с дефицитом 3 015 440,93 руб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ind w:firstLine="567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ение бюджета городского поселения «Синдор» по доходам</w:t>
      </w:r>
    </w:p>
    <w:p>
      <w:pPr>
        <w:pStyle w:val="Heading"/>
        <w:keepLines/>
        <w:widowControl w:val="false"/>
        <w:spacing w:before="0" w:after="0"/>
        <w:ind w:firstLine="567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spacing w:before="0" w:after="0"/>
        <w:ind w:left="6" w:right="28" w:firstLine="5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источником по доходам в бюджет ГП «Синдор» стали собственные доходы</w:t>
      </w:r>
      <w:r>
        <w:rPr/>
        <w:tab/>
        <w:tab/>
        <w:tab/>
        <w:tab/>
        <w:tab/>
        <w:tab/>
        <w:tab/>
        <w:t xml:space="preserve"> -</w:t>
      </w:r>
      <w:r>
        <w:rPr>
          <w:b/>
        </w:rPr>
        <w:t xml:space="preserve"> </w:t>
      </w:r>
      <w:r>
        <w:rPr>
          <w:sz w:val="26"/>
          <w:szCs w:val="26"/>
        </w:rPr>
        <w:t>91,13% всех доходов. Удельный вес безвозмездных поступлений – 8,9%.</w:t>
      </w:r>
    </w:p>
    <w:p>
      <w:pPr>
        <w:pStyle w:val="Style26"/>
        <w:spacing w:before="0" w:after="0"/>
        <w:ind w:left="6" w:right="2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</w:t>
      </w:r>
      <w:r>
        <w:rPr>
          <w:i/>
          <w:sz w:val="26"/>
          <w:szCs w:val="26"/>
        </w:rPr>
        <w:t>Собственных доходов</w:t>
      </w:r>
      <w:r>
        <w:rPr>
          <w:sz w:val="26"/>
          <w:szCs w:val="26"/>
        </w:rPr>
        <w:t xml:space="preserve"> в бюджет ГП «Емва» поступило 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18,79 руб. или 100,1% годового плана. В структуре налоговых и неналоговых доходов бюджета основным источником поступлений являлся налог на доходы физических лиц – 85,92%, налог на имущество и земельный налог – 4,32%, доходы от сдачи в аренду земельных участков –</w:t>
      </w:r>
      <w:r>
        <w:rPr>
          <w:bCs/>
          <w:sz w:val="26"/>
          <w:szCs w:val="26"/>
        </w:rPr>
        <w:t xml:space="preserve"> 3,77%, доходы от уплаты акцизов – 2,84%, </w:t>
      </w:r>
      <w:r>
        <w:rPr>
          <w:sz w:val="26"/>
          <w:szCs w:val="26"/>
        </w:rPr>
        <w:t>доходы от сдачи в аренду имущества – 1,77%.</w:t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елением не выполнены плановые назначения по земельному налогу , при годовом плане 79 480,00 руб. поступило 78 396,92 руб. или 98,64%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/>
        <w:tab/>
        <w:tab/>
        <w:tab/>
        <w:tab/>
        <w:tab/>
        <w:t xml:space="preserve">          </w:t>
      </w:r>
      <w:r>
        <w:rPr>
          <w:i/>
          <w:sz w:val="26"/>
          <w:szCs w:val="26"/>
        </w:rPr>
        <w:t>Безвозмездных средств</w:t>
      </w:r>
      <w:r>
        <w:rPr>
          <w:sz w:val="26"/>
          <w:szCs w:val="26"/>
        </w:rPr>
        <w:t xml:space="preserve">  из бюджетов  других  уровней поступило на  общую сумму 2 266 611,00 руб., или 100% годового плана. В составе безвозмездных поступлений: </w:t>
      </w:r>
      <w:r>
        <w:rPr>
          <w:color w:val="000000"/>
          <w:sz w:val="26"/>
          <w:szCs w:val="26"/>
        </w:rPr>
        <w:t xml:space="preserve">Субсидии на реализацию программ формирования современной городской среды – 526 420,00 руб., Прочие субсидии – 1 200 000,00 руб., </w:t>
      </w:r>
      <w:r>
        <w:rPr>
          <w:sz w:val="26"/>
          <w:szCs w:val="26"/>
        </w:rPr>
        <w:t>субвенции – 510 191,00 руб., иные межбюджетные трансферты – 18 000,00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чие безвозмездные поступления  – 12 000,00. руб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нение бюджета городского поселения «Синдор» по расходам</w:t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ГП «Синдор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</w:t>
      </w:r>
      <w:r>
        <w:rPr>
          <w:b w:val="false"/>
          <w:sz w:val="26"/>
          <w:szCs w:val="26"/>
        </w:rPr>
        <w:t>28 584470,72</w:t>
      </w:r>
      <w:r>
        <w:rPr>
          <w:b w:val="false"/>
          <w:sz w:val="26"/>
          <w:szCs w:val="26"/>
          <w:lang w:val="ru-RU"/>
        </w:rPr>
        <w:t xml:space="preserve"> руб.,</w:t>
      </w:r>
      <w:r>
        <w:rPr>
          <w:b w:val="false"/>
          <w:sz w:val="26"/>
          <w:szCs w:val="26"/>
        </w:rPr>
        <w:t xml:space="preserve"> при утвержденных бюджетных назначениях в размере 30 211 289,84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р</w:t>
      </w:r>
      <w:r>
        <w:rPr>
          <w:b w:val="false"/>
          <w:bCs/>
          <w:sz w:val="26"/>
          <w:szCs w:val="26"/>
          <w:lang w:val="ru-RU"/>
        </w:rPr>
        <w:t>уб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исполнение </w:t>
      </w:r>
      <w:r>
        <w:rPr>
          <w:b w:val="false"/>
          <w:sz w:val="26"/>
          <w:szCs w:val="26"/>
        </w:rPr>
        <w:t xml:space="preserve">составило </w:t>
      </w:r>
      <w:r>
        <w:rPr>
          <w:b w:val="false"/>
          <w:sz w:val="26"/>
          <w:szCs w:val="26"/>
          <w:lang w:val="ru-RU"/>
        </w:rPr>
        <w:t>94,62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>Распределение расходов бюджета за 2021 год по направлениям отражено в следующей таблице: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Единица измерения: руб.</w:t>
      </w:r>
    </w:p>
    <w:tbl>
      <w:tblPr>
        <w:tblW w:w="10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93"/>
        <w:gridCol w:w="1418"/>
        <w:gridCol w:w="1276"/>
        <w:gridCol w:w="1116"/>
        <w:gridCol w:w="1076"/>
      </w:tblGrid>
      <w:tr>
        <w:trPr>
          <w:trHeight w:val="4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%                     исполнения </w:t>
            </w:r>
          </w:p>
        </w:tc>
      </w:tr>
      <w:tr>
        <w:trPr>
          <w:trHeight w:val="1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за пери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20 65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610 662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509 992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96</w:t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2</w:t>
            </w:r>
          </w:p>
        </w:tc>
      </w:tr>
      <w:tr>
        <w:trPr>
          <w:trHeight w:val="2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98 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25 989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72 790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83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64 49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820 763,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943 727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34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 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 742,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7,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1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416 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416 61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 211 28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 584 470,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 626 819,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 xml:space="preserve">    Средства бюджета ГП «Синдор» расходовались по следующим разделам и подразделам в соответствии с функциональной классификацией расходов бюджета: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0100 «Общегосударственные вопросы»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Расходы бюджета городского поселения за 2021 год по данному разделу составили 9 610 662,01 рублей.  По вышеуказанному разделу  отражены расходы на содержание местной администрации, произведенные расходы, связанные с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, расходы на организацию и проведение выборов и референдумов, расходы по другим общегосударственным вопросам;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ab/>
        <w:t xml:space="preserve"> По разделу расходы в 2021 году составили  51 700,00 рублей на содержание и обслуживание автоматической пожарной сигнализации;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0400 «Национальная эконом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ab/>
        <w:tab/>
        <w:t>Расходы по данному разделу произведены в сумме 1 525 989 рублей и включают в себя расходы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 по текущему ремонту пожарных водоемов на территории ГП «Синдор» в сумме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1 049 100,00 рублей, расходы на содержание дорог местного значения в сумме 476 889,40 рублей;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0500 «Жилищно-коммунальное хозяйство»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Расходы бюджета за 2021 год составили 8 820 763,07 рублей и включают в себя содержание и ремонт жилищного фонда, отчисления региональному оператору на проведение капитального ремонта, изготовление схем водоснабжения, проведение дератизации, оплата энергосберегающих мероприятий, Реализация народных проектов по обустройству источников холодного водоснабжения, прошедших отбор в рамках проекта «Народный бюджет», расходы на содержание уличного освещения, благоустройство территории, содержание и ремонт улично-дорожной сети, услуги по транспортировке тел умерших, межевание земельных участков, содержание и ремонт объектов имущества, оплата мероприятий по вывозу ТКО, субсидии на поддержку муниципальных программ формирования современной городской среды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1000 «Социальная политика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ab/>
        <w:t>По данному подразделу отражены расходы, произведенные на доплаты к пенсии муниципальных служащих, в сумме 113 742, 24 рублей, и отражены расходы в сумме 45 000,00 рублей на оказание мер социальной поддержки специалистам отрасли "Физическая культура и спорт";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дел 1100 «Физическая культура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>Расходы бюджета за 2021 год составили 8 416 614,00 рублей,  средства направлены на обеспечение деятельности подведомственных учреждений и проведение спортивно-массовых мероприят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33,62%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sz w:val="26"/>
          <w:szCs w:val="26"/>
        </w:rPr>
        <w:t>жилищно-коммунальное хозяйство – 30,86%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sz w:val="26"/>
          <w:szCs w:val="26"/>
        </w:rPr>
        <w:t>физическая культура – 29,44 %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sz w:val="26"/>
          <w:szCs w:val="26"/>
        </w:rPr>
        <w:t>национальная экономика – 5,34 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sz w:val="26"/>
          <w:szCs w:val="26"/>
        </w:rPr>
        <w:t>социальную политику – 0,56 %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ая безопасность и правоохранительная деятельность – 0,18%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Г</w:t>
      </w:r>
      <w:r>
        <w:rPr>
          <w:sz w:val="26"/>
          <w:szCs w:val="26"/>
        </w:rPr>
        <w:t xml:space="preserve">П «Синдор» </w:t>
      </w:r>
      <w:r>
        <w:rPr>
          <w:color w:val="000000"/>
          <w:sz w:val="26"/>
          <w:szCs w:val="26"/>
        </w:rPr>
        <w:t xml:space="preserve">за 2021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ГП «Синдор» за период с 1 января по 31 декабря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1 года исполнение бюджета городского поселения «Синдор» относительно 2020 года характеризуется увеличением  как доходной, так и расходной частей бюджета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  <w:lang w:val="ru-RU"/>
        </w:rPr>
        <w:t>Доходная часть бюджета ГП «Синдор» за 2021 год исполнена в сумме 25 569 029,79 руб. или 100,09% от утвержденных бюджетных назначений 25 546 081,0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равнении с аналогичным периодом 2020 года фактический уровень доходов по городскому поселению «Синдор» увеличился на  1 122 817,70 руб. или на 4,6% из них: за счет увеличения собственных доходов на 1 388 699,60 руб. или 6,3%. При этом общий объем безвозмездных поступлений уменьшился на 265 881,90 руб. или 10,5%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Расходы бюджета исполнены на общую сумму 28 584 470,72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. или 94,62% от</w:t>
      </w:r>
      <w:r>
        <w:rPr>
          <w:b w:val="false"/>
          <w:sz w:val="26"/>
          <w:szCs w:val="26"/>
        </w:rPr>
        <w:t xml:space="preserve"> утвержденных бюджетных назначениях</w:t>
      </w:r>
      <w:r>
        <w:rPr>
          <w:b w:val="false"/>
          <w:sz w:val="26"/>
          <w:szCs w:val="26"/>
          <w:lang w:val="ru-RU"/>
        </w:rPr>
        <w:t>. Общий объем расходов за 2021 год в сравнении с 2020 годом увеличился на 3 774 000,72 руб. или 10,5%</w: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одовой уточненный план дефицита бюджета установлен в сумме 4 665 208,84 руб. Фактически  бюджет ГП «Емва» за 2021 год  исполнен с профицитом  3 015 440,93 руб. 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КСП МР «Княжпогостский»                                              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6:00Z</dcterms:created>
  <dc:creator>User</dc:creator>
  <dc:description/>
  <cp:keywords/>
  <dc:language>en-US</dc:language>
  <cp:lastModifiedBy>Kiseleva</cp:lastModifiedBy>
  <cp:lastPrinted>2022-05-25T11:35:00Z</cp:lastPrinted>
  <dcterms:modified xsi:type="dcterms:W3CDTF">2022-04-21T12:33:00Z</dcterms:modified>
  <cp:revision>5</cp:revision>
  <dc:subject/>
  <dc:title> </dc:title>
</cp:coreProperties>
</file>