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формация по годовому отчету об исполнени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поселения «</w:t>
      </w:r>
      <w:r>
        <w:rPr>
          <w:sz w:val="26"/>
          <w:szCs w:val="26"/>
          <w:lang w:val="ru-RU"/>
        </w:rPr>
        <w:t>Мещура»</w:t>
      </w:r>
      <w:r>
        <w:rPr>
          <w:sz w:val="26"/>
          <w:szCs w:val="26"/>
        </w:rPr>
        <w:t xml:space="preserve">  з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полнение бюджета СП «Мещура» в 2021 году осуществлялось  на основании решения Совета СП «Мещура» от 28.12.2020 № 4-40/2 «О бюджете сельского поселения «Мещура» на 2021 год и плановый период 2022 и 2023 годов» (далее - решение Совета от 28.12.2020 № 4-40/2).  В течение года в решение Совета от 28.12.2020 № 4-40/2 изменения вносились пять раз. Последнее изменение внесено решением Совета от 27.12.2021 № 5-6/1.</w:t>
      </w:r>
    </w:p>
    <w:p>
      <w:pPr>
        <w:pStyle w:val="Normal"/>
        <w:tabs>
          <w:tab w:val="clear" w:pos="709"/>
          <w:tab w:val="left" w:pos="1843" w:leader="none"/>
          <w:tab w:val="left" w:pos="2880" w:leader="none"/>
          <w:tab w:val="left" w:pos="31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очненные  бюджетные  назначения  на 2021 год:</w:t>
      </w:r>
    </w:p>
    <w:p>
      <w:pPr>
        <w:pStyle w:val="Normal"/>
        <w:rPr/>
      </w:pPr>
      <w:r>
        <w:rPr>
          <w:sz w:val="26"/>
          <w:szCs w:val="26"/>
        </w:rPr>
        <w:t>- по доходам   –  в сумме  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06 831,11 руб.;</w:t>
      </w:r>
    </w:p>
    <w:p>
      <w:pPr>
        <w:pStyle w:val="Normal"/>
        <w:rPr/>
      </w:pPr>
      <w:r>
        <w:rPr>
          <w:sz w:val="26"/>
          <w:szCs w:val="26"/>
        </w:rPr>
        <w:t>- по расходам  – в сумме  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26 428,11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ефицит – в сумме  19 597,00 руб.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сельского </w:t>
      </w:r>
      <w:r>
        <w:rPr>
          <w:b w:val="false"/>
          <w:sz w:val="26"/>
          <w:szCs w:val="26"/>
        </w:rPr>
        <w:t xml:space="preserve">поселения </w:t>
      </w:r>
      <w:r>
        <w:rPr>
          <w:b w:val="false"/>
          <w:sz w:val="26"/>
          <w:szCs w:val="26"/>
          <w:lang w:val="ru-RU"/>
        </w:rPr>
        <w:t xml:space="preserve">«Мещура» </w:t>
      </w:r>
      <w:r>
        <w:rPr>
          <w:b w:val="false"/>
          <w:sz w:val="26"/>
          <w:szCs w:val="26"/>
        </w:rPr>
        <w:t>за 2021 год по основным характеристикам в сравнении с аналогичными показателями предшествующего отчетного  года  представлено  следующей таблицей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Единица измерения: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992"/>
        <w:gridCol w:w="1305"/>
        <w:gridCol w:w="1388"/>
        <w:gridCol w:w="9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бюдже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0  год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21  год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ём доходов, </w:t>
            </w:r>
          </w:p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83 03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85 69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706 831,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701 71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1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8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7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161 78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161 78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683 345,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678 03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6 3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9 89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726 428,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706 92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 (+)/Дефицит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33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 79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 59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21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По итогам 2021 года  исполнение  бюджета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Мещура»</w:t>
      </w:r>
      <w:r>
        <w:rPr>
          <w:b w:val="false"/>
          <w:sz w:val="26"/>
          <w:szCs w:val="26"/>
        </w:rPr>
        <w:t xml:space="preserve"> относительно 2020 года  характеризуется  у</w:t>
      </w:r>
      <w:r>
        <w:rPr>
          <w:b w:val="false"/>
          <w:sz w:val="26"/>
          <w:szCs w:val="26"/>
          <w:lang w:val="ru-RU"/>
        </w:rPr>
        <w:t xml:space="preserve">величение </w:t>
      </w:r>
      <w:r>
        <w:rPr>
          <w:b w:val="false"/>
          <w:sz w:val="26"/>
          <w:szCs w:val="26"/>
        </w:rPr>
        <w:t xml:space="preserve">как доходной, так и расходной  частей   бюджет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ходная  часть бюджета СП «Мещура» за 2021  год  исполнена  в сумме   6 701 710,31 руб. или  99,92%  от  утвержденных  бюджетных  назначений 6 706 831,11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равнении  с аналогичным  периодом  2020  года фактический уровень доходов по СП «Мещура» увеличился на 1 516 014,55 руб. или 29,23%, из них: за  счет  увеличения  общего  объема безвозмездных поступлений  на 1 516 253,04 руб. или 29,4% и за счет поступлений  собственных  доходов  на 2 420,20 руб. или 11,4%.      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Расходы  бюджета  исполнены  на  общую  сумму  6 706921,39 руб. или  99,43%  от  утвержденного плана.   Общий  объем  расходов за 2021  год  в  сравнении с 2020  годом  увеличился   на  1 527 024,41 руб.  или 29,5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Годовой уточненный план дефицита бюджета установлен в сумме 19 597,00 руб. Фактически  бюджет СП «Мещура» за 2021 год  исполнен с дефицитом  5 211,08 руб.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2. Исполнение бюджета сельского поселения «Мещура» по доходам</w:t>
      </w:r>
    </w:p>
    <w:p>
      <w:pPr>
        <w:pStyle w:val="Normal"/>
        <w:jc w:val="center"/>
        <w:rPr>
          <w:b/>
          <w:b/>
          <w:iCs/>
          <w:sz w:val="26"/>
          <w:szCs w:val="26"/>
          <w:highlight w:val="yellow"/>
        </w:rPr>
      </w:pPr>
      <w:r>
        <w:rPr>
          <w:b/>
          <w:iCs/>
          <w:sz w:val="26"/>
          <w:szCs w:val="26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Основным источником поступлений в бюджет поселения стали безвозмездные поступления – 99,6 %  всех  доходов.  Удельный вес собственных доходов -  0,4%.</w:t>
      </w:r>
    </w:p>
    <w:p>
      <w:pPr>
        <w:pStyle w:val="Style27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0,81 %,  при плане  23 486,00 рублей поступило 23 675,20 рублей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 на  доходы  физических  лиц – 63,94% или 15 009,03 рубл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</w:t>
      </w:r>
      <w:r>
        <w:rPr>
          <w:color w:val="000000"/>
          <w:sz w:val="26"/>
          <w:szCs w:val="26"/>
        </w:rPr>
        <w:t>емельный налог с организаций</w:t>
      </w:r>
      <w:r>
        <w:rPr>
          <w:sz w:val="26"/>
          <w:szCs w:val="26"/>
        </w:rPr>
        <w:t xml:space="preserve"> –34,02%, или 7 985,12 рублей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из бюджетов других уровней составили в сумме 6 678 035,11  рублей  или  99,92% от утвержденных  бюджетных  назначений. В составе безвозмездных поступлений: дотации на выравнивание бюджетной обеспеченности – 2 098 600,00 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у</w:t>
      </w:r>
      <w:r>
        <w:rPr>
          <w:color w:val="000000"/>
          <w:sz w:val="26"/>
          <w:szCs w:val="26"/>
        </w:rPr>
        <w:t>бсидии на реализацию народных проектов</w:t>
      </w:r>
      <w:r>
        <w:rPr>
          <w:sz w:val="26"/>
          <w:szCs w:val="26"/>
        </w:rPr>
        <w:t xml:space="preserve"> – 2 600 000,00 руб.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6"/>
          <w:szCs w:val="26"/>
        </w:rPr>
        <w:t>субвенции на выполнение передаваемых полномочий</w:t>
      </w:r>
      <w:r>
        <w:rPr>
          <w:sz w:val="26"/>
          <w:szCs w:val="26"/>
        </w:rPr>
        <w:t xml:space="preserve"> – 69 763,00 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</w:t>
      </w:r>
      <w:r>
        <w:rPr>
          <w:color w:val="000000"/>
          <w:sz w:val="26"/>
          <w:szCs w:val="26"/>
        </w:rPr>
        <w:t xml:space="preserve">жбюджетные трансферты на осуществление части полномочий – 707 546,97 руб., </w:t>
      </w:r>
      <w:r>
        <w:rPr>
          <w:sz w:val="26"/>
          <w:szCs w:val="26"/>
        </w:rPr>
        <w:t xml:space="preserve"> иные межбюджетные трансферты – 1 151 525,14 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чие безвозмездные поступления от физических лиц – 50 600,00 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Исполнение бюджета сельского поселения «Мещура»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2021 год общий объем расходов Администрации СП «Мещура» составил 6 706 921,39 руб. или 99,71% от утвержденных бюджетных назначений в размере 6 726 428,11 руб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Исполнение расходов СП «Мещура» за 2021год по кодам бюджетной классификации отражено в таблице:  </w:t>
      </w:r>
      <w:r>
        <w:rPr/>
        <w:t xml:space="preserve">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2"/>
        <w:gridCol w:w="1588"/>
        <w:gridCol w:w="1559"/>
        <w:gridCol w:w="1531"/>
        <w:gridCol w:w="8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62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ассигнования (с учетом изме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утвержденных бюджетных ассигнований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81 11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6 916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 1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81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 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 270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1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готовку и проведение выбо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8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875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7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12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ранспортного средства, оснащенного пожарно-техническим оборудованием, используемым при пожарно-спасательных рабо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2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32 83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32 765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58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515,97</w:t>
            </w:r>
          </w:p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комфортабельного проживания населения, в том числе для поддержания и улучшения санитарного и эстетического состояния террит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9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9 250,00</w:t>
            </w:r>
          </w:p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 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 930,44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 930,44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26 4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06 921,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 50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left="0" w:firstLine="567"/>
        <w:jc w:val="both"/>
        <w:rPr/>
      </w:pPr>
      <w:r>
        <w:rPr>
          <w:sz w:val="26"/>
          <w:szCs w:val="26"/>
        </w:rPr>
        <w:tab/>
        <w:t>Годовой отчет сельского поселения «Мещура» за 2021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По итогам 2021 года  исполнение  бюджета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Мещура»</w:t>
      </w:r>
      <w:r>
        <w:rPr>
          <w:b w:val="false"/>
          <w:sz w:val="26"/>
          <w:szCs w:val="26"/>
        </w:rPr>
        <w:t xml:space="preserve"> относительно 2020 года  характеризуется  у</w:t>
      </w:r>
      <w:r>
        <w:rPr>
          <w:b w:val="false"/>
          <w:sz w:val="26"/>
          <w:szCs w:val="26"/>
          <w:lang w:val="ru-RU"/>
        </w:rPr>
        <w:t xml:space="preserve">величение </w:t>
      </w:r>
      <w:r>
        <w:rPr>
          <w:b w:val="false"/>
          <w:sz w:val="26"/>
          <w:szCs w:val="26"/>
        </w:rPr>
        <w:t xml:space="preserve">как доходной, так и расходной  частей   бюдж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ходная  часть бюджета СП «Мещура» за 2021  год  исполнена  в сумме   6 701 710,31 руб. или  99,92%  от  утвержденных  бюджетных  назначений 6 706 831,11 руб. В сравнении  с аналогичным  периодом  2020  года фактический уровень доходов по СП «Мещура» увеличился на 1 516 014,55 руб. или 29,23%, из них: за  счет  увеличения  общего  объема безвозмездных поступлений  на 1 516 253,04 руб. или 29,4% и за счет поступлений  собственных  доходов  на 2 420,20 руб. или 11,4%.      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Расходы  бюджета  исполнены  на  общую  сумму  6 706 921,39 руб. или  99,43%  от  утвержденного плана.   Общий  объем  расходов за 2021  год  в  сравнении с 2020  годом  увеличился   на  1 527 024,41 руб.  или 29,5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Годовой уточненный план дефицита бюджета установлен в сумме 19 597,00 руб. Фактически  бюджет СП «Мещура» за 2021 год  исполнен с дефицитом  5 211,08 руб.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                                    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8:00Z</dcterms:created>
  <dc:creator>User</dc:creator>
  <dc:description/>
  <cp:keywords/>
  <dc:language>en-US</dc:language>
  <cp:lastModifiedBy>Kiseleva</cp:lastModifiedBy>
  <cp:lastPrinted>2022-06-07T17:23:00Z</cp:lastPrinted>
  <dcterms:modified xsi:type="dcterms:W3CDTF">2022-04-21T12:35:00Z</dcterms:modified>
  <cp:revision>3</cp:revision>
  <dc:subject/>
  <dc:title> </dc:title>
</cp:coreProperties>
</file>