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Lines/>
        <w:widowControl w:val="false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я по годовому </w:t>
      </w:r>
      <w:r>
        <w:rPr>
          <w:sz w:val="26"/>
          <w:szCs w:val="26"/>
        </w:rPr>
        <w:t>отчет</w:t>
      </w:r>
      <w:r>
        <w:rPr>
          <w:sz w:val="26"/>
          <w:szCs w:val="26"/>
          <w:lang w:val="ru-RU"/>
        </w:rPr>
        <w:t>у об исполнении бюджета</w:t>
      </w:r>
      <w:r>
        <w:rPr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поселения «</w:t>
      </w:r>
      <w:r>
        <w:rPr>
          <w:sz w:val="26"/>
          <w:szCs w:val="26"/>
          <w:lang w:val="ru-RU"/>
        </w:rPr>
        <w:t>Шошк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АСП «Шошка» в 2021 году осуществлялось  на основании решения Совета СП «Шошка» от 25.12.2020 № 4-51/57 «О бюджете сельского поселения «Шошка» на 2021 год и плановый период 2022 и 2023 годов» (далее - решение Совета от 25.12.2020 № 4-51/57).  В течение года в решение Совета от 25.12.2020 № 4-51/57 изменения вносились восемь раз. Последнее изменение внесено решением Совета от 27.12.2021 № 5-4/17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6"/>
          <w:szCs w:val="26"/>
        </w:rPr>
        <w:t>Уточненные  бюджетные  назначения  на 2021 год:</w:t>
      </w:r>
    </w:p>
    <w:p>
      <w:pPr>
        <w:pStyle w:val="Normal"/>
        <w:rPr/>
      </w:pPr>
      <w:r>
        <w:rPr>
          <w:sz w:val="26"/>
          <w:szCs w:val="26"/>
        </w:rPr>
        <w:t>- по доходам   –  в сумме  6 797 517,78 руб.;</w:t>
      </w:r>
    </w:p>
    <w:p>
      <w:pPr>
        <w:pStyle w:val="Normal"/>
        <w:rPr/>
      </w:pPr>
      <w:r>
        <w:rPr>
          <w:sz w:val="26"/>
          <w:szCs w:val="26"/>
        </w:rPr>
        <w:t>- по расходам  – в сумме  6 808 876,78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фицит – в сумме  11 359,00 руб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сельского </w:t>
      </w:r>
      <w:r>
        <w:rPr>
          <w:b w:val="false"/>
          <w:sz w:val="26"/>
          <w:szCs w:val="26"/>
        </w:rPr>
        <w:t xml:space="preserve">поселения </w:t>
      </w:r>
      <w:r>
        <w:rPr>
          <w:b w:val="false"/>
          <w:sz w:val="26"/>
          <w:szCs w:val="26"/>
          <w:lang w:val="ru-RU"/>
        </w:rPr>
        <w:t xml:space="preserve">«Шошка </w:t>
      </w:r>
      <w:r>
        <w:rPr>
          <w:b w:val="false"/>
          <w:sz w:val="26"/>
          <w:szCs w:val="26"/>
        </w:rPr>
        <w:t>за 2021 год по основным характеристикам в сравнении с аналогичными показателями предшествующего отчетного  года  представлено  следующей таблицей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/>
      </w:pPr>
      <w:r>
        <w:rPr/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992"/>
        <w:gridCol w:w="1305"/>
        <w:gridCol w:w="138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 год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21  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ём доходов, 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59 72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42 30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97 517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97 54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28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29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11 02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 611 0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34 224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34 22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5 7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4 3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08 876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04 76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8"/>
                <w:szCs w:val="18"/>
              </w:rPr>
              <w:t>Профицит (+) /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 0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35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22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ная  часть бюджета СП «Шошка» за 2021  год  исполнена  в сумме   6 797 542,37 руб. или 100,0004%  от  утвержденных  бюджетных  назначений 6 797 517,78 руб.  В сравнении  с аналогичным  периодом  2020  года фактический уровень доходов по СП «Шошка» увеличился на 3 055 239,13 руб. или на 81,64%, из них: за  счет  увеличения  общего  объема безвозмездных поступлений  на 4 181 944,23 руб. или на 115,81% и за счет поступлений  собственных  доходов  на 32 037,46 руб. или на 24,40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6 804 766,38 руб. или 99,94%  от  утвержденного плана.   Общий  объем  расходов за 2021  год  в  сравнении с 2020  годом  увеличился на 3 000 410,76 руб.  или 78,87%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11 359,00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Шошка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дефицитом 7 224,01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Normal"/>
        <w:ind w:firstLine="600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2. Исполнение бюджета сельского поселения «Шошка» по доходам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Основным источником поступлений в бюджет поселения стали безвозмездные поступления – 97,6% всех доходов. Удельный вес собственных доходов – 2,4%.</w:t>
      </w:r>
    </w:p>
    <w:p>
      <w:pPr>
        <w:pStyle w:val="Style27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0,02%, при плане  текущего года 163 293,00 рубля поступило 163 317,59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 xml:space="preserve">оходы от использования имущества – 51,68%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27,46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–13,58%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й налог с организаций и физических лиц – 6,06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государственная пошлина – 0,88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</w:t>
      </w:r>
      <w:r>
        <w:rPr>
          <w:color w:val="000000"/>
          <w:sz w:val="26"/>
          <w:szCs w:val="26"/>
        </w:rPr>
        <w:t>диный сельскохозяйственный налог – 0,34%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 6 634 224,78 рублей или 100% от утвержденных бюджетных назначений. В составе безвозмездных поступлений: д</w:t>
      </w:r>
      <w:r>
        <w:rPr>
          <w:color w:val="000000"/>
          <w:sz w:val="26"/>
          <w:szCs w:val="26"/>
        </w:rPr>
        <w:t>отации на выравнивание бюджетной обеспеченности -  2 337 600,00 руб., прочие субсидии – 2 900 000,00 руб., субвенции на выполнение передаваемых полномочий – 138 474,00 руб., иные межбюджетные трансферты – 1 222 450,78 руб.,  прочие безвозмездные поступления – 35 700,00 руб.</w:t>
      </w:r>
    </w:p>
    <w:p>
      <w:pPr>
        <w:pStyle w:val="Normal"/>
        <w:widowControl w:val="false"/>
        <w:spacing w:lineRule="auto" w:line="259"/>
        <w:ind w:left="-57" w:right="30" w:hanging="0"/>
        <w:jc w:val="both"/>
        <w:rPr>
          <w:sz w:val="18"/>
          <w:szCs w:val="18"/>
        </w:rPr>
      </w:pPr>
      <w:r>
        <w:rPr>
          <w:sz w:val="26"/>
          <w:szCs w:val="26"/>
        </w:rPr>
        <w:tab/>
        <w:t xml:space="preserve">       Основная часть доходов бюджета составляют  безвозмездные поступления (97,60%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сельского поселения «Шошка» по 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Шошк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6 804 766,38 руб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6 808 876,78 рубле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94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Шошк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403 573,13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80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408 317,53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5,32</w:t>
      </w:r>
      <w:r>
        <w:rPr>
          <w:b w:val="false"/>
          <w:sz w:val="26"/>
          <w:szCs w:val="26"/>
        </w:rPr>
        <w:t xml:space="preserve">%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b w:val="false"/>
          <w:sz w:val="26"/>
          <w:szCs w:val="26"/>
        </w:rPr>
        <w:t xml:space="preserve">в сумме 10 800,00 рублей или 100% от утвержденных расходов в сумме 10 800,00 руб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0,16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b w:val="false"/>
          <w:sz w:val="26"/>
          <w:szCs w:val="26"/>
        </w:rPr>
        <w:t>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b w:val="false"/>
          <w:sz w:val="26"/>
          <w:szCs w:val="26"/>
        </w:rPr>
        <w:t xml:space="preserve">в сумме </w:t>
      </w:r>
      <w:r>
        <w:rPr>
          <w:rFonts w:eastAsia="Calibri"/>
          <w:b w:val="false"/>
          <w:sz w:val="26"/>
          <w:szCs w:val="26"/>
          <w:lang w:val="ru-RU"/>
        </w:rPr>
        <w:t>438 482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я</w:t>
      </w:r>
      <w:r>
        <w:rPr>
          <w:rFonts w:eastAsia="Calibri"/>
          <w:b w:val="false"/>
          <w:sz w:val="26"/>
          <w:szCs w:val="26"/>
        </w:rPr>
        <w:t xml:space="preserve"> или 100,00% от утвержденных расходов в сумме </w:t>
      </w:r>
      <w:r>
        <w:rPr>
          <w:rFonts w:eastAsia="Calibri"/>
          <w:b w:val="false"/>
          <w:sz w:val="26"/>
          <w:szCs w:val="26"/>
          <w:lang w:val="ru-RU"/>
        </w:rPr>
        <w:t>438 482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я,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6,44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b w:val="false"/>
          <w:sz w:val="26"/>
          <w:szCs w:val="26"/>
        </w:rPr>
        <w:t>Средства направлены на реализацию народных проектов в сфере занятости населения, прошедших отбор в рамках "Народный бюджет", на строительство и ремонт пожарных водоемов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3 651 197,33 рублей или 100,00%  от утвержденных расходов в сумме 3 651 197,33 рублей, удельный вес в общей сумме расходов местного бюджета составляет 53,66%. Средства направлены на благоустройство территории,</w:t>
      </w:r>
      <w:r>
        <w:rPr/>
        <w:t xml:space="preserve"> на со</w:t>
      </w:r>
      <w:r>
        <w:rPr>
          <w:sz w:val="26"/>
          <w:szCs w:val="26"/>
        </w:rPr>
        <w:t>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формирование фонда капитального ремонта и организация проведения капитального ремонта,</w:t>
      </w:r>
      <w:r>
        <w:rPr/>
        <w:t xml:space="preserve"> на п</w:t>
      </w:r>
      <w:r>
        <w:rPr>
          <w:sz w:val="26"/>
          <w:szCs w:val="26"/>
        </w:rPr>
        <w:t xml:space="preserve">риведение в нормативное состояние муниципального жилищного фонда, на реализацию народного проекта в сфере благоустройства, прошедших отбор в рамках проекта "Народный бюджет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щий объем расходов, предусмотренный на реализацию муниципальных  программ АСП «Шошка» на 2021 год утвержден в сумме 4 100 479,33 рублей, что составляет 60,22% от общего объема утвержденных расходов бюджета поселения. Фактические расходы на реализацию муниципальных программ АСП «Шошка» составили 4 100 479,33 рублей или 60,26% от утвержденных бюджетных назначений на 2021 год в последней редакции. </w:t>
      </w:r>
    </w:p>
    <w:p>
      <w:pPr>
        <w:pStyle w:val="Style27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довой отчет сельского поселения «Шошка» за 2021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ная  часть бюджета СП «Шошка» за 2021  год  исполнена  в сумме   6 797 542,37 руб. или 100,0004%  от  утвержденных  бюджетных  назначений 6 797 517,78 руб.  В сравнении  с аналогичным  периодом  2020  года фактический уровень доходов по СП «Шошка» увеличился на 3 055 239,13 руб. или на 81,64%, из них: за  счет  увеличения  общего  объема безвозмездных поступлений  на 4 181 944,23 руб. или на 115,81% и за счет поступлений  собственных  доходов  на 32 037,46 руб. или на 24,40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6 804 766,38 руб. или 99,94%  от  утвержденного плана.   Общий  объем  расходов за 2021  год  в  сравнении с 2020  годом  увеличился на 3 000 410,76 руб.  или 78,87%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11 359,00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Шошка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дефицитом 7 224,01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СП МР «Княжпогостский»                                                                 Н.В. Дуб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2:00Z</dcterms:created>
  <dc:creator>User</dc:creator>
  <dc:description/>
  <cp:keywords/>
  <dc:language>en-US</dc:language>
  <cp:lastModifiedBy>Kiseleva</cp:lastModifiedBy>
  <cp:lastPrinted>2022-06-08T16:02:00Z</cp:lastPrinted>
  <dcterms:modified xsi:type="dcterms:W3CDTF">2022-04-21T12:35:00Z</dcterms:modified>
  <cp:revision>3</cp:revision>
  <dc:subject/>
  <dc:title> </dc:title>
</cp:coreProperties>
</file>