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959" w:leader="none"/>
        </w:tabs>
        <w:spacing w:before="240" w:after="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Информация о результатах проведения экспертизы проекта решения Совета муниципального района «Княжпогостский» «О внесении изменений и дополнений в решение Совета муниципального района «Княжпогостский» от 23.12.2021 № 227 «О бюджете муниципального района «Княжпогостский» на 2022 год и плановый период 2023-2024 годов»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Заключение на проект решения Совета МР «Княжпогостский» «О внесении изменений и дополнений в решение Совета МР «Княжпогостский» от 23.12.2021 №227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 бюджете муниципальн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«Княжпогостский» на 2022 год и плановый период 2023 и 2024 годов» подготовлено Контрольно-счетной палатой МР «Княжпогостский» в соответствии с п.2 ст. 265 и ст. 268.1 Бюджетного кодекса РФ и пп. 2 п. 8.1 раздела 8  «Положения о Контрольно-счетной палате муниципального района «Княжпогостский»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кументы и материалы, представленные одновременно с проектом решения «О внесении изменений и дополнений в решение Совет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«Княжпогостский» от 23.12.2021 № 227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 бюджете муниципа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на «Княжпогостский» на 2022 год и плановый период 2023 и 2024 годов» соответствуют требованиям Бюджетного кодекса РФ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ектом решения «О внесении изменений и дополнений в решение Совета муниципального района «Княжпогостский» от 23.12.2021 № 227 «О бюджете муниципального района «Княжпогостский» на 2022 год и плановый период 2023 и 2024 годов» предусмотрено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объем доходов бюджета муниципального района на 2022 год в сумме 735 604,290 тыс. рублей, объем расходов бюджета в сумме 835 406,472 тыс. рублей, дефицит бюджета в сумме 99 802,182 тыс. рубле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объем доходов бюджета муниципального района на 2023 г. в сумме 659 861,464 тыс. рублей, объем расходов бюджета в сумме 661 121,958 тыс. рублей, в том числе условно утвержденных расходов 7 400,0 тыс. рублей, дефицит бюджета в сумме 1 260,494 тыс. рубле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объем доходов бюджета муниципального района на 2024 г. в сумме 661 163,540 тыс. рублей, объем расходов бюджета в сумме 665 087,688 тыс. рублей, в том числе условно утвержденных расходов 15 300,0 тыс. рублей дефицит бюджета в сумме 3 924,148 тыс. рубл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Анализ изменений, вносимых в доходную часть бюджет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муниципального района «Княжпогостский» на 2022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 решения «О внесении и дополнений в решение Совет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Княжпогостский» от 23.12.2021 № 227 «О бюджете муниципального района «Княжпогостский» на 2022 год и плановый период 2023 и 2024 годов» предусматривает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изменение доходной части бюджета в сторону увеличения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умму 46 795,016 тыс. рублей, в том числ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) на сумму налоговых и неналоговых доходов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уточняются неналоговые доходы (доходы от аренды и прочего использования имущества) по главному администратор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Управление муниципального хозяйства администрации МР «Княжпогостский» </w:t>
      </w:r>
      <w:r>
        <w:rPr>
          <w:rFonts w:cs="Times New Roman" w:ascii="Times New Roman" w:hAnsi="Times New Roman"/>
          <w:sz w:val="26"/>
          <w:szCs w:val="26"/>
        </w:rPr>
        <w:t>на сумму 2 424,443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) увеличение бюджета на сумму безвозмездных поступлен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прочие безвозмездные поступления от негосударственных организаций в бюджеты муниципальных районов на проведение работ по обеспечению населения питьевой водой, а именно на проведение изыскательных работ и экспертизы данных работ на сумму 134,034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ступления от денежных пожертвований, предоставляемых физическими лицами получателям средств бюджетов муниципальных районов на сумму 28,600 тыс.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) увеличения бюджет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сумму безвозмездных поступлений из других уровней бюдж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предоставление субсид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на организацию транспортного обслуживания населения по муниципальным маршрутам регулярных перевозок пассажиров и багажа автомобильным транспортом, </w:t>
      </w:r>
      <w:r>
        <w:rPr>
          <w:rFonts w:cs="Times New Roman" w:ascii="Times New Roman" w:hAnsi="Times New Roman"/>
          <w:i/>
          <w:sz w:val="26"/>
          <w:szCs w:val="26"/>
        </w:rPr>
        <w:t>в соответствии с Законом республики Коми от 27.04.2022 № 22-РЗ «О внесении изменений в Закон Республики Коми «О республиканском бюджете Республики Коми на 2022 год и плановый период 2023 и 2024 годов»</w:t>
      </w:r>
      <w:r>
        <w:rPr>
          <w:rFonts w:cs="Times New Roman" w:ascii="Times New Roman" w:hAnsi="Times New Roman"/>
          <w:sz w:val="26"/>
          <w:szCs w:val="26"/>
        </w:rPr>
        <w:t xml:space="preserve"> на сумму 2 537,863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приведение в нормативное  состояние автомобильных дорог общего пользования местного значения, задействованных в маршрутах движения школьных автобусов, </w:t>
      </w:r>
      <w:r>
        <w:rPr>
          <w:rFonts w:cs="Times New Roman" w:ascii="Times New Roman" w:hAnsi="Times New Roman"/>
          <w:i/>
          <w:sz w:val="26"/>
          <w:szCs w:val="26"/>
        </w:rPr>
        <w:t xml:space="preserve">в соответствии с распоряжением Правительства Республики Коми от 04.05.2022 №152-р «О распределении субсидий из республиканского бюджета Республики Коми на приведение в нормативное  состояние автомобильных дорог общего пользования местного значения, задействованных в маршрутах движения школьных автобусов, на 2022 год» </w:t>
      </w:r>
      <w:r>
        <w:rPr>
          <w:rFonts w:cs="Times New Roman" w:ascii="Times New Roman" w:hAnsi="Times New Roman"/>
          <w:sz w:val="26"/>
          <w:szCs w:val="26"/>
        </w:rPr>
        <w:t xml:space="preserve">на сумму 33 507,0 тыс. рублей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реализацию народных проектов  в сфере дорожной деятельности, прошедших отбор в рамках проекта «Народный бюджет»,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 соответствии с Постановлением Правительства Республики Коми 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11.03.2022 № 119 (ред. от 03.06.2022)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О распределении субсидий из республиканского бюджета  Республики Коми местным субсидий на реализацию народных проектов в сфере дорожной деятельности, прошедших отбор в рамках проекта  «Народный бюджет», на 2022 год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сумму 4 000,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а укрепление материально-технической базы и создание безопасных условий в организациях в сфере образования в Республике Коми,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 соответствии</w:t>
      </w:r>
      <w:r>
        <w:rPr>
          <w:rFonts w:cs="Times New Roman" w:ascii="Times New Roman" w:hAnsi="Times New Roman"/>
          <w:i/>
          <w:sz w:val="26"/>
          <w:szCs w:val="26"/>
        </w:rPr>
        <w:t xml:space="preserve"> с распоряжением Правительства Республики Коми от 01.03.2022 №53-р (в ред. от 13.05.2022)«О внесении изменений в распределение объемов субсидий на укрепление материально-технической базы и создание безопасных условий в организациях в сфере образования в Республике Коми на 2022 год и плановый период 2023 и 2024 годов» </w:t>
      </w:r>
      <w:r>
        <w:rPr>
          <w:rFonts w:cs="Times New Roman" w:ascii="Times New Roman" w:hAnsi="Times New Roman"/>
          <w:sz w:val="26"/>
          <w:szCs w:val="26"/>
        </w:rPr>
        <w:t>на сумму 1 754,600 тыс.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) увеличения бюджет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сумму безвозмездных поступлений из других уровней бюдж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предоставление субвенц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а реализацию муниципальными дошкольными и муниципальными общеобразовательными организациями в Республике Коми образовательных программ,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 соответствии</w:t>
      </w:r>
      <w:r>
        <w:rPr>
          <w:rFonts w:cs="Times New Roman" w:ascii="Times New Roman" w:hAnsi="Times New Roman"/>
          <w:i/>
          <w:sz w:val="26"/>
          <w:szCs w:val="26"/>
        </w:rPr>
        <w:t xml:space="preserve"> с приказам Министерства образования, науки и молодежной политики Республики Коми от 27.04.2022 № 235-п «О распределении нераспределенной между муниципальными образованиями субвенции местным бюджетам на реализацию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муниципальными дошкольными и муниципальными общеобразовательными организациями в Республике Коми образовательных программ  в 2022 году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сумму 2 195,500 тыс. рублей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а обеспечение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 соответствии с Законом Республики Коми от 27.04.2022 № 22-РЗ «О внесении изменений в Закон Республики Коми «О распределении бюджета Республики Коми на 2022 год и плановый период 2023 и 2024 годов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сумму 212,976 тыс.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изменения подтверждены Уведомлениями от соответствующих министерств и ведомств Республики Ко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уточнений и дополнений доходная часть бюджета составляет 735 604,3 тыс.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Анализ изменений, вносимых в расходную часть бюджета  муниципального района «Княжпогостский» на 2022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расходную ча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бюджета внесены следующие изменения по программам и не программным направлениям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В части реализации МП «Развитие дорожной и транспортной системы» на сумму 39 135,869 тыс. рублей, в том числе: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увеличиваются бюджетные ассигнования на </w:t>
      </w:r>
      <w:r>
        <w:rPr>
          <w:rFonts w:cs="Times New Roman" w:ascii="Times New Roman" w:hAnsi="Times New Roman"/>
          <w:sz w:val="26"/>
          <w:szCs w:val="26"/>
        </w:rPr>
        <w:t xml:space="preserve">организацию транспортного обслуживания населения по муниципальным маршрутам регулярных перевозок пассажиров и багажа автомобильным транспортом </w:t>
      </w:r>
      <w:r>
        <w:rPr>
          <w:rFonts w:cs="Times New Roman" w:ascii="Times New Roman" w:hAnsi="Times New Roman"/>
          <w:color w:val="000000"/>
          <w:sz w:val="26"/>
          <w:szCs w:val="26"/>
        </w:rPr>
        <w:t>на сумму 2 600,269 тыс. рублей;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увеличиваются расходы </w:t>
      </w:r>
      <w:r>
        <w:rPr>
          <w:rFonts w:cs="Times New Roman" w:ascii="Times New Roman" w:hAnsi="Times New Roman"/>
          <w:sz w:val="26"/>
          <w:szCs w:val="26"/>
        </w:rPr>
        <w:t>на приведение в нормативное  состояние автомобильных дорог общего пользования местного значения, задействованных в маршрутах движения школьных автобус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 счет средств Республиканского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сумму 33 507,0 тыс. рублей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в соответствии с распоряжением Правительства Республики Коми от 04.05.2022 №152-р);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увеличиваются расходы </w:t>
      </w:r>
      <w:r>
        <w:rPr>
          <w:rFonts w:cs="Times New Roman" w:ascii="Times New Roman" w:hAnsi="Times New Roman"/>
          <w:sz w:val="26"/>
          <w:szCs w:val="26"/>
        </w:rPr>
        <w:t xml:space="preserve">на реализацию народных проектов  в сфере дорожной деятельности, прошедших отбор в рамках проекта «Народный бюджет» </w:t>
      </w:r>
      <w:r>
        <w:rPr>
          <w:rFonts w:cs="Times New Roman" w:ascii="Times New Roman" w:hAnsi="Times New Roman"/>
          <w:color w:val="000000"/>
          <w:sz w:val="26"/>
          <w:szCs w:val="26"/>
        </w:rPr>
        <w:t>на сумму 4 028,600 тыс. рублей;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еквестируются расходы на мероприятия по народным инициативам в связи с перераспределением в сумме 1 000,0 тыс. рублей.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В  части реализации МП «Развитие жилищного строительства и жилищно-коммунального хозяйства» увеличиваются расходы на 179,490 тыс. рублей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увеличиваются расходы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еспечение жильем отдельных категорий граждан (инвалидов) за счет средств Федерального бюджета на сумму 212,976 тыс. рубле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 проведение работ по обеспечению населения питьевой водой, а именно на проведение изыскательных работ и экспертизы данных работ на сумму 134,034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ерераспределение средств на вневедомственную охрану зд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МАОУ «НШ-ДС» по адресу г. Емва, ул. Московская, дом 10,</w:t>
      </w:r>
      <w:r>
        <w:rPr>
          <w:rFonts w:cs="Times New Roman" w:ascii="Times New Roman" w:hAnsi="Times New Roman"/>
          <w:sz w:val="26"/>
          <w:szCs w:val="26"/>
        </w:rPr>
        <w:t xml:space="preserve"> в связи с передачей муниципального имуще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в казну главного администратора «Управление муниципального хозяйства администрации МР «Княжпогостский» в сумме 10,258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еквестрируются расходы по народным проектам, не прошедших отбор в сумме 177,779 тыс. рублей. 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В части реализации МП «Развитие образования в Княжпогостском районе»:  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увеличиваются расходы на укрепление материально-технической базы и создание безопасных условий в организациях в сфере образования </w:t>
      </w:r>
      <w:r>
        <w:rPr>
          <w:rFonts w:cs="Times New Roman" w:ascii="Times New Roman" w:hAnsi="Times New Roman"/>
          <w:sz w:val="26"/>
          <w:szCs w:val="26"/>
        </w:rPr>
        <w:t>за счет средств Республиканского бюдж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умме 1 754,600 тыс. рублей;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увеличиваются расходы на реализацию муниципальными дошкольными и муниципальными общеобразовательными организациями образовательных программ </w:t>
      </w:r>
      <w:r>
        <w:rPr>
          <w:rFonts w:cs="Times New Roman" w:ascii="Times New Roman" w:hAnsi="Times New Roman"/>
          <w:sz w:val="26"/>
          <w:szCs w:val="26"/>
        </w:rPr>
        <w:t>за счет средств Республиканского бюдж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умме 2 195,500 тыс. рублей;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величиваются расходы на реализацию народных инициатив в рамках реализации постановления администрации МР «Княжпогостский» от 08.04.2022 № 119 в сумме 359,831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личиваются расходы в сумме 28,514 тыс. рублей на текущие расходы Управления образования. 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В части реализации МП «Развитие отрасли «Культура» в Княжпогостском районе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величиваются расходы на 1 391,038 тыс. рублей, в том числе: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полнение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заданий учреждений отрасли «Культура» в сумме </w:t>
      </w:r>
      <w:r>
        <w:rPr>
          <w:rFonts w:cs="Times New Roman" w:ascii="Times New Roman" w:hAnsi="Times New Roman"/>
          <w:color w:val="000000"/>
          <w:sz w:val="26"/>
          <w:szCs w:val="26"/>
        </w:rPr>
        <w:t>1 341,038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величиваются расходы на реализацию народных инициатив, в рамках реализации постановления администрации МР «Княжпогостский» от 08.04.2022 № 119 в сумме 50,0 тыс. рублей.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 части реализации МП «Развитие отрасли «Физическая культура и спорт» в Княжпогостском районе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величиваются расходы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выполнение муниципального задания учреждений отрасли физической культуры и спорта в сумме 1 000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В части реализации МП «Развитие муниципального управления в муниципальном районе «Княжпогостский» увеличиваются расходы на 779,983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 подготовку и проведение дополнительных выборов депутатов Совета МР «Княжпогостский» в сумме 442,48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 содержание расходов по администрации и управления муниципального хозяйства в сумме 337,503 тыс.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В части реализации </w:t>
      </w:r>
      <w:r>
        <w:rPr>
          <w:rFonts w:cs="Times New Roman" w:ascii="Times New Roman" w:hAnsi="Times New Roman"/>
          <w:i/>
          <w:sz w:val="26"/>
          <w:szCs w:val="26"/>
        </w:rPr>
        <w:t>МП «Профилактика правонарушений и обеспечение безопасности на территории МР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величиваются расходы на реализацию народных инициатив, в рамках реализации постановления администрации МР «Княжпогостский» от 08.04.2022 № 119 в сумме 400,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ерераспределение средств на МП </w:t>
      </w:r>
      <w:r>
        <w:rPr>
          <w:rFonts w:cs="Times New Roman" w:ascii="Times New Roman" w:hAnsi="Times New Roman"/>
          <w:color w:val="000000"/>
          <w:sz w:val="26"/>
          <w:szCs w:val="26"/>
        </w:rPr>
        <w:t>«Развитие образования в Княжпогостском районе» в сумме 15,585 тыс. рублей, МП «Развитие жилищного строительства и жилищно-коммунального хозяйства» в сумме 10,258 тыс. рублей и на МП «Развитие муниципального управления в муниципальном районе «Княжпогостский» в сумме 400,0 тыс. рублей.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части реализации МП «Социальная защита населения» увеличиваются расходы в сумме 190,169 тыс. рублей: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реализацию народных инициатив по отрасли образования в рамках реализации постановления администрации МР «Княжпогостский» от 08.04.2022 № 11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 непрограммным мероприятиям деятель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ерераспределяются бюджетные ассигнования на реализацию программных мероприятий в сумме 399,909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личиваются расходы на информационные услуги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мме 77,599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ы внутренние перемещения средств внутри главных распорядителей, а также внутри муниципальных программ.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Внутренние перемещения средств и корректировки расходов по уточнению бюджетной классификации произведены в соответствии с Приказом Минфина России от 29.11.2017 №209Н «Об утверждении Порядка применения классификации операций сектора государственного управления» по главным распорядителям средств бюджета.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учетом вышеуказанных изменений и уточнений доходная часть бюджета составит 735 604,290 тыс. рублей, уточненный плановый объем расходов бюджета составит 835 406,472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 дефицит бюджета составит 99 802,182 тыс. рублей, что превышает ограничения установленные пунктом 3 статьи 92.1 Бюджетного кодекса Российской Федерации, но в пределах суммы снижения остатков средств на счетах по учету средств местного бюджета.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Анализ изменений, вносимых в доходную и расходную часть бюдж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муниципального района «Княжпогостский» на 2023, 2024 г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47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ом решения «О внесении и дополнений в решение Совета муниципального района «Княжпогостский» от 23.12.2021 №227 «О бюджете муниципального района «Княжпогостский» на 2022 год и плановый период 2023 и 2024 годов» </w:t>
      </w:r>
      <w:r>
        <w:rPr>
          <w:rFonts w:cs="Times New Roman" w:ascii="Times New Roman" w:hAnsi="Times New Roman"/>
          <w:sz w:val="26"/>
          <w:szCs w:val="26"/>
        </w:rPr>
        <w:t>вносятся изменения и дополнения на 2023 и 2024 года, с учетом уточн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23 год доходная часть составит - 659 861,464 тыс. рублей, расходная часть составит – 661 121,958 тыс. рублей, дефицит - 1 260,494 тыс. рублей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24 год доходная часть составит - 661 163,540 тыс. рублей, расходная часть составит – 665 087,688 тыс. рублей, дефицит - 3 924,148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47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  </w:t>
      </w:r>
      <w:r>
        <w:rPr>
          <w:rFonts w:cs="Times New Roman" w:ascii="Times New Roman" w:hAnsi="Times New Roman"/>
          <w:color w:val="000000"/>
          <w:sz w:val="26"/>
          <w:szCs w:val="26"/>
        </w:rPr>
        <w:t>В целом, результаты  экспертизы  свидетельствуют,  что  изменения, вносимые проектом решения, являются обоснованными и целесообразными. На основании вышеизложенного, Контрольно-счетная палата МР «Княжпогостский» считает возможным рассмотреть предложенный проект решения.</w:t>
      </w:r>
    </w:p>
    <w:p>
      <w:pPr>
        <w:pStyle w:val="TextBody"/>
        <w:spacing w:lineRule="auto" w:line="360"/>
        <w:ind w:left="-284" w:firstLine="2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3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4112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едатель контрольно-счетной </w:t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латы  МР «Княжпогостский»                                                                   Н.В. Дуб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380" w:firstLine="284"/>
              <w:contextualSpacing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.А.Киселева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24" w:gutter="0" w:header="284" w:top="5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rFonts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eastAsia="Times New Roman" w:cs="Times New Roman"/>
      <w:b/>
      <w:bCs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49:00Z</dcterms:created>
  <dc:creator>Kiseleva</dc:creator>
  <dc:description/>
  <dc:language>en-US</dc:language>
  <cp:lastModifiedBy>Kiseleva</cp:lastModifiedBy>
  <dcterms:modified xsi:type="dcterms:W3CDTF">2022-07-26T13:58:00Z</dcterms:modified>
  <cp:revision>1</cp:revision>
  <dc:subject/>
  <dc:title/>
</cp:coreProperties>
</file>