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>Анализ исполнения бюджета муниципального района «Княжпогостский» за первый квартал 2022 года</w:t>
      </w:r>
    </w:p>
    <w:p>
      <w:pPr>
        <w:pStyle w:val="Style16"/>
        <w:shd w:fill="FFFFFF" w:val="clear"/>
        <w:spacing w:before="0" w:after="0"/>
        <w:ind w:firstLine="72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ключение по отчету об исполнении бюджета муниципального района «Княжпогостский» за первый квартал 2022 года подготовлено в соответствии со статьей 264.2 Бюджетного кодекса Российской Федерации, подп.9 пункта 8.1 Положения о контрольно-счетной палате муниципального района «Княжпогостский», пунктом 6 раздела 2 Плана работы Контрольно-счетной палаты МР «Княжпогостский» на 2022год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тчет об исполнении бюджета за первый квартал 2022  года  утвержден постановлением Администрации МР «Княжпогостский от 26.04.2022 № 142  и  представлен  в   контрольно-счетную палату муниципального района «Княжпогостский»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212121"/>
          <w:sz w:val="26"/>
          <w:szCs w:val="26"/>
        </w:rPr>
        <w:t xml:space="preserve">В отчетном периоде первоначально утвержденные параметры бюджета уточнены решением </w:t>
      </w:r>
      <w:r>
        <w:rPr>
          <w:sz w:val="26"/>
          <w:szCs w:val="26"/>
        </w:rPr>
        <w:t>о внесении изменений и дополнений в решение о бюджете от 26.01.2022 № 241.</w:t>
      </w:r>
      <w:r>
        <w:rPr>
          <w:color w:val="212121"/>
          <w:sz w:val="26"/>
          <w:szCs w:val="26"/>
        </w:rPr>
        <w:t xml:space="preserve"> </w:t>
      </w:r>
      <w:r>
        <w:rPr>
          <w:sz w:val="26"/>
          <w:szCs w:val="26"/>
        </w:rPr>
        <w:t>С учётом изменений, плановые показатели по доходам, отражённые в отчёте об исполнении бюджета, составили 682 369,1 тысяч рублей, в том числе безвозмездные поступления 399 707,2 тысяч рублей, общая сумма бюджетных назначений по расходам на отчётную дату составила 782 928,7 тысяч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Бюджет МР «Княжпогостский» по доходам за первый квартал 2022 года исполнен на 21,81% от уточнённых плановых назначений на 2022 год, что составляет 148 826,9 тысяч рублей, из них налоговые и неналоговые доходы составили 69 571,7 тысяч рублей, безвозмездные поступления – 79 255,3 тысяч рублей. По сравнению с аналогичным периодом 2021 года объём поступления доходов увеличился на 10 105,9 тысяч рублей или на 7,29 %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ходы бюджета муниципального района в отчётном периоде составили 149 020,7 тысяч рублей или 19,03% от уточнённых годовых бюджетных назначений. При этом 96,49% исполненных расходов приходится на реализацию муниципальных программ.  По сравнению с первым кварталом 2021 года сумма расходов местного бюджета сократилась на 10 404,3 тысяч рублей или 6,53%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состоянию на 01.04.2022 года дефицит МР «Княжпогостский» составил 193,8 тысяч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Бюджетные назначения на реализацию муниципальных программ по состоянию на 1 апреля 2022 года, с учётом изменений, внесённых Финансовым управлением МР «Княжпогостский» в сводную бюджетную роспись бюджета МР «Княжпогостский» на 2022 год и плановый период 2022 и 2023 годов, составили 739 943,9 тысяч рублей или 94,51% от общего объёма расходов бюджета на 2022 год. За 1 квартал 2022 года на финансирование муниципальных программ направлено 143 791,1 тысяч рублей или 19,43% от годового объёма назначений, установленных сводной бюджетной росписью на 01.04.2022 год. На непрограммные мероприятия утверждено бюджетных назначений в размере 42 984,8 тысяч рублей, исполнение непрограммных мероприятий составило – 5 229,7 тысяч рубл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По сравнению с первым кварталом 2021 года уровень освоения бюджетных средств уменьшился на 1,44% и в суммовом выражении расходы бюджета освоены на 10 404,3 тыс. рублей меньше, чем за отчетный период прошлого го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исле причин, обуславливающих низкое освоение средств - сезонный характер осуществляемых в рамках данных разделов расходов (финансирование дорожных ремонтно-строительных работ).</w:t>
      </w:r>
    </w:p>
    <w:p>
      <w:pPr>
        <w:pStyle w:val="Normal"/>
        <w:ind w:right="-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бюджете муниципального района «Княжпогостский» по состоянию на 01 июля 2022 года  долговые обязательства отсутствуют. Средства резервного фонда в отчетном периоде не использовались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Заключение по результатам анализа  исполнения бюджета муниципального района «Княжпогостский» за первый квартал 2022 года направлено в адрес Главы муниципального района «Княжпогостский» и Председателя Совета муниципального района «Княжпогостский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Подзаголовок Знак"/>
    <w:qFormat/>
    <w:rPr>
      <w:rFonts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eastAsia="Times New Roman" w:cs="Times New Roman"/>
      <w:b/>
      <w:bCs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15:00Z</dcterms:created>
  <dc:creator>Kiseleva</dc:creator>
  <dc:description/>
  <cp:keywords/>
  <dc:language>en-US</dc:language>
  <cp:lastModifiedBy>Kiseleva</cp:lastModifiedBy>
  <cp:lastPrinted>2022-07-26T17:21:00Z</cp:lastPrinted>
  <dcterms:modified xsi:type="dcterms:W3CDTF">2022-07-27T11:54:00Z</dcterms:modified>
  <cp:revision>4</cp:revision>
  <dc:subject/>
  <dc:title/>
</cp:coreProperties>
</file>