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нализ исполнения бюджета муниципального района «Княжпогостский» за полугодие 2022 года</w:t>
      </w:r>
    </w:p>
    <w:p>
      <w:pPr>
        <w:pStyle w:val="Style16"/>
        <w:shd w:fill="FFFFFF" w:val="clear"/>
        <w:spacing w:before="0" w:after="0"/>
        <w:ind w:firstLine="72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лючение по отчету об исполнении бюджета муниципального района «Княжпогостский» за полугодие 2022 года подготовлено в соответствии со статьей 264.2 Бюджетного кодекса Российской Федерации, подп.9 пункта 8.1 Положения о контрольно-счетной палате муниципального района «Княжпогостский», пунктом 7 раздела 2 Плана работы Контрольно-счетной палаты МР «Княжпогостский» на 2022 год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чет об исполнении бюджета за полугодие  2022  года  утвержден постановлением Администрации МР «Княжпогостский от 13.07.2022  № 267  и  представлен  в   контрольно-счетную палату муниципального района «Княжпогостский».</w:t>
      </w:r>
    </w:p>
    <w:p>
      <w:pPr>
        <w:pStyle w:val="Normal"/>
        <w:autoSpaceDE w:val="false"/>
        <w:jc w:val="both"/>
        <w:rPr/>
      </w:pPr>
      <w:r>
        <w:rPr>
          <w:color w:val="212121"/>
          <w:sz w:val="26"/>
          <w:szCs w:val="26"/>
        </w:rPr>
        <w:tab/>
        <w:t xml:space="preserve">В отчетном периоде первоначально утвержденные параметры бюджета уточнены решением </w:t>
      </w:r>
      <w:r>
        <w:rPr>
          <w:sz w:val="26"/>
          <w:szCs w:val="26"/>
        </w:rPr>
        <w:t>о внесении изменений и дополнений в решение о бюджете.</w:t>
      </w:r>
      <w:r>
        <w:rPr>
          <w:color w:val="212121"/>
          <w:sz w:val="26"/>
          <w:szCs w:val="26"/>
        </w:rPr>
        <w:t xml:space="preserve"> </w:t>
      </w:r>
      <w:r>
        <w:rPr>
          <w:sz w:val="26"/>
          <w:szCs w:val="26"/>
        </w:rPr>
        <w:t>С учётом изменений, плановые показатели по доходам, отражённые в отчёте об исполнении бюджета, составили 735 604,3 тысяч рублей, в том числе безвозмездные поступления 450 517,9 тысяч рублей, общая сумма бюджетных назначений по расходам на отчётную дату составила 835 483,4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Бюджет МР «Княжпогостский» по доходам за полугодие 2022 года исполнен на 51,75% от уточнённых плановых назначений на 2022 год, что составляет 380 691,0 тысяч рублей, из них налоговые и неналоговые доходы составили 142 254,4 тысяч рублей, безвозмездные поступления – 238 436,6 тысяч рублей. В сравнении с аналогичным периодом 2021 года объём поступления доходов увеличился на 9 263,4 тысяч рублей или на 2,49 %: налоговые и неналоговые доходы сократились на 6 408,3 тысячи рублей или 4,3%; безвозмездные поступления увеличились на 15 671,7 тысяч рублей или 7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асходы бюджета муниципального района исполнены в сумме 425 020,0 тысяч рублей или 50,87% от показателя сводной бюджетной росписи с изменениями. Из них 414 807,8 тысяч рублей приходится на реализацию муниципальных программ. В сравнении с полугодием 2021 года сумма расходов местного бюджета сократилась на 596,4 тысяч рублей или 0,14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мпы расходной части муниципального бюджета на реализацию мероприятий муниципальных программ за полугодие 2022 года стабилизировались. Объем расходов от запланированного объема на текущий год составил от 13% до 58%, непрограммные расходы профинансированы на 45%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лановом размере дефицита 59 401,7 тысяч рублей, по итогам </w:t>
        <w:br/>
        <w:t>полугодия 2022 года бюджет исполнен с дефицитом 44 329,0 тысяч рублей.</w:t>
      </w:r>
    </w:p>
    <w:p>
      <w:pPr>
        <w:pStyle w:val="Normal"/>
        <w:ind w:right="-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юджете муниципального района «Княжпогостский» по состоянию на 01 июля 2022 года  долговые обязательства отсутствуют. Средства резервного фонда в отчетном периоде не использовались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аключение по результатам анализа  исполнения бюджета муниципального района «Княжпогостский» за полугодие 2022 года направлено в адрес Главы муниципального района «Княжпогостский» и Председателя Совета муниципального района «Княжпогостский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b/>
      <w:bCs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6:00Z</dcterms:created>
  <dc:creator>Kiseleva</dc:creator>
  <dc:description/>
  <cp:keywords/>
  <dc:language>en-US</dc:language>
  <cp:lastModifiedBy>Kiseleva</cp:lastModifiedBy>
  <cp:lastPrinted>2022-07-26T17:21:00Z</cp:lastPrinted>
  <dcterms:modified xsi:type="dcterms:W3CDTF">2022-07-27T11:59:00Z</dcterms:modified>
  <cp:revision>4</cp:revision>
  <dc:subject/>
  <dc:title/>
</cp:coreProperties>
</file>