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результатах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3.12.2021 №227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2 год и плановый период 2023 и 2024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3.12.2021 № 227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2 год и плановый период 2023 и 2024 годов» </w:t>
      </w:r>
      <w:r>
        <w:rPr>
          <w:rFonts w:cs="Times New Roman" w:ascii="Times New Roman" w:hAnsi="Times New Roman"/>
          <w:color w:val="000000"/>
          <w:szCs w:val="28"/>
        </w:rPr>
        <w:t>соответствуют требованиям Бюджетного кодекса РФ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предусмотре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2 год в сумме 788 366,463 тыс. рублей, объем расходов бюджета в сумме 884 067,666 тыс. рублей, дефицит бюджета в сумме 95 701,204 тыс. руб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59 861,464 тыс. рублей, объем расходов бюджета в сумме 661 121,958 тыс. рублей, в том числе условно утвержденных расходов 7 400,0 тыс. рублей, дефицит бюджета в сумме 1 260,494 тыс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4 г. в сумме 661 163,540 тыс. рублей, объем расходов бюджета в сумме 665 087,688 тыс. рублей, в том числе условно утвержденных расходов 15 300,0 тыс. рублей дефицит бюджета в сумме 3 924,148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3.12.2021 № 227 «О бюджете муниципального района «Княжпогостский» на 2022 год и плановый период 2023 и 2024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52 762,173 тыс. рублей, за счет безвозмездных поступлений из других уровней бюджета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дотац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дотации бюджетам городских округов и муниципальных районов в Республике Коми, предоставляемых в 2022 году в целях частичной компенсации снижения поступления отдельных видов доходов в бюджеты городских округов (консолидированные бюджеты муниципальных районов) на </w:t>
      </w:r>
      <w:r>
        <w:rPr>
          <w:rFonts w:cs="Times New Roman" w:ascii="Times New Roman" w:hAnsi="Times New Roman"/>
          <w:szCs w:val="28"/>
        </w:rPr>
        <w:t xml:space="preserve">безвозмездной и безвозвратной основе, </w:t>
      </w:r>
      <w:r>
        <w:rPr>
          <w:rFonts w:cs="Times New Roman" w:ascii="Times New Roman" w:hAnsi="Times New Roman"/>
          <w:i/>
          <w:szCs w:val="28"/>
        </w:rPr>
        <w:t>в соответствии с постановлением Правительства республики Коми от 30.08.2022 № 428 «О дотациях бюджетам городских округов и муниципальных районов в Республике Коми, предоставляемых в 2022 году в целях частичной компенсации снижения поступления отдельных видов доходов в бюджеты городских округов (консолидированные бюджеты муниципальных районов)»</w:t>
      </w:r>
      <w:r>
        <w:rPr>
          <w:rFonts w:cs="Times New Roman" w:ascii="Times New Roman" w:hAnsi="Times New Roman"/>
          <w:szCs w:val="28"/>
        </w:rPr>
        <w:t xml:space="preserve"> на сумму 31 279,000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субсид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</w:t>
      </w:r>
      <w:r>
        <w:rPr>
          <w:rFonts w:cs="Times New Roman" w:ascii="Times New Roman" w:hAnsi="Times New Roman"/>
          <w:i/>
          <w:szCs w:val="28"/>
        </w:rPr>
        <w:t>в соответствии с распоряжением правительства Республики Коми от 10.08.2022 №349-р « О внесении в распределение субсидий на софинансирование расходных обязательств органов местного самоуправлени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вязанных с повышением оплаты труда отдельных категорий работников в сфере культуры, на 2022 год и плановый период 2023 и 2024 годов»</w:t>
      </w:r>
      <w:r>
        <w:rPr>
          <w:rFonts w:cs="Times New Roman" w:ascii="Times New Roman" w:hAnsi="Times New Roman"/>
          <w:szCs w:val="28"/>
        </w:rPr>
        <w:t xml:space="preserve"> на сумму 2 903,8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</w:t>
      </w:r>
      <w:r>
        <w:rPr>
          <w:rFonts w:cs="Times New Roman" w:ascii="Times New Roman" w:hAnsi="Times New Roman"/>
          <w:i/>
          <w:szCs w:val="28"/>
        </w:rPr>
        <w:t>в соответствии с распоряжением правительства Республики Коми от 28.07.2022 №313-р « О внесении в распределение субсидий на софинансирование расходных обязательств органов местного самоуправлени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вязанных с повышением оплаты труда отдельных категорий работников в сфере образования, на 2022 год и плановый период 2023 и 2024 годов»</w:t>
      </w:r>
      <w:r>
        <w:rPr>
          <w:rFonts w:cs="Times New Roman" w:ascii="Times New Roman" w:hAnsi="Times New Roman"/>
          <w:szCs w:val="28"/>
        </w:rPr>
        <w:t xml:space="preserve"> на сумму 1 141,9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укрепление материально-технической базы и создание безопасных условий в организациях в сфере образования в Республике Коми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</w:t>
      </w:r>
      <w:r>
        <w:rPr>
          <w:rFonts w:cs="Times New Roman" w:ascii="Times New Roman" w:hAnsi="Times New Roman"/>
          <w:i/>
          <w:szCs w:val="28"/>
        </w:rPr>
        <w:t xml:space="preserve"> с распоряжением Правительства Республики Коми от 01.03.2022 №53-р (в ред. от 29.07.2022)«О внесении изменений в распределение объемов субсидий на укрепление материально-технической базы и создание безопасных условий в организациях в сфере образования в Республике Коми на 2022 год и плановый период 2023 и 2024 годов» </w:t>
      </w:r>
      <w:r>
        <w:rPr>
          <w:rFonts w:cs="Times New Roman" w:ascii="Times New Roman" w:hAnsi="Times New Roman"/>
          <w:szCs w:val="28"/>
        </w:rPr>
        <w:t>на сумму 1 754,6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субвен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реализацию муниципальными дошкольными и муниципальными общеобразовательными организациями в Республике Коми образовательных программ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</w:t>
      </w:r>
      <w:r>
        <w:rPr>
          <w:rFonts w:cs="Times New Roman" w:ascii="Times New Roman" w:hAnsi="Times New Roman"/>
          <w:i/>
          <w:szCs w:val="28"/>
        </w:rPr>
        <w:t xml:space="preserve"> с постановлением Правительства Республики Коми от 27.07.2022 № 369 «О внесении изменений в распределение субвенций на реализацию муниципальными дошкольными и муниципальными </w:t>
      </w:r>
      <w:r>
        <w:rPr>
          <w:rFonts w:cs="Times New Roman" w:ascii="Times New Roman" w:hAnsi="Times New Roman"/>
          <w:i/>
          <w:color w:val="000000"/>
          <w:szCs w:val="28"/>
        </w:rPr>
        <w:t>общеобразовательными организациями в Республике Коми образовательных программ  на 2022 год и плановый период 2023 и 2024 годов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сумму 13 369,100 тыс.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Правительства Республики Коми от 21.06.2022 № 300 «О внесении изменения в распределение субвенций из республиканского бюджета Республики Коми, предусмотренных Министерству сельского хозяйства и потребительского рынка Республики Коми на 2022 год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» </w:t>
      </w:r>
      <w:r>
        <w:rPr>
          <w:rFonts w:cs="Times New Roman" w:ascii="Times New Roman" w:hAnsi="Times New Roman"/>
          <w:color w:val="000000"/>
          <w:szCs w:val="28"/>
        </w:rPr>
        <w:t>на сумму 76,929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 реализацию мероприятий, направленных на исполнение наказов избирателей, рекомендуемых к выполнению в 2022 году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в соответствии с постановлением Республики Коми от 02.08.2022 №389 «О выделении Министерству образования, науки и молодежной политики Республики Коми бюджетных ассигнований из резерва фонда Правительства Республики Коми и внесении изменений в постановление Республики Коми от 31 октября 2019 г. №522 «О Государственной программе Республики Коми «Развитие образования» </w:t>
      </w:r>
      <w:r>
        <w:rPr>
          <w:rFonts w:cs="Times New Roman" w:ascii="Times New Roman" w:hAnsi="Times New Roman"/>
          <w:color w:val="000000"/>
          <w:szCs w:val="28"/>
        </w:rPr>
        <w:t>на сумму 2 0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на оборудование и содержание ледовых переправ и зимних автомобильных дорог общего пользования местного значения на 2022 год и плановый период 2023 и 2024 годов, </w:t>
      </w:r>
      <w:r>
        <w:rPr>
          <w:rFonts w:cs="Times New Roman" w:ascii="Times New Roman" w:hAnsi="Times New Roman"/>
          <w:i/>
          <w:color w:val="000000"/>
          <w:szCs w:val="28"/>
        </w:rPr>
        <w:t>соответствии</w:t>
      </w:r>
      <w:r>
        <w:rPr>
          <w:rFonts w:cs="Times New Roman" w:ascii="Times New Roman" w:hAnsi="Times New Roman"/>
          <w:i/>
          <w:szCs w:val="28"/>
        </w:rPr>
        <w:t xml:space="preserve"> с распоряжением Правительства Республики Коми от 07.02.2022 №29-р (в ред. от 14.09.2022)«О внесении изменений в распределение объемов субсидий на оборудование и содержание ледовых переправ и зимних автомобильных дорог общего пользования местного значения на 2022 год и плановый период 2023 и 2024 годов </w:t>
      </w:r>
      <w:r>
        <w:rPr>
          <w:rFonts w:cs="Times New Roman" w:ascii="Times New Roman" w:hAnsi="Times New Roman"/>
          <w:szCs w:val="28"/>
        </w:rPr>
        <w:t>на сумму 236,84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т соответствующих министерств и ведомст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788 366,463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расходную часть бюджета  муниципального района «Княжпогостский» на 2022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дорожной и транспортной системы» увеличиваются расходы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 содержание ледовых переправ за счет субсидий из республиканского бюджета в сумме 236,844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 части реализации МП «Развитие жилищного строительства и жилищно-коммунального хозяйства» увеличиваются расходы на 5 424,726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 содержание (на промывку коммунальных систем, отчисления региональному оператору) жилищного фонда на 39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осуществление полномочий по организации мероприятий при осуществлении деятельности по обращению с животными без владельцев за счет средств субвенций,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в соответствии с постановлением Правительства Республики Коми от 21.06.2022 № 300 «О внесении изменения в распределение субвенций из республиканского бюджета Республики Коми, предусмотренных Министерству сельского хозяйства и потребительского рынка Республики Коми на 2022 год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» </w:t>
      </w:r>
      <w:r>
        <w:rPr>
          <w:rFonts w:cs="Times New Roman" w:ascii="Times New Roman" w:hAnsi="Times New Roman"/>
          <w:color w:val="000000"/>
          <w:szCs w:val="28"/>
        </w:rPr>
        <w:t>на сумму 76,929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бюджетам поселениям на содержание муниципального имущества на сумму 2 213,703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увеличиваются расходы на исполнение судебных решений на сумму 1 620,838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 xml:space="preserve">увеличиваются расходы на содержание (коммунальные услуги, ремонт нежилых помещений, замена газового прибора, проверка вентиляционных каналов, отчисления региональному оператору) муниципального жилищного фонда на сумму 623,256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на оплату услуг по составлению конкурсной документации по договорам концессий  на сумму 500,00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МП «Развитие образования в Княжпогостском районе»:  </w:t>
        <w:tab/>
      </w:r>
      <w:r>
        <w:rPr>
          <w:rFonts w:cs="Times New Roman" w:ascii="Times New Roman" w:hAnsi="Times New Roman"/>
          <w:color w:val="000000"/>
          <w:szCs w:val="28"/>
        </w:rPr>
        <w:t xml:space="preserve">- увеличиваются расходы за </w:t>
      </w:r>
      <w:r>
        <w:rPr>
          <w:rFonts w:cs="Times New Roman" w:ascii="Times New Roman" w:hAnsi="Times New Roman"/>
          <w:szCs w:val="28"/>
        </w:rPr>
        <w:t>счет средств Республиканского бюджета</w:t>
      </w:r>
      <w:r>
        <w:rPr>
          <w:rFonts w:cs="Times New Roman" w:ascii="Times New Roman" w:hAnsi="Times New Roman"/>
          <w:color w:val="000000"/>
          <w:szCs w:val="28"/>
        </w:rPr>
        <w:t xml:space="preserve"> на укрепление материально-технической базы и создание безопасных условий в организациях в сфере образования, на повышение оплаты труда работников образования, в том числе на условиях софинансирования в сумме 17 452,3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 на оплату коммунальных услуг муниципальных учреждений на сумму 8 0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увеличиваются расходы в сумме 222,700 тыс. рублей на текущие расходы Управления образования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увеличиваются расходы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вязанные с повышением оплаты труда педагогических работников в сфере дополнительного образования и </w:t>
      </w:r>
      <w:r>
        <w:rPr>
          <w:rFonts w:cs="Times New Roman" w:ascii="Times New Roman" w:hAnsi="Times New Roman"/>
          <w:szCs w:val="28"/>
        </w:rPr>
        <w:t>отдельных категорий работников в сфере культуры</w:t>
      </w:r>
      <w:r>
        <w:rPr>
          <w:rFonts w:cs="Times New Roman" w:ascii="Times New Roman" w:hAnsi="Times New Roman"/>
          <w:color w:val="000000"/>
          <w:szCs w:val="28"/>
        </w:rPr>
        <w:t xml:space="preserve">, в том числе на условиях софинансирования </w:t>
      </w:r>
      <w:r>
        <w:rPr>
          <w:rFonts w:cs="Times New Roman" w:ascii="Times New Roman" w:hAnsi="Times New Roman"/>
          <w:szCs w:val="28"/>
        </w:rPr>
        <w:t>в сумме 8 385,085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 на оплату коммунальных услуг муниципальных учреждений на сумму 2 167,000 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</w:t>
      </w:r>
      <w:r>
        <w:rPr>
          <w:rFonts w:cs="Times New Roman" w:ascii="Times New Roman" w:hAnsi="Times New Roman"/>
          <w:szCs w:val="28"/>
        </w:rPr>
        <w:t>еквестируются бюджетные ассигнования с муниципального задания с перераспределением на другие муниципальные программы в сумме 2 814,445 тыс. рублей.</w:t>
      </w:r>
      <w:r>
        <w:rPr>
          <w:szCs w:val="28"/>
        </w:rPr>
        <w:t xml:space="preserve">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Физическая культура и спорт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увеличиваются расход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 выполнение муниципального задания учреждений  отрасли физической культуры и спорта в сумме 5 699,96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овышение оплаты труда работникам физической культуры и спорта 1 626,364 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на оплату коммунальных услуг для муниципальных учреждений 4 073,596 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муниципального управления в муниципальном районе «Княжпогостский» увеличиваются расходы на 2 754,495 тыс.рублей 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 содержание расходов по администрации МР «Княжпогостский» и ее структурных подразделений в сумме 1 029,495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бюджетам поселений на выполнение расходных обязательств, отнесенных к полномочиям соответствующих органов местного самоуправления в сумме 1 725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</w:t>
      </w:r>
      <w:r>
        <w:rPr>
          <w:rFonts w:cs="Times New Roman" w:ascii="Times New Roman" w:hAnsi="Times New Roman"/>
          <w:i/>
          <w:szCs w:val="28"/>
        </w:rPr>
        <w:t>МП «Профилактика правонарушений и обеспечение безопасности на территории МР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уменьшаются (секвестрируются) расходы по мероприятиям муниципальной программы антитеррористической защищенности муниципальных учреждений, экономия сложилась в результате проведенных аукционов на сумму 15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 непрограммным мероприятиям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величиваются расходы на исполнение судебных решений на сумму 381,749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муниципальным районам «Княжпогостский» бюджетам поселений на выполнение расходных обязательств, отнесенных к полномочиям соответствующих органов местного самоуправления в сумме 850,98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ерераспределяются бюджетные ассигнования на реализацию программных мероприятий в сумме 85,19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и уточнений доходная часть бюджета составит 788 366,463 тыс. рублей, уточненный плановый объем расходов бюджета составит 884 067,666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лей дефицит бюджета составит 95 701,204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3, 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ом решения «О внесении и дополнений в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 </w:t>
      </w:r>
      <w:r>
        <w:rPr>
          <w:rFonts w:cs="Times New Roman" w:ascii="Times New Roman" w:hAnsi="Times New Roman"/>
          <w:szCs w:val="28"/>
        </w:rPr>
        <w:t>вносятся изменения и дополнения на 2023 и 2024 года, с учетом уточ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 2023 год доходная часть составит - 659 861,464 тыс. рублей, расходная часть составит – 661 121,958 тыс. рублей, дефицит - 1 260,494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на 2024 год доходная часть составит - 661 163,540 тыс. рублей, расходная часть составит – 665 087,688 тыс. рублей, дефицит - 3 924,1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0:00Z</dcterms:created>
  <dc:creator>МИХАЙЛОВ</dc:creator>
  <dc:description/>
  <dc:language>en-US</dc:language>
  <cp:lastModifiedBy>Kiseleva</cp:lastModifiedBy>
  <cp:lastPrinted>2022-09-15T16:13:00Z</cp:lastPrinted>
  <dcterms:modified xsi:type="dcterms:W3CDTF">2022-09-15T07:50:00Z</dcterms:modified>
  <cp:revision>2</cp:revision>
  <dc:subject/>
  <dc:title/>
</cp:coreProperties>
</file>