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Heading"/>
        <w:numPr>
          <w:ilvl w:val="0"/>
          <w:numId w:val="0"/>
        </w:numPr>
        <w:spacing w:lineRule="auto" w:line="240" w:before="0" w:after="0"/>
        <w:contextualSpacing/>
        <w:outlineLvl w:val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целевого и эффективного расходования бюджетных средств, выделенных на реализацию мероприятий по аппаратно-программному комплексу «Безопасный город» в г. Емв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7682"/>
      </w:tblGrid>
      <w:tr>
        <w:trPr>
          <w:trHeight w:val="1497" w:hRule="atLeast"/>
        </w:trPr>
        <w:tc>
          <w:tcPr>
            <w:tcW w:w="1956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Основание</w:t>
            </w:r>
          </w:p>
        </w:tc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6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- Федеральный закон от 07.02.2011г. № 6-ФЗ «Об общих принципах деятельности контрольно-счётных органов субъектов Российской Федерации и муниципальных образований»;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контрольно-счетной палате муниципального района «Княжпогостский» (далее - КСП МР «Княжпогостский»), утвержденное решением Совета муниципального района «Княжпогостский» от 25.12.2012 г. № 153 (с изменениями и дополнениями);</w:t>
            </w:r>
          </w:p>
          <w:p>
            <w:pPr>
              <w:pStyle w:val="Normal"/>
              <w:numPr>
                <w:ilvl w:val="0"/>
                <w:numId w:val="0"/>
              </w:numPr>
              <w:ind w:left="3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о заместителя руководителя Администрации Главы Республики Коми от 12.12.2019 № 03-1-07/7637;</w:t>
            </w:r>
          </w:p>
          <w:p>
            <w:pPr>
              <w:pStyle w:val="Normal"/>
              <w:numPr>
                <w:ilvl w:val="0"/>
                <w:numId w:val="0"/>
              </w:numPr>
              <w:ind w:left="36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работы Контрольно-счетной палаты МР «Княжпогостский» на 2020 год, утвержденный приказом председателя КСП МР «Княжпогостский» от 27.12.2019 №19-ос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7" w:leader="none"/>
              </w:tabs>
              <w:ind w:left="36" w:hanging="0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риказ Председателя Контрольно-счетной палаты муниципального района «Княжпогостский» от 20 января 2020 года № 3-ос.</w:t>
            </w:r>
          </w:p>
        </w:tc>
      </w:tr>
      <w:tr>
        <w:trPr>
          <w:trHeight w:val="800" w:hRule="atLeast"/>
        </w:trPr>
        <w:tc>
          <w:tcPr>
            <w:tcW w:w="1956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BodyText21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ъекты контрольного мероприятия</w:t>
            </w:r>
          </w:p>
        </w:tc>
        <w:tc>
          <w:tcPr>
            <w:tcW w:w="7682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ind w:left="3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 «Княжпогостский» (далее - Администрация МР «Княжпогостский»); администрация городского поселения «Емва» (далее – администрация ГП «Емва»)</w:t>
            </w:r>
          </w:p>
        </w:tc>
      </w:tr>
      <w:tr>
        <w:trPr>
          <w:trHeight w:val="527" w:hRule="atLeast"/>
        </w:trPr>
        <w:tc>
          <w:tcPr>
            <w:tcW w:w="1956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BodyText21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ряемый период</w:t>
            </w:r>
          </w:p>
        </w:tc>
        <w:tc>
          <w:tcPr>
            <w:tcW w:w="7682" w:type="dxa"/>
            <w:tcBorders/>
          </w:tcPr>
          <w:p>
            <w:pPr>
              <w:pStyle w:val="BodyText21"/>
              <w:snapToGrid w:val="false"/>
              <w:spacing w:lineRule="auto" w:line="240" w:before="120" w:after="0"/>
              <w:ind w:left="36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BodyText21"/>
              <w:snapToGrid w:val="false"/>
              <w:spacing w:lineRule="auto" w:line="240" w:before="120" w:after="0"/>
              <w:ind w:left="36" w:firstLine="331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с </w:t>
            </w:r>
            <w:r>
              <w:rPr>
                <w:b w:val="false"/>
                <w:szCs w:val="28"/>
              </w:rPr>
              <w:t>01.01.2015 по  31.12.2019</w:t>
            </w:r>
          </w:p>
        </w:tc>
      </w:tr>
      <w:tr>
        <w:trPr>
          <w:trHeight w:val="1570" w:hRule="atLeast"/>
        </w:trPr>
        <w:tc>
          <w:tcPr>
            <w:tcW w:w="1956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BodyText21"/>
              <w:snapToGrid w:val="false"/>
              <w:spacing w:lineRule="auto" w:line="24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Предмет контрольного мероприятия</w:t>
            </w:r>
          </w:p>
        </w:tc>
        <w:tc>
          <w:tcPr>
            <w:tcW w:w="7682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3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дительные, нормативные, финансовые, бухгалтерские, отчетные и иные документы, подтверждающие расходы за счет бюджетных средств муниципальных образований Княжпогостского района, выделенные на реализацию мероприятий по аппаратно-программному комплексу «Безопасный город» (далее - АПК «Безопасный город»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1257" w:hRule="atLeast"/>
        </w:trPr>
        <w:tc>
          <w:tcPr>
            <w:tcW w:w="1956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По итогам проведенного контрольного мероприятия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акт проверки целевого и эффективного расходования бюджетных средств, выделенных на реализацию мероприятий по аппаратно-программному комплексу «Безопасный город» в г. Емва от 31.01.2020 №1</w:t>
            </w:r>
          </w:p>
        </w:tc>
      </w:tr>
      <w:tr>
        <w:trPr>
          <w:trHeight w:val="529" w:hRule="atLeast"/>
        </w:trPr>
        <w:tc>
          <w:tcPr>
            <w:tcW w:w="1956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spacing w:lineRule="auto" w:line="24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Общий объем средств, охваченных контрольным мероприятием</w:t>
            </w:r>
          </w:p>
        </w:tc>
        <w:tc>
          <w:tcPr>
            <w:tcW w:w="7682" w:type="dxa"/>
            <w:tcBorders/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щий объем средств бюджета, охваченных контрольным мероприятием  составил в сумме 3 757 573,06 руб., в том числе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средства федерального бюджета РФ                       - 0,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средства республиканского бюджета РК                - 0,0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средства местного бюджета                      - 3 757 573,06 руб.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56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результате контрольного </w:t>
            </w:r>
          </w:p>
          <w:p>
            <w:pPr>
              <w:pStyle w:val="BodyText21"/>
              <w:spacing w:lineRule="auto" w:line="240" w:before="0" w:after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мероприятия сделаны следующие выводы</w:t>
            </w:r>
            <w:r>
              <w:rPr>
                <w:b w:val="false"/>
                <w:bCs/>
                <w:szCs w:val="28"/>
              </w:rPr>
              <w:t xml:space="preserve">: </w:t>
            </w:r>
          </w:p>
          <w:p>
            <w:pPr>
              <w:pStyle w:val="BodyText21"/>
              <w:spacing w:lineRule="auto" w:line="240" w:before="0" w:after="0"/>
              <w:contextualSpacing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BodyText21"/>
              <w:spacing w:lineRule="auto" w:line="24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BodyText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>
                <w:szCs w:val="28"/>
              </w:rPr>
              <w:t>Предложения по результатам контрольного</w:t>
            </w:r>
          </w:p>
          <w:p>
            <w:pPr>
              <w:pStyle w:val="BodyText21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BodyText21"/>
              <w:spacing w:lineRule="auto" w:line="240" w:before="0" w:after="0"/>
              <w:contextualSpacing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Установлено неэффективное использование средств местного бюджета администрацией ГП «Емва» в сумме 90560,00 руб. вследствие отсутствия фактического наличия видеокамер на данную сумму, входящих в состав объекта основных средств АПК «Безопасный город».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uppressAutoHyphens w:val="true"/>
              <w:autoSpaceDE w:val="false"/>
              <w:ind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лены нарушения законодательства о  контрактной системе в сфере закупок товаров, работ, услуг для обеспечения государственных и муниципальных нужд  администрацией МР «Княжпогостский», администрацией ГП «Емва», срок давности по которым истек.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uppressAutoHyphens w:val="true"/>
              <w:autoSpaceDE w:val="false"/>
              <w:ind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ановлены нарушения законодательства о бухгалтерском учете администрацией ГП «Емва» в части учета основных средств.</w:t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uppressAutoHyphens w:val="true"/>
              <w:autoSpaceDE w:val="false"/>
              <w:ind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uppressAutoHyphens w:val="true"/>
              <w:autoSpaceDE w:val="false"/>
              <w:ind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4" w:leader="none"/>
              </w:tabs>
              <w:suppressAutoHyphens w:val="true"/>
              <w:autoSpaceDE w:val="false"/>
              <w:ind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Княжпогостский», администрации ГП «Емва» обеспечить соблюдение положений Бюджетного кодекса РФ; законодательства о  контрактной системе в сфере закупок товаров, работ, услуг для обеспечения государственных и муниципальных нужд; законодательства о бухгалтерском уче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09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чет о результатах проверки направить в ОМВД России по Княжпогостскому району, прокуратуру Княжпогостского района, Совет МР «Княжпогостский», руководителю  администрации МР «Княжпогостский», Совет ГП «Емва», руководителю администрации ГП «Ем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ить представление Контрольно-счетной палаты МР «Княжпогостский» руководителю администрации ГП «Емва», с целью устранения нарушений, выявленных проверко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56" w:type="dxa"/>
            <w:tcBorders/>
          </w:tcPr>
          <w:p>
            <w:pPr>
              <w:pStyle w:val="BodyText21"/>
              <w:snapToGrid w:val="false"/>
              <w:spacing w:lineRule="auto" w:line="240" w:before="0" w:after="0"/>
              <w:contextualSpacing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18" w:hanging="851"/>
              <w:contextualSpacing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алаты МР «Княжпогостский»   </w:t>
        <w:tab/>
        <w:tab/>
        <w:t xml:space="preserve">                                         А.В. Чеботова   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sectPr>
      <w:footerReference w:type="default" r:id="rId2"/>
      <w:type w:val="nextPage"/>
      <w:pgSz w:w="11906" w:h="16838"/>
      <w:pgMar w:left="1701" w:right="567" w:gutter="0" w:header="0" w:top="567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5:00Z</dcterms:created>
  <dc:creator>User</dc:creator>
  <dc:description/>
  <dc:language>en-US</dc:language>
  <cp:lastModifiedBy>Kiseleva</cp:lastModifiedBy>
  <cp:lastPrinted>2020-02-03T11:40:00Z</cp:lastPrinted>
  <dcterms:modified xsi:type="dcterms:W3CDTF">2020-03-11T07:24:00Z</dcterms:modified>
  <cp:revision>4</cp:revision>
  <dc:subject/>
  <dc:title/>
</cp:coreProperties>
</file>