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before="0" w:after="0"/>
        <w:contextualSpacing/>
        <w:jc w:val="center"/>
        <w:rPr/>
      </w:pPr>
      <w:bookmarkStart w:id="2" w:name="OLE_LINK1"/>
      <w:bookmarkEnd w:id="2"/>
      <w:r>
        <w:rPr>
          <w:b/>
          <w:bCs/>
          <w:sz w:val="28"/>
          <w:szCs w:val="28"/>
        </w:rPr>
        <w:t xml:space="preserve">Информация о результатах проведения экспертизы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П «Емва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а 1 раздела 2 Плана работы Контрольно-счетной палаты МР «Княжпогостский» на 2020 год Контрольно-счетной палатой МР «Княжпогостский» (далее – КСП МР «Княжпогостский») в феврале 2020 года проведена экспертиз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ГП «Емв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Программ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>униципальная программа «Формирование современной городской среды на территории ГП «Емва»</w:t>
      </w:r>
      <w:r>
        <w:rPr>
          <w:u w:val="single"/>
        </w:rPr>
        <w:t xml:space="preserve"> </w:t>
      </w:r>
      <w:r>
        <w:rPr>
          <w:bCs/>
          <w:sz w:val="28"/>
          <w:szCs w:val="28"/>
          <w:u w:val="single"/>
        </w:rPr>
        <w:t>на 2017 год»</w:t>
      </w:r>
      <w:r>
        <w:rPr>
          <w:bCs/>
          <w:sz w:val="28"/>
          <w:szCs w:val="28"/>
        </w:rPr>
        <w:t xml:space="preserve"> утверждена </w:t>
      </w:r>
      <w:r>
        <w:rPr>
          <w:rFonts w:eastAsia="Calibri"/>
          <w:sz w:val="28"/>
          <w:szCs w:val="28"/>
        </w:rPr>
        <w:t>Постановлением администрации ГП «Ем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 xml:space="preserve">22.05.2017 г. № 162 </w:t>
      </w:r>
      <w:r>
        <w:rPr>
          <w:bCs/>
          <w:sz w:val="28"/>
          <w:szCs w:val="28"/>
        </w:rPr>
        <w:t xml:space="preserve">(далее – Программа на 2017 год)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- 2017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7 год утвержден в сумме 13650,888 тыс. руб., основная часть из которых 12285,799 тыс. руб., или 90% составляют средства республиканского бюджета, средства местного бюджета ГП «Емва» предусмотрены в размере 1365,089 тыс. руб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Паспорте Программы</w:t>
      </w:r>
      <w:r>
        <w:rPr/>
        <w:t xml:space="preserve"> </w:t>
      </w:r>
      <w:r>
        <w:rPr>
          <w:bCs/>
          <w:sz w:val="28"/>
          <w:szCs w:val="28"/>
        </w:rPr>
        <w:t xml:space="preserve">на 2017 год ответственный исполнитель не обозначен. Согласно паспорту Программы на 2017 год  исполнителем Программы является Администрация муниципального образования городского поселения «Емва». 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7 год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u w:val="single"/>
        </w:rPr>
        <w:t>Муниципальная программа «Формирование современной городской среды на территории ГП «Емва» на 2018-2024 годы»</w:t>
      </w:r>
      <w:r>
        <w:rPr>
          <w:sz w:val="28"/>
          <w:szCs w:val="28"/>
        </w:rPr>
        <w:t xml:space="preserve"> утверждена Постановлением администрации ГП «Емва» от 13.11.2017 г. № 425 (далее – Программа на 2018-2024 год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предусмотрен на 2018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8-2024 годы утвержден в сумме 13215,921 тыс. руб. (в редакции от 08.07.2019), в т.ч.: за счет средств местного бюджета ГП «Емва» - 4927,609 тыс. руб.,  за счет средств республиканского бюджета - 2976,981 тыс. руб., за счет средств федерального бюджета 5311,331 тыс. руб. В паспорте программы допущена опечатка в общей сумме финансовых ресурсов (13191,921 тыс. руб. вместо 13215,921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аспорту Программы на 2018-2024 годы (в редакции от 08.07.2019) ответственным исполнителем является Администрация муниципального образования городского поселения «Емва». Соисполнителями Программы на 2018-2024 годы согласно Паспорту являются «население, градообразующие организации н территории ГП «Емва», что не соответствует  Рекомендациям  по разработке, реализации и оценке эффективности муниципальных программ муниципальных образований в Республике Коми, утвержденным Приказом Министерства экономики Республики Коми от 27 декабря 2017 года № 382  (далее – Рекомендации Минэкономики РК по разработке муниципальных программ от 27.12.2017 г. № 382), согласно которым соисполнители муниципальной программы - исполнительно-распорядительные органы муниципальных образований (за исключением представительных органов муниципального образования)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и структурные подразделения администрации муниципального образования с правами юридического лица (либо отраслевые (функциональные) органы и структурные подразделения администрации муниципального образования без прав юридическ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держания программ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на 2017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и обеспечение среды, комфортной и благоприятной для проживания населения на территории г. Емв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на 2017 год, сформулированы как «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; обустройство придомовых территорий многоквартирных домов; организация искусственного освещения дворовых территорий; создание условий для массового отдыха жителей города и организация обустройства мест массового пребывания населения; совершенствование архитектурно - художественного облика города, размещение и содержание малых архитектурных форм; выполнение озеленения придомовых территорий многоквартирных домов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п.3.2.4.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твержденным Приказом Минстроя России от 06.04.2017 № 691/пр (далее – Рекомендации Минстроя  по разработке муниципальных программ от 06.04.2017 г. № 691/пр) цели региональной (муниципальной) программы рекомендуется формулировать исходя из сложившейся ситуации и ресурсного обеспечения и предусматривать количественную измеримость результата, а также их достижение в определенном отрезке времени. Отраженные в Паспорте Программы на 2017 год цели «организация искусственного освещения дворовых территорий» и «размещение и содержание малых архитектурных форм; выполнение озеленения придомовых территорий многоквартирных домов» не соответствуют вышеуказанным требованиям, их можно причислить к задачам программы. В соответствии с пунктом 19 Методических указаний по разработке и реализации муниципальных программ администрации муниципального района «Княжпогостский», утвержденных Постановлением администрации муниципального района «Княжпогостский» от 14.10.2013 г. № 705  (далее – Методические указания МР от 14.10.2013 г. № 705) задачи определяют конечный результат реализации совокупности взаимосвязанных мероприятий или осуществления функций, в рамках достижения целей реализации муниципальной программы. Следовательно, логично было бы отразить задачу «организация искусственного освещения дворовых территорий» - в рамках цели «повышение уровня внешнего благоустройства, санитарного содержания дворовых территорий многоквартирных домов»; задачи «размещение и содержание малых архитектурных форм; выполнение озеленения придомовых территорий многоквартирных домов» - в рамках цели «совершенствование архитектурно - художественного облика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Цели «создание комфортных и безопасных условий проживания граждан» и «создание условий для массового отдыха жителей города и организация обустройства мест массового пребывания населения» не соответствуют п. 3.2.5. Рекомендаций Минстроя  по разработке муниципальных программ от 06.04.2017 г. № 691/пр: при формулировании цели рекомендуется использовать описание характера изменений, осуществляемых в ходе реализации региональной (муниципальной) программы (например, повышение, ускорение, улучшение, развитие, снижение, укрепление и т.п.) и не использовать формулировки, характеризующие процесс, текущую деятельность (например, реализация задач, создание условий, проведение политики и т.п.)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соответствуют сфере реализации программы, являются однозначными (не допускают произвольного или неоднозначного толкования), но не соответствуют ожидаемым конечным результатам. В частности в пункте «Ожидаемые результаты реализации мероприятий Программы» Паспорта Программы не освещен результат цели, соответствующей</w:t>
      </w:r>
      <w:r>
        <w:rPr/>
        <w:t xml:space="preserve"> </w:t>
      </w:r>
      <w:r>
        <w:rPr>
          <w:sz w:val="28"/>
          <w:szCs w:val="28"/>
        </w:rPr>
        <w:t xml:space="preserve">Рекомендациям Минстроя  по разработке муниципальных программ от 06.04.2017 г. № 691/пр:  совершенствование архитектурно - художественного облика горо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нарушение Рекомендаций  по разработке муниципальных программ в муниципальных образованиях Республики Коми, утвержденных Приказом Минэкономразвития Республики Коми от 23 октября 2013 года № 316 (далее – Рекомендации Минэкономразвития РК по разработке муниципальных программ от 23.10.2013 г. № 316) «Целевые индикаторы и показатели Программы»</w:t>
      </w:r>
      <w:r>
        <w:rPr/>
        <w:t xml:space="preserve"> </w:t>
      </w:r>
      <w:r>
        <w:rPr>
          <w:sz w:val="28"/>
          <w:szCs w:val="28"/>
        </w:rPr>
        <w:t>отраженные в паспорте программы отличаются от показателей в приложении 1 «Сведения о показателях (индикаторах) муниципальной программы и их значения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1: «доля благоустроенных дворовых  территорий от общего количества дворовых территорий»; в паспорте Программы на 2017 год: «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: «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», в паспорте Программы на 2017 год:</w:t>
      </w:r>
      <w:r>
        <w:rPr/>
        <w:t xml:space="preserve"> «</w:t>
      </w:r>
      <w:r>
        <w:rPr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е нарушение Рекомендаций Минэкономразвития РК по разработке муниципальных программ от 23.10.2013 г. № 316 по пункту «Ожидаемые результаты реализации мероприятий Программы» Паспорта программы - несоответствие Приложению 1 к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ограмме на 2017 год «Сведения о показателях (индикаторах) муниципальной программы, подпрограмм муниципальной программы и их значения» (в редакции Программы на 2017 год от 23.06.2017) отражено два индикатора в количественном выражении и два индикатора в процентном выражении (доля от общего количества). Индикатор «количество благоустроенных дворовых  территорий</w:t>
      </w:r>
      <w:r>
        <w:rPr/>
        <w:t xml:space="preserve"> </w:t>
      </w:r>
      <w:r>
        <w:rPr>
          <w:sz w:val="28"/>
          <w:szCs w:val="28"/>
        </w:rPr>
        <w:t>характеризует достижение цели и задачи, отраженных в Паспорте программы. Индикатор «количество муниципальных территорий общего пользования» характеризует только задачу, отраженную в программе, а цель «создание условий для массового отдыха жителей города и организация обустройства мест массового пребывания населения», имеющая косвенное отношение к данному индикатору, сформулирована неверно и не соответствует требованиям Рекомендациям Минстроя  по разработке муниципальных программ от 06.04.2017 г. № 691/пр. Индикаторы за 2017 год приведены с нарастанием и в сравнении с предыдущим (отчетным) годом, количественно соответствуют Адресным перечням территорий (приложения 2, 3). Индикаторы соответствуют Методическим указаниям МР от 14.10.2013 г. № 705, удовлетворяют такие требования как адекватность, точность, объективность,</w:t>
      </w:r>
      <w:r>
        <w:rPr/>
        <w:t xml:space="preserve"> </w:t>
      </w:r>
      <w:r>
        <w:rPr>
          <w:sz w:val="28"/>
          <w:szCs w:val="28"/>
        </w:rPr>
        <w:t>достоверность</w:t>
      </w:r>
      <w:r>
        <w:rPr/>
        <w:t xml:space="preserve">, </w:t>
      </w:r>
      <w:r>
        <w:rPr>
          <w:sz w:val="28"/>
          <w:szCs w:val="28"/>
        </w:rPr>
        <w:t>однозначность,</w:t>
      </w:r>
      <w:r>
        <w:rPr/>
        <w:t xml:space="preserve"> </w:t>
      </w:r>
      <w:r>
        <w:rPr>
          <w:sz w:val="28"/>
          <w:szCs w:val="28"/>
        </w:rPr>
        <w:t>сопоставимость. В Приложением 1 к Программе на 2017 не отражен индикатор характеризующий цель, соответствующую Рекомендациям Минстроя  по разработке муниципальных программ от 06.04.2017 г. № 691/пр:  совершенствование архитектурно - художественного облика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 не достаточно проработаны и не могут служить для объективной оценки достижения цели Программы на 2017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на 2018-2024 годы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грамма направлена на благоустройство территории муниципального образования, в том числе территорий муниципального образования соответствующего функционального назначения (площадей, набережных, улиц, пешеходных зон, скверов, парков, иных территорий), дворовых территор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8-2024 годы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Паспорте Программы на 2018-2024 годы отражена Подпрограмма программы «Благоустройство дополнительных общественных территорий выбранных гражданами». Паспорт на данную подпрограмму отсутствует, упоминание о данной подпрограмме в текстовой части и в приложениях к Программе на 2018-2024 годы отсутствует. Вероятно, наименование подпрограммы ошибочно указано в Паспорте Программы</w:t>
      </w:r>
      <w:r>
        <w:rPr/>
        <w:t xml:space="preserve"> </w:t>
      </w:r>
      <w:r>
        <w:rPr>
          <w:sz w:val="28"/>
          <w:szCs w:val="28"/>
        </w:rPr>
        <w:t>на 2018-2024 годы программы, тем более что её наличие нецелесообразно, учитывая масштабность и сложность решаемых задач Программы на 2018-2024 годы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Паспорте Программы на 2018-2024 годы в пункте «Программно-целевые инструменты программы» отражено «Муниципальная программа «Формирование современной городской среды на территории ГП «Емва» на 2018-2024 годы». Согласно Рекомендациям Минэкономики РК по разработке муниципальных программ от 27.12.2017 г. № 382 в данном пункте должны отражаться названия входящих в состав муниципальной программы ведомственных целевых программ в соответствии с правовыми актами об их утверждении, т.к. таковые ведомственные целевые программы отсутствуют, данный пункт следовало оставить пустым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на 2018-2024 годы, сформулирована как: «повышение уровня благоустройства территорий муниципального образования городского поселения «Емва» (в первоначальной редакции) и «повышение качества и комфорта городской среды на территории городского поселения «Емва» (в редакции 08.07.2019). В обеих интерпретациях цель обладает свойствами согласно Рекомендациям Минэкономики РК по разработке муниципальных программ от 27.12.2017 г. № 382, а также Методическим указаниям МР от 14.10.2013 г. № 705:</w:t>
      </w:r>
      <w:r>
        <w:rPr/>
        <w:t xml:space="preserve"> </w:t>
      </w:r>
      <w:r>
        <w:rPr>
          <w:sz w:val="28"/>
          <w:szCs w:val="28"/>
        </w:rPr>
        <w:t>специфичность, конкретность, измеримость, достижимость.</w:t>
      </w:r>
      <w:r>
        <w:rPr/>
        <w:t xml:space="preserve"> </w:t>
      </w:r>
      <w:r>
        <w:rPr>
          <w:sz w:val="28"/>
          <w:szCs w:val="28"/>
        </w:rPr>
        <w:t>Цель программы соответствует ожидаемым конечным результатам реализации муниципальной программ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на 2018-2024 годы направлены на достижение цели реализации муниципальной программы согласно Рекомендациям Минэкономики РК по разработке муниципальных программ от 27.12.2017 г. № 382. Однако, перечень задач, отраженный в Паспорте Программы на 2018-2024 годы не соответствует текстовой части программы:  в текстовой части отсутствует задача «создание максимально благоприятных, комфортных и безопасных условий проживания населения, а также развитие и обустройство мест массового отдыха населения ГП «Емва». Данная задача, по сути, дублирует задачу «обеспечение комплексного благоустройства дворовых территорий многоквартирных жилых домов и территорий общего пользования (парков, скверов)»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на 2018-2024 годы, отраженные в Паспорте программы, согласно Рекомендациям Минэкономики РК по разработке муниципальных программ от 27.12.2017 г. № 382, характеризуются качественными показателями состояния (изменение состояния) социально-экономического развития, которое отражает выгоды от реализации муниципальной программы: «улучшение эстетического вида дворов ГП «Емва», а также количественными показателями: «комплексное благоустройство не менее 48 дворовых территорий МКД и 8 (опечатка, следует указать – 9) территорий общего пользования  и массового отдыха населения». Количественные показатели ожидаемых результатов заполнены на основании Приложения 4 к Программе на 2018-2024 годы «Сведения о показателях (индикаторах) муниципальной программы, подпрограмм муниципальной программы и их значения» за исключением показателя «количество граждан, принявших участие в благоустройстве дворовых территорий ГП «Емва». Ожидаемый результат «повышение уровня благоустроенности прилегающей территории» следовало объединить с количественными показателями, т.к. он отражает их качественную характеристику. Ожидаемый результат «Создание благоприятных условий для проживания на территории ГП «Емва» хоть и соответствует однозначной цели Программы на 2018-2024 год, но, так же как и данная цель, носит дублирующий характер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Целевые индикаторы и показатели Программы</w:t>
      </w:r>
      <w:r>
        <w:rPr/>
        <w:t xml:space="preserve"> </w:t>
      </w:r>
      <w:r>
        <w:rPr>
          <w:sz w:val="28"/>
          <w:szCs w:val="28"/>
        </w:rPr>
        <w:t xml:space="preserve">на 2018-2024 годы  (в редакции от 08.07.2019) в паспорте </w:t>
      </w:r>
      <w:r>
        <w:rPr/>
        <w:t xml:space="preserve"> </w:t>
      </w:r>
      <w:r>
        <w:rPr>
          <w:sz w:val="28"/>
          <w:szCs w:val="28"/>
        </w:rPr>
        <w:t>программы заполнены на основании Приложения 4 к программе «Сведения о показателях (индикаторах) муниципальной программы и их значения», что соответствует</w:t>
      </w:r>
      <w:r>
        <w:rPr/>
        <w:t xml:space="preserve">  </w:t>
      </w:r>
      <w:r>
        <w:rPr>
          <w:sz w:val="28"/>
          <w:szCs w:val="28"/>
        </w:rPr>
        <w:t>Рекомендациям Минэкономики РК по разработке муниципальных программ от 27.12.2017 г. № 382.</w:t>
      </w:r>
      <w:r>
        <w:rPr/>
        <w:t xml:space="preserve">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целевые индикаторы Программы</w:t>
      </w:r>
      <w:r>
        <w:rPr/>
        <w:t xml:space="preserve"> </w:t>
      </w:r>
      <w:r>
        <w:rPr>
          <w:sz w:val="28"/>
          <w:szCs w:val="28"/>
        </w:rPr>
        <w:t>на 2018-2024 годы являются объективным, т.к.  не характеризуют очевидным образом прогресс в достижении цели или решении задачи. Некоторые плановые значения индикаторов (показателей) в расчете эффективности Программы за 2018-2024 годы, аналогичны  фактическим значениям индикаторов (показателей) за 2016-2017 годы, что говорит об отсутствии прогресса в достижении цели и неэффективности Программы</w:t>
      </w:r>
      <w:r>
        <w:rPr/>
        <w:t xml:space="preserve"> </w:t>
      </w:r>
      <w:r>
        <w:rPr>
          <w:sz w:val="28"/>
          <w:szCs w:val="28"/>
        </w:rPr>
        <w:t>на 2018-2024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таким относи</w:t>
      </w:r>
      <w:r>
        <w:rPr/>
        <w:t>тся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д. изм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инявших участие в благоустройстве дворовых территорий ГП «Ем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ческим рекомендациям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Минстроя России от 18.03.2019 № 162/пр (далее - Рекомендации Минстроя  по разработке муниципальных программ от 18.03.2019 г. № 162/пр) ожидаемым результатом и целевым показателем программы относительно задачи «повышение уровня вовлеченности заинтересованных граждан, организаций в реализацию мероприятий по благоустройству» должен быть показатель «доля граждан, принявших участие в решение вопросов развития городской среды от общего количества граждан в возрасте от 14 лет, на территории проживания которых реализуются проекты по созданию комфортной городской среды», который будет характеризовать прогресс в решении задачи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Остальные Индикаторы Программы на 2018-2024 годы (в редакции от 08.07.2019), отраженные в Приложении 4 к программе, приведены с нарастанием и в сравнении с двумя предыдущими годами (согласно</w:t>
      </w:r>
      <w:r>
        <w:rPr/>
        <w:t xml:space="preserve"> </w:t>
      </w:r>
      <w:r>
        <w:rPr>
          <w:sz w:val="28"/>
          <w:szCs w:val="28"/>
        </w:rPr>
        <w:t>Рекомендациям Минэкономики РК по разработке муниципальных программ от 27.12.2017 г. № 382 достаточно отражения показателей отчетного года - года, предшествующего году формирования программы).  Индикаторы Программы на 2018-2024 годы количественно соответствуют Адресным перечням территорий (приложения 1, 3). Индикаторы соответствуют Методическим указаниям МР от 14.10.2013 г. № 705, удовлетворяют такие требования как адекватность, точность, объективность,</w:t>
      </w:r>
      <w:r>
        <w:rPr/>
        <w:t xml:space="preserve"> </w:t>
      </w:r>
      <w:r>
        <w:rPr>
          <w:sz w:val="28"/>
          <w:szCs w:val="28"/>
        </w:rPr>
        <w:t>достоверность</w:t>
      </w:r>
      <w:r>
        <w:rPr/>
        <w:t xml:space="preserve">, </w:t>
      </w:r>
      <w:r>
        <w:rPr>
          <w:sz w:val="28"/>
          <w:szCs w:val="28"/>
        </w:rPr>
        <w:t>однозначность,</w:t>
      </w:r>
      <w:r>
        <w:rPr/>
        <w:t xml:space="preserve"> </w:t>
      </w:r>
      <w:r>
        <w:rPr>
          <w:sz w:val="28"/>
          <w:szCs w:val="28"/>
        </w:rPr>
        <w:t>сопоставимость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индикаторов «доля благоустроенных дворовых территорий от общего количества и площади дворовых территорий» и «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» рассчитаны неверно, если брать за основу общие показатели по территориям, описанные в разделе 1 текстовой части Программы на 2018-2024 годы (в редакции от 08.07.2019): общее количество дворовых территорий - 191 ед., общее количество территорий общего пользования - 14 ед. Следовательно, в Приложении 4 Программы на 2018-2024 годы следует пересчитать показатели, характеризующие долю территор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стратегическим документом, задающим целевые ориентиры на территории МР «Княжпогостский», является Стратегия социально-экономического развития муниципального района «Княжпогостский» на период до 2020 года  (далее – Стратегия развития района)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казатели, содержащиеся в Программе на 2017 год,</w:t>
      </w:r>
      <w:r>
        <w:rPr/>
        <w:t xml:space="preserve"> </w:t>
      </w:r>
      <w:r>
        <w:rPr>
          <w:sz w:val="28"/>
          <w:szCs w:val="28"/>
        </w:rPr>
        <w:t>Программе на 2018-2024 годы отсутствуют в Стратегии развития района, что нарушает принципы единства и согласованности стратегического планирован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огласно Паспорту Программы на 2018-2024 годы (в редакции 08.07.2019) состоит из трех пунктов, один из которых «проведение обследования территорий, инвентаризация» отсутствует в Приложении 6.1 «Перечень основных мероприятий МП «Формирование комфортной городской среды на территории ГП «Емва» к Программе на 2018-2024 годы. Учитывая то, что в разделе 1 текстовой части Программы на 2018-2024 годы отражен анализ состояния дворовых территорий и территорий общего пользования, можно сделать вывод о том, что обследование территорий, участвующих в реализации данной программы, было проведено в отчетном периоде до формирования Программы на 2018-2024 годы, следовательно, мероприятие «проведение обследования территорий, инвентаризация» необходимо исключить из Перечня основных мероприятий Паспорта Программы на 2018-2024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финансирование мероприятий муниципальной программы «Формирование современной городской среды на территории ГП «Емва» за 2017-2019 годы израсходовано 26 863 601,76 тыс. руб. бюджетных средств, что составляет 99,99% от утвержденных бюджетных средств, в том числе по годам:</w:t>
      </w:r>
    </w:p>
    <w:p>
      <w:pPr>
        <w:pStyle w:val="Normal"/>
        <w:ind w:firstLine="316"/>
        <w:jc w:val="right"/>
        <w:rPr/>
      </w:pPr>
      <w:r>
        <w:rPr/>
        <w:t>(руб.)</w:t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47"/>
        <w:gridCol w:w="1690"/>
        <w:gridCol w:w="2070"/>
        <w:gridCol w:w="1834"/>
        <w:gridCol w:w="191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редств решением о бюдже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едусмотренный программ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0 88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0 888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0 88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8 43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8 43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 22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 48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 489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 48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66 80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66 809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63 60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были направлены на: асфальтирование проезжей части и тротуаров, дворовых территорий, освещение дворовых территорий, устройство тротуаров на территориях общего пользования, обустройство территорий общего пользования (алле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е п</w:t>
      </w:r>
      <w:r>
        <w:rPr>
          <w:sz w:val="28"/>
          <w:szCs w:val="28"/>
        </w:rPr>
        <w:t xml:space="preserve">рограммные показатели в паспортах Программы на 2017 год и Программы на 2018-2024 годы соответствуют бюджетной росписи на 2017-2019 годы и решениям о бюджете на 2017-2019 годы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ограмма на 2017 год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7 году расходы на мероприятия по благоустройству городской среды ГП «Емва» в сумме 13 650 888,00 руб. были осуществлены по КЦСР 24 0 00 00000. МП «</w:t>
      </w:r>
      <w:r>
        <w:rPr>
          <w:rFonts w:eastAsia="Calibri"/>
          <w:sz w:val="28"/>
          <w:szCs w:val="28"/>
        </w:rPr>
        <w:t>Формирование современной городской среды на территории ГП «Емва» предусматривает расходование средств по КЦСР 32 0 00 00000. Следовательно, в 2017 году данные  расходы были осуществлены в рамках МП «Развитие жилищно-коммунального хозяйства и благоустройства на территории ГП «Емва», утвержденной Постановлением администрации ГП «Емва» от 16.12.2013 № 236 (далее - МП «Развитие ЖКХ и благоустройства на территории ГП «Емва»). Изменения в объемы финансирования МП «Развитие ЖКХ и благоустройства на территории ГП «Емва» были внесены своевременно 26.04.2017 (бюджет ГП «Емва» с изменениями утвержден 18.04.2017). Изменения внесены только в объем финансирования в паспорте МП «Развитие ЖКХ и благоустройства на территории ГП «Емва», в текстовой части раздела 4 программы обозначены мероприятия по Подпрограмме «Формирование городской среды», остальная информация о данных мероприятиях, объемах их финансирования, индикаторах исполнения подпрограммы «Формирование городской среды» в МП «Развитие ЖКХ и благоустройства на территории ГП «Емва» отсутствует. Остается непонятной целесообразность утверждения МП «Формирование современной городской среды на территории ГП «Емва» на 2017 год», если финансирование и расходование средств на мероприятия по благоустройству городской среды ГП «Емва» в 2017 году производились в рамках МП «Развитие ЖКХ и благоустройства на территории ГП «Емва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рограмма на 2018-2024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3 «Ресурсное обеспечение программы» Программы на 2018-2024 годы в таблице не обозначена единица измерения суммы. Показатели на 2018 год, вероятно, отражены в рублях, показатели на 2019 год – в тысячах рублей. Также в итоговой строке за 2019 год допущена опечатка (6423,489 вместо 6447,489). Рекомендуется исправить выявленные несоотве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«Ресурсное обеспечение реализации муниципальной программы за счет средств бюджета ГП «Емва» к Программе на 2018-2024 годы в разрез с наименованием данного приложения ошибочно отражены общие объемы финансирования (за счет местного бюджета, за счет республиканского бюджета, за счет федерального бюджета).</w:t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8"/>
          <w:szCs w:val="28"/>
        </w:rPr>
        <w:t>В результате анализа исполнения расходов по Программе на 2018-2024 годы выявлены расходы на сумму 360 000,00 руб., которые были осуществлены в рамках реализации народных проектов в сфере благоустройства, прошедших отбор в рамках проекта «Народный бюджет». Были выполнены работы по санитарной очистке территории от старых и высоких тополей, подготовке места для установки элементов площадки по адресу ул. Дзержинского, 74 (в районе музея) на сумму 60000,00 руб., а также приобретено оборудование для детской игровой площадки на сумму 300000,00 руб.  Данные мероприятия в Программе на 2018-2024 годы (в редакции 08.07.2019) отражены только в Приложении 5</w:t>
      </w:r>
      <w:r>
        <w:rPr/>
        <w:t xml:space="preserve"> 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ГП «Емва», однако, в Адресном перечне территорий (Приложение 3), в Плане реализации программы (Приложение 6.2) мероприятия по благоустройству территории по адресу ул. Дзержинского, 74 отсутствуют. Следовательно, индикаторы муниципальной программы (Приложение 4) отражены некоррек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</w:t>
      </w:r>
      <w:r>
        <w:rPr/>
        <w:t xml:space="preserve"> </w:t>
      </w:r>
      <w:r>
        <w:rPr>
          <w:sz w:val="28"/>
          <w:szCs w:val="28"/>
        </w:rPr>
        <w:t>в объемы финансирования паспорта Программы на 2018-2024 годы после внесения изменений в Решение о бюджете ГП «Емва» своевременно не вносились, чем наруше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17 </w:t>
      </w:r>
      <w:r>
        <w:rPr>
          <w:bCs/>
          <w:sz w:val="28"/>
          <w:szCs w:val="28"/>
        </w:rPr>
        <w:t>Постановления администрации МР «Княжпогостский» от 14.10.2013 г. № 705 «</w:t>
      </w:r>
      <w:r>
        <w:rPr>
          <w:sz w:val="28"/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. В 2018 году изменения в</w:t>
      </w:r>
      <w:r>
        <w:rPr/>
        <w:t xml:space="preserve"> </w:t>
      </w:r>
      <w:r>
        <w:rPr>
          <w:sz w:val="28"/>
          <w:szCs w:val="28"/>
        </w:rPr>
        <w:t>объемы финансирования Программы на 2018-2024 годы внесены 02.11.2018 (изменения в бюджет внесены 27.07.2018), в 2019 году финансовое обеспечение на 2019 год в программе отражено 27.03.2019 – ранее, чем утверждены изменения в бюджет ГП «Емва» (31.05.201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х указаний МР от 14.10.2013 г. № 705 м</w:t>
      </w:r>
      <w:r>
        <w:rPr>
          <w:sz w:val="28"/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депутатов решения о бюджете на очередной финансовый год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П «Емва» представила к проверке отчет о достижении значений показателей результативности МП Формирование современной городской среды на территории ГП «Емва» за 2018, 2019 годы, который заполнен согласно приложениям к соглашениям о предоставлении субсидий на поддержку муниципальных программ формирования современной городской среды. За 2017 год отчет о результативности программы не представлен. Представленные отчеты за 2018, 2019 год не позволяют сделать вывод об эффективности программы, т.к. не отражают сведения о достижении показателей (индикаторов) программы согласно Таблице 10</w:t>
      </w:r>
      <w:r>
        <w:rPr/>
        <w:t xml:space="preserve"> </w:t>
      </w:r>
      <w:r>
        <w:rPr>
          <w:sz w:val="28"/>
          <w:szCs w:val="28"/>
        </w:rPr>
        <w:t>Методических указаний МР от 14.10.2013 г. № 705. Используя методику оценки эффективности муниципальной программы согласно Методическим указаниям МР от 14.10.2013 г. № 705, администрации ГП «Емва» следовало ежегодно составлять сведения о достижении показателей (индикаторов) программы согласно Таблице 10</w:t>
      </w:r>
      <w:r>
        <w:rPr/>
        <w:t xml:space="preserve"> </w:t>
      </w:r>
      <w:r>
        <w:rPr>
          <w:sz w:val="28"/>
          <w:szCs w:val="28"/>
        </w:rPr>
        <w:t>Методических указаний МР от 14.10.2013 г. № 705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амках проверки Контрольно-счетной палатой МР «Княжпогостский»</w:t>
      </w:r>
      <w:r>
        <w:rPr/>
        <w:t xml:space="preserve"> </w:t>
      </w:r>
      <w:r>
        <w:rPr>
          <w:sz w:val="28"/>
          <w:szCs w:val="28"/>
        </w:rPr>
        <w:t>на основании методики оценки эффективности муниципальной программы согласно Методическим указаниям МР от 14.10.2013 г. № 705 проведен анализ достижения индикаторов программы:</w:t>
      </w:r>
    </w:p>
    <w:p>
      <w:pPr>
        <w:pStyle w:val="Normal"/>
        <w:autoSpaceDE w:val="false"/>
        <w:jc w:val="center"/>
        <w:rPr/>
      </w:pPr>
      <w:r>
        <w:rPr/>
        <w:t>Сведения о достижении показателей (индикаторов) программ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8"/>
        <w:gridCol w:w="851"/>
        <w:gridCol w:w="1134"/>
        <w:gridCol w:w="989"/>
        <w:gridCol w:w="646"/>
        <w:gridCol w:w="709"/>
        <w:gridCol w:w="1134"/>
        <w:gridCol w:w="1200"/>
      </w:tblGrid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оказателя (индикатора) муниципальной программы (факт/пла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предшествующий отчетном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территорий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территорий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оказателя (индикатора) муниципальной программы (факт/пла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предшествующий отчетному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территорий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нализа достижения индикаторов программы согласно Методическим указаниям МР от 14.10.2013 г. № 705 можно сделать вывод о том, что степень достижения показателей 0,83 – 1,00 свидетельствует об эффективности Программы на 2017 год. В 2018 и  2019 году степень достижения показателей варьируется от 1,04 до 1,30, что свидетельствует о том, что Программа на 2018-2024 годы за период 2018-2019 гг. оказалась</w:t>
      </w:r>
      <w:r>
        <w:rPr/>
        <w:t xml:space="preserve"> </w:t>
      </w:r>
      <w:r>
        <w:rPr>
          <w:sz w:val="28"/>
          <w:szCs w:val="28"/>
        </w:rPr>
        <w:t>высокоэффективной. Данный анализ проведен без участия индикатора «количество граждан, принявших участие в благоустройстве дворовых территорий ГП «Емва», отчетные и плановые значения которого не являются объективным, т.к.  не характеризуют очевидным образом прогресс в достижении цели или решении задачи. Следовательно, эффективность программы вызывает сом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оценки эффективности муниципальной программы  утвержденной Приказом Минэкономики РК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Контрольно-счетной палатой МР «Княжпогостский» проведена</w:t>
      </w:r>
      <w:r>
        <w:rPr/>
        <w:t xml:space="preserve"> </w:t>
      </w:r>
      <w:r>
        <w:rPr>
          <w:sz w:val="28"/>
          <w:szCs w:val="28"/>
        </w:rPr>
        <w:t>оценка эффективности</w:t>
      </w:r>
      <w:r>
        <w:rPr/>
        <w:t xml:space="preserve"> </w:t>
      </w:r>
      <w:r>
        <w:rPr>
          <w:sz w:val="28"/>
          <w:szCs w:val="28"/>
        </w:rPr>
        <w:t>Программы на 2018-2024 годы. Оценку эффективности Программы на 2017 год по данной методике проводить нецелесообразно, т.к. финансирование и расходование средств было осуществлено в рамках МП «Развитие ЖКХ и благоустройства на территории ГП «Емва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737"/>
        <w:gridCol w:w="1665"/>
        <w:gridCol w:w="568"/>
        <w:gridCol w:w="143"/>
        <w:gridCol w:w="34"/>
        <w:gridCol w:w="425"/>
        <w:gridCol w:w="107"/>
        <w:gridCol w:w="709"/>
        <w:gridCol w:w="424"/>
        <w:gridCol w:w="142"/>
        <w:gridCol w:w="143"/>
        <w:gridCol w:w="282"/>
        <w:gridCol w:w="142"/>
        <w:gridCol w:w="56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оценк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пределения ответа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Балл</w:t>
              </w:r>
            </w:hyperlink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Балл</w:t>
              </w:r>
            </w:hyperlink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</w:t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Блок 1. Качество формирования</w:t>
            </w:r>
          </w:p>
        </w:tc>
      </w:tr>
      <w:tr>
        <w:trPr>
          <w:trHeight w:val="266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здел 1. Цели и "конструкция" (структуры) муниципальной программы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(20% / 4 x (нет - 0 или да - 1))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Соответствует ли цель муниципальной программы Стратегии социально-экономического развития МО (далее - Стратегия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цели муниципальной программы и задачи блока, отраженной в разделе II.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равнение целевых индикаторов (показателей) муниципальной программы в таблице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  </w:r>
            </w:hyperlink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Экспертиза целевых индикаторов (показателей) муниципальной 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отдельный целевой индикатор (показатель) имеется по каждой задаче муниципальной программ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Экспертиза задач и целевых индикаторов (показателей) каждой под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имеется целевой индикатор (показатель) по каждой задаче подпрограммы и он не является целевым индикатором (показателем) по другим задач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здел 2. Качество планирования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% / 5 x (нет - 0 или да - 1))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Изучение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 ли показатели муниципальных услуг муниципальных заданий целевым индикаторам (показателям) подпрограмм (не менее одног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 2. Эффективность реализации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здел 3. Качество управления программой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% / 5 x (нет - 0 или да - 1))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установлены и соблюдены сроки выполнения основных мероприятий и контрольных событий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нные мониторинга реализации муниципальной программы в отчетном году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актов проведенных контрольных мероприятий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здел 4. Достигнутые результаты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0% / 3 x k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степень выполнения основных мероприят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Изучение данных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47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Изучение данных таблицы "Ресурсное обеспечение 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1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муниципальной программы за отчет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4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эффективн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эффекти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ценки эффективности муниципальной программы за 2018, 2019 годы показал, что программа оказалась умеренно эффективной. Согласно Рекомендациям Минэкономики РК по разработке муниципальных программ от 27.12.2017 г. № 382 можно сделать следующий вывод: в целом муниципальная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2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МР «Княжпогостский» рекомендует</w:t>
      </w:r>
      <w:r>
        <w:rPr/>
        <w:t xml:space="preserve"> </w:t>
      </w:r>
      <w:r>
        <w:rPr>
          <w:sz w:val="28"/>
          <w:szCs w:val="28"/>
        </w:rPr>
        <w:t>администрации ГП «Емва» в дальнейшем при подготовке отчета</w:t>
      </w:r>
      <w:r>
        <w:rPr/>
        <w:t xml:space="preserve"> </w:t>
      </w:r>
      <w:r>
        <w:rPr>
          <w:sz w:val="28"/>
          <w:szCs w:val="28"/>
        </w:rPr>
        <w:t>об эффективности Программы на 2018-2024 годы учесть положения Методических указаний МР от 14.10.2013 г. № 705 и Рекомендаций Минэкономики РК по разработке муниципальных программ от 27.12.2017 г. № 38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основании выявленных  недостатков, рекомендовано внести исправления в муниципальную Программу на 2018-2024 годы в соответствии </w:t>
      </w:r>
      <w:r>
        <w:rPr>
          <w:sz w:val="28"/>
          <w:szCs w:val="28"/>
        </w:rPr>
        <w:t xml:space="preserve">Рекомендациями Минэкономики РК по разработке муниципальных программ от 27.12.2017 г. № 382, Рекомендациями Минстроя  по разработке муниципальных программ от 18.03.2019 г. № 162/пр и Методическими указаниями МР </w:t>
      </w:r>
      <w:r>
        <w:rPr>
          <w:bCs/>
          <w:sz w:val="28"/>
          <w:szCs w:val="28"/>
        </w:rPr>
        <w:t>от 14.10.2013 г. № 70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А.В. Чеботова   </w:t>
      </w:r>
    </w:p>
    <w:sectPr>
      <w:footerReference w:type="default" r:id="rId10"/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0CBE5AD165FC2FFD849BAEB31F0E7D74919F6069A2424A97050412FABFE08B978B719DCF70C7A49CBC4E6292B9CD0083F563CECF2D75CBB422701O7w8M" TargetMode="External"/><Relationship Id="rId3" Type="http://schemas.openxmlformats.org/officeDocument/2006/relationships/hyperlink" Target="consultantplus://offline/ref=6BA0CBE5AD165FC2FFD849BAEB31F0E7D74919F6069A2424A97050412FABFE08B978B719DCF70C7A49CBC4E6292B9CD0083F563CECF2D75CBB422701O7w8M" TargetMode="External"/><Relationship Id="rId4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5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6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7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8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9" Type="http://schemas.openxmlformats.org/officeDocument/2006/relationships/hyperlink" Target="consultantplus://offline/ref=6BA0CBE5AD165FC2FFD849BAEB31F0E7D74919F6069A2424A97050412FABFE08B978B719DCF70C7A49CBC1EA2A2B9CD0083F563CECF2D75CBB422701O7w8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4:00Z</dcterms:created>
  <dc:creator>User</dc:creator>
  <dc:description/>
  <dc:language>en-US</dc:language>
  <cp:lastModifiedBy>Kiseleva</cp:lastModifiedBy>
  <cp:lastPrinted>2020-02-20T17:13:00Z</cp:lastPrinted>
  <dcterms:modified xsi:type="dcterms:W3CDTF">2020-03-11T06:48:00Z</dcterms:modified>
  <cp:revision>9</cp:revision>
  <dc:subject/>
  <dc:title/>
</cp:coreProperties>
</file>