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spacing w:before="0" w:after="0"/>
        <w:contextualSpacing/>
        <w:jc w:val="center"/>
        <w:rPr/>
      </w:pPr>
      <w:bookmarkStart w:id="2" w:name="OLE_LINK1"/>
      <w:bookmarkEnd w:id="2"/>
      <w:r>
        <w:rPr>
          <w:b/>
          <w:bCs/>
          <w:color w:val="000000"/>
          <w:sz w:val="28"/>
          <w:szCs w:val="28"/>
        </w:rPr>
        <w:t xml:space="preserve">Информация о результатах проведения экспертизы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жилищно-коммунального хозяйства и благоустройства на территории СП «Чиньяворык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на основании пункта 2 раздела 2 Плана работы Контрольно-счетной палаты МР «Княжпогостский» на 2020 год Контрольно-счетной палатой МР «Княжпогостский» (далее – КСП МР «Княжпогостский») в феврале 2020 года проведена экспертиза </w:t>
      </w:r>
      <w:r>
        <w:rPr>
          <w:bCs/>
          <w:color w:val="000000"/>
          <w:sz w:val="28"/>
          <w:szCs w:val="28"/>
        </w:rPr>
        <w:t>муниципальной программы «Развитие жилищно-коммунального хозяйства и благоустройства на территории СП «Чиньяворык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экспертизы установлено следующее: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Программы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 xml:space="preserve">униципальная программа «Развитие жилищно-коммунального хозяйства и благоустройства на территории СП «Чиньяворык» на 2014-2020 гг.» утверждена </w:t>
      </w:r>
      <w:r>
        <w:rPr>
          <w:rFonts w:eastAsia="Calibri"/>
          <w:color w:val="000000"/>
          <w:sz w:val="28"/>
          <w:szCs w:val="28"/>
        </w:rPr>
        <w:t xml:space="preserve">Постановлением администрации СП «Чиньяворык»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</w:rPr>
        <w:t xml:space="preserve">02.12.2013 № 77 </w:t>
      </w:r>
      <w:r>
        <w:rPr>
          <w:bCs/>
          <w:color w:val="000000"/>
          <w:sz w:val="28"/>
          <w:szCs w:val="28"/>
        </w:rPr>
        <w:t>(далее – Программа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ой редакции Программа была утверждена на срок 2014-2016 годы. В 2017 году срок реализации Программы был увеличен до 2019 года. В 2018 году срок реализации Программы был установлен 2014-2020 годы.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Этапы реализации программы не выделяютс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я из масштабности и сложности решаемых задач, программа разделена на две под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 «Создание условий для обеспечения качественными жилищно-коммунальными услугами населения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аспорте Программы указана третья Подпрограмма «Межбюджетные трансферты для реализации мероприятий». Другие упоминания о данной подпрограмме в текстовой части и приложениях Программы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утвержден в сумме 18810,499 тыс. руб. (в последней редакции от 10.02.2020), в т.ч.: за счет средств местного бюджета СП «Чиньяворык» - 18810,499 тыс. руб.,  за счет средств республиканского бюджета – 0,0 тыс. руб., за счет средств федерального бюджета 0,0 тыс. руб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(в редакции от 10.02.2020) не отражены ответственный исполнитель, соисполнители, участники муниципальной программы, но в пункте «Система организации контроля за реализацией муниципальной программы» указано, что контроль  за её реализацией осуществляет Администрация СП «Чиньяворык». Также в Приложении 2 «Система подпрограммных мероприятий, в том числе ресурсное обеспечение программы, с перечнем подпрограмм с разбивкой по годам, источникам и направлениям финансирования» в качестве «Исполнителей программных мероприятий» отражены Администрация СП «Чиньяворык» и подрядные организации. Учитывая</w:t>
      </w:r>
      <w:r>
        <w:rPr>
          <w:color w:val="000000"/>
        </w:rPr>
        <w:t xml:space="preserve"> Р</w:t>
      </w:r>
      <w:r>
        <w:rPr>
          <w:color w:val="000000"/>
          <w:sz w:val="28"/>
          <w:szCs w:val="28"/>
        </w:rPr>
        <w:t>екомендации  по разработке, реализации и оценке эффективности муниципальных программ муниципальных образований в Республике Коми, утвержденные Приказом Министерства экономики Республики Коми от 27 декабря 2017 года № 382  (далее – Рекомендации Минэкономики РК по разработке муниципальных программ от 27.12.2017 г. № 382); данный пункт следовало назвать «Ответственный исполнитель, соисполнители программных мероприятий» и исключить из него «подрядные организации». В Паспорте программы следовало отразить ответственного исполнителя, соисполнителей, участников муниципальной программы аналогично Приложению 2 к Программе, а пункт «Система организации контроля за реализацией муниципальной программы» Паспорта Программы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документом долгосрочного действия, направленным на решение актуальных задач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содержания программы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благоустройство сельского поселения «Чиньяворык», повышение уровня санитарного состояния населенного пункта, улучшение внешнего вида территории поселения, создание условий, обеспечивающих комфортное проживание, работу и отдых поселения, а также на повышение эффективности функционирования коммунального хозяйства, 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Программа первоначально не содержала данные о прогнозируемом совокупном объеме средств до окончания срока её реализации (2020 года) и ежегодно корректировалась по мере утверждения решения о бюджете СП «Чиньяворык»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8"/>
          <w:szCs w:val="28"/>
        </w:rPr>
        <w:t>В Паспорте Программы в пункте «Программно-целевые инструменты программы» отражено «Муниципальная программа Развитие жилищно-коммунального хозяйства и благоустройства на территории СП «Чиньяворык». Согласно Рекомендациям Минэкономики РК по разработке муниципальных программ от 27.12.2017 г. № 382 в данном пункте должны отражаться названия входящих в состав муниципальной программы ведомственных целевых программ в соответствии с правовыми актами об их утверждении, т.к. таковые ведомственные целевые программы отсутствуют, данный пункт следовало оставить пустым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и Программы, сформулированы как: 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8"/>
          <w:szCs w:val="28"/>
        </w:rPr>
        <w:t>1. повышение уровня благоустройства и санитарного состояния населенного пункта;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для жизни и отдыха населения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1  обладает свойствами согласно Рекомендациям Минэкономики РК по разработке муниципальных программ от 27.12.2017 г. № 382, а также Методическим указаниям по разработке и реализации муниципальных программ администрации муниципального района «Княжпогостский», утвержденным Постановлением администрации муниципального района «Княжпогостский» от 14.10.2013 г. № 705  (далее – Методические указания МР от 14.10.2013 г. № 705)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ецифичность, конкретность, измеримость, достижимость, релевантность (соответствие формулировки цели ожидаемым конечным результатам реализации муниципальной программы)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Цель 1 соответствует ожидаемым конечным результатам реализации муниципальной программы.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2 имеет размытые (нечеткие) формулировки, допускающие произвольное или неоднозначное толкование, т.е. не обладает таким свойством как конкретность, а также вызывает сомнение измеримость данной цел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ель 2 соответствует ожидаемым конечным результатам реализации муниципальной программ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формулировании цели рекомендуется использовать описание характера изменений, осуществляемых в ходе реализации региональной (муниципальной) программы (например, повышение, ускорение, улучшение, развитие, снижение, укрепление и т.п.) и не использовать формулировки, характеризующие процесс, текущую деятельность (например, реализация задач, создание условий, проведение политики и т.п.). Для приведения в соответствие с Рекомендациями Минэкономики РК по разработке муниципальных программ от 27.12.2017 г. № 382 цель 2 следовало бы сформулировать как «улучшение условий жизни и отдыха населения».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 преимущественно направлены на достижение целей реализации муниципальной программы согласно Рекомендациям Минэкономики РК по разработке муниципальных программ от 27.12.2017 г. № 382. Перечень задач отраженный в Паспорте Программы соответствует текстовой части программы. 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8"/>
          <w:szCs w:val="28"/>
        </w:rPr>
        <w:t>Согласно Рекомендациям Минэкономики РК по разработке муниципальных программ от 27.12.2017 г. № 382 задача муниципальной программы определяет конечный результат реализации совокупности взаимосвязанных мероприятий или осуществления функций муниципальных образований в рамках достижения цели (целей) реализации муниципальной программы. Учитывая то, что отраженные в Приложении 2 к Программе мероприятия выходят за рамки обозначенных задач (например: «разработка разделов схем теплоснабжения, водоснабжения и водоотведения; расходы на текущий ремонт жилого фонда; приведение в нормативное состояние объектов, находящихся в муниципальной собственности и т.п.» не относятся ни к одной из задач)  задачи «проведение мониторинга состояния сохранности жилого фонда» и «проведение капитального ремонта жилищного фонда» следовало объединить в одну задачу «улучшение технического состояния существующего жилищного фонда».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, отраженные в приложениях 6, 7 не соответствуют Рекомендациям Минэкономики РК по разработке муниципальных программ от 27.12.2017 г. № 382, где сказано, что задачи муниципальной программы должны являться целями подпрограмм. Администрации СП «Чиньяворык» следует откорректировать задачи Программы и на основании них отразить цели подпрограмм.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не мероприятий Подпрограммы 1 «Создание условий для обеспечения качественными жилищно-коммунальными услугами населения» (Приложение 2 к Подпрограмме) отражено только одно мероприятие: «проведение капитального ремонта жилищного фонда», что не соответствует перечню мероприятий Программы (Приложение 2 к Программе). Мероприятия подпрограммы  должны быть идентичны в обоих указанных приложениях, необходимо восстановить соответствие. Перечень мероприятий Подпрограммы 2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 (Приложение 2 к Подпрограмме)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соответствует перечню мероприятий Программы (Приложение 2 к Программе). В последней редакции Программы (от 10.02.2020) нарушена нумерация приложений Подпрограмм, необходимо привести в соответствие с первой редакцией Программы.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Программы, согласно Рекомендациям Минэкономики РК по разработке муниципальных программ от 27.12.2017 г. № 382, характеризуются качественными показателями состояния (изменение состояния) социально-экономического развития, которое отражают выгоды от реализации муниципальной программы, и заполняются на основании Приложения 1 к Программе «Сведения о целевых показателях (индикаторах) муниципальной программы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жидаемые результаты реализации Программы отраженные в Паспорте Программы не соответствуют указанным рекомендациям. Такой ожидаемый конечный результат как «жителям  привита  любовь и уважение к своему поселению, к соблюдению чистоты и порядка на территории сельского поселения»</w:t>
        <w:tab/>
        <w:t>не характеризует ни качественное, ни количественное изменение состояния социально-экономического развит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индикаторы (Приложение 1) не соответствуют данным раздела 7 «Оценка эффективности социально - экономических и экологических последствий от реализации Программы». В нарушение п. 23 </w:t>
      </w:r>
      <w:r>
        <w:rPr>
          <w:rFonts w:eastAsia="Times-Roman;MS Mincho"/>
          <w:color w:val="000000"/>
          <w:sz w:val="28"/>
          <w:szCs w:val="28"/>
        </w:rPr>
        <w:t xml:space="preserve">Методических указаний </w:t>
      </w:r>
      <w:r>
        <w:rPr>
          <w:bCs/>
          <w:color w:val="000000"/>
          <w:sz w:val="28"/>
          <w:szCs w:val="28"/>
        </w:rPr>
        <w:t>от 14.10.2013 г. № 705 п</w:t>
      </w:r>
      <w:r>
        <w:rPr>
          <w:color w:val="000000"/>
          <w:sz w:val="28"/>
          <w:szCs w:val="28"/>
        </w:rPr>
        <w:t xml:space="preserve">оказатели (индикаторы) подпрограмм не увязаны с показателями (индикаторами), характеризующими достижение целей и решение задач муниципальной Программы. В паспорте Программы указано 7 целевых индикаторов и показателей Программы, в разделе 7 таких показателей 9, а в Приложения 1 к Программе «Сведения о целевых показателях (индикаторах) муниципальной программы» </w:t>
      </w:r>
      <w:r>
        <w:rPr>
          <w:bCs/>
          <w:color w:val="000000"/>
          <w:sz w:val="28"/>
          <w:szCs w:val="28"/>
        </w:rPr>
        <w:t>указано 11 показателей Программы в первоначальной редакции. В процессе внесений изменений в Программу Приложение 1 к Программе «Сведения о целевых показателях (индикаторах) муниципальной программы» ни разу не корректировалось, срок реализации Программы 2014-2020 годы, а целевые индикаторы в Приложении 1 отражены только до 2016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нализируя Приложение 1 к Программе «Сведения о целевых показателях (индикаторах)» можно сделать следующие вывод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ица измерения целевого индикатора «</w:t>
      </w:r>
      <w:r>
        <w:rPr>
          <w:color w:val="000000"/>
          <w:sz w:val="28"/>
          <w:szCs w:val="28"/>
        </w:rPr>
        <w:t>Количество  граждан, жилищные условия которых  были улучшены  в результате  реализации мероприятий  по капитальному ремонту МКД (за год)» указана ошибочно «тыс. чел.»  (согласно статистическим данным на 01.01.2019 г. численности на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 Чиньяворык -1021 человек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все целевые индикаторы Программы являются объективным, т.к.  не характеризует очевидным образом прогресс в достижении цели или решении задачи. Некоторые плановые значения индикаторов (показателей) аналогичны  фактическим значениям индикаторов (показателей) за предыдущие годы, что говорит об отсутствии прогресса в достижении цели и неэффективности Программы. Данные индикаторы не соответствует такому требованию к индикаторам как сопоставимость (согласно пункту 23 Методических указаний МР от 14.10.2013 г. № 705).</w:t>
      </w:r>
    </w:p>
    <w:p>
      <w:pPr>
        <w:pStyle w:val="Normal"/>
        <w:autoSpaceDE w:val="false"/>
        <w:ind w:firstLine="567"/>
        <w:jc w:val="both"/>
        <w:rPr/>
      </w:pPr>
      <w:r>
        <w:rPr/>
        <w:t>К таким, например, относятся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4388"/>
        <w:gridCol w:w="6"/>
        <w:gridCol w:w="851"/>
        <w:gridCol w:w="851"/>
        <w:gridCol w:w="709"/>
        <w:gridCol w:w="709"/>
        <w:gridCol w:w="708"/>
        <w:gridCol w:w="567"/>
        <w:gridCol w:w="851"/>
      </w:tblGrid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индикатор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целевых показателей (индикаторов)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3" w:name="Par1642"/>
            <w:bookmarkEnd w:id="3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которому предоставляются коммунальные услуги (теплоснабжения, водоснабжения  и водоотведения) организациями, получающими поддержку СП «Чиньяворык» в  виде возмещения недополученных (выпадающих) доходов за оказание вышеперечисленных  услуг, от общего числа жителей СП «Чиньяворык» (на конец года)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4" w:name="Par1788"/>
            <w:bookmarkStart w:id="5" w:name="Par1772"/>
            <w:bookmarkStart w:id="6" w:name="Par1748"/>
            <w:bookmarkStart w:id="7" w:name="Par1741"/>
            <w:bookmarkEnd w:id="4"/>
            <w:bookmarkEnd w:id="5"/>
            <w:bookmarkEnd w:id="6"/>
            <w:bookmarkEnd w:id="7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разъяснений), предоставленных собственникам  жилых помещений по вопросам  проведения капитального ремонта МКД 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м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м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8" w:name="Par1818"/>
            <w:bookmarkEnd w:id="8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жилых помещений, находящихся в муниципальной собственности, в которых выполнены работы по ремонту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0"/>
                <w:szCs w:val="20"/>
              </w:rPr>
            </w:pPr>
            <w:bookmarkStart w:id="9" w:name="Par1880"/>
            <w:bookmarkStart w:id="10" w:name="Par1829"/>
            <w:bookmarkEnd w:id="9"/>
            <w:bookmarkEnd w:id="10"/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населения, проживающего на территории сельского поселения «Чиньяворык», состоянием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1" w:name="Par1951"/>
      <w:bookmarkStart w:id="12" w:name="Par1905"/>
      <w:bookmarkStart w:id="13" w:name="Par1896"/>
      <w:bookmarkStart w:id="14" w:name="Par1883"/>
      <w:bookmarkEnd w:id="11"/>
      <w:bookmarkEnd w:id="12"/>
      <w:bookmarkEnd w:id="13"/>
      <w:bookmarkEnd w:id="14"/>
      <w:r>
        <w:rPr>
          <w:color w:val="000000"/>
          <w:sz w:val="28"/>
          <w:szCs w:val="28"/>
        </w:rPr>
        <w:t>- Индикаторы «количество  граждан, жилищные условия которых  были улучшены  в результате  реализации мероприятий  по капитальному ремонту МКД (за год)», «количество проведенных обследований  жилого фонда», вероятно, приведены не с нарастанием, т.к. показатели 2016 года меньше показателей предыдущего года, следовательно, не соответствует такому требова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индикатор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к сопоставимость (согласно пункту 23 Методических указаний МР от 14.10.2013 г. № 70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Индикатор «количество консультаций (разъяснений), предоставленных собственникам  жилых помещений по вопросам  проведения капитального ремонта МКД» не отвечает такому требованию как адекватность, т.е. очевидным образом не характеризует прогресс в достижении цели или решении задачи и не охватывает все существенные аспекты достижения цели или решения задачи подпрограммы, что не соответствует п. 23 Методических указаний МР от 14.10.2013 г. № 705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ожидаемые результаты должны соответствовать друг другу. Так если целевой индикатор установлен как «количество  граждан, жилищные условия которых  были улучшены  в результате  реализации мероприятий  по капитальному ремонту МКД (за год)», то ожидаемый результат будет «увеличение количества  граждан, жилищные условия которых  были улучшены  в результате  реализации мероприятий  по капитальному ремонту МКД на __%»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сли целевой индикатор установлен как «уровень удовлетворенности населения жилищно-коммунальными услугами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то ожидаемый результат будет «увеличение уровня удовлетворенности населения жилищно-коммунальными услугами на __%» и т.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П «Чиньяворык» следует приве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1 к Программе «Сведения о целевых показателях (индикаторах)» в соответствие с Рекомендациями Минэкономики РК по разработке муниципальных программ от 27.12.2017 г. № 382, пунктом 23 Методических указаний МР от 14.10.2013 г. № 705. Также следует целевые индикаторы, отраженные в разделе 7 «Оценка эффективности социально - экономических и экологических последствий от реализации Программы», а также «ожидаемые конечные  результаты реализации муниципальной программы и ее подпрограмм» Паспорта Программы привести в соответствие с Приложением 1 к Программе.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м стратегическим документом, задающим целевые ориентиры на территории МР «Княжпогостский», является Стратегия социально-экономического развития муниципального района «Княжпогостский» на период до 2020 года, утвержденная решением Совета МР «Княжпогостский» от 18.02.2014 г. № 282  (далее – Стратегия развития района). Показатели, содержащиеся в Программе, преимущественно соответствуют Стратегии развития района, например таким задачам, отраженным в Стратегии развития района как: улучшение жилищных условий граждан, проживающих и работающих в сельской местности, создание условий для повышения качественных характеристик жилищного фонда.</w:t>
      </w:r>
    </w:p>
    <w:p>
      <w:pPr>
        <w:pStyle w:val="ConsPlusCel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Times-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-Roman;MS Mincho"/>
          <w:b/>
          <w:i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autoSpaceDE w:val="false"/>
        <w:jc w:val="both"/>
        <w:rPr>
          <w:rFonts w:eastAsia="Times-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1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На финансирование мероприятий муниципальной программы «Развитие жилищно-коммунального хозяйства и благоустройства на территории СП «Чиньяворык» на 2014-2020 гг.» за 2014-2019 годы  израсходовано 17178,57 тыс. руб. бюджетных средств, что составляет 97,03% от утвержденных бюджетных средств, в том числе по годам:</w:t>
      </w:r>
    </w:p>
    <w:p>
      <w:pPr>
        <w:pStyle w:val="Normal"/>
        <w:ind w:left="6381"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</w:r>
      <w:r>
        <w:rPr/>
        <w:t>(руб.)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94"/>
        <w:gridCol w:w="2268"/>
        <w:gridCol w:w="2335"/>
      </w:tblGrid>
      <w:tr>
        <w:trPr>
          <w:trHeight w:val="71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средств решением о бюдже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средств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4,0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73,65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5%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2,7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,29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1%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4,5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5,64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1%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54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1%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5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9,26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7%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7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7,16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7%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05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78,5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03%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before="280" w:after="0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едства были направлены на: оплату электроэнергии уличного освещения; оплату коммунальных услуг пустующего муниципального жилищного фонда; оплата услуг по содержанию дорог (расчистка снега); оплату региональному оператору взносов на капитальный ремонт; оплату услугу по разбору домов непригодных для проживания; оплату приобретения электротоваров; оплату работ по инвентаризации жилых зданий; оплату кадастровых работ по формированию межевых планов и постановке на кадастровый учет земельных участков; оплату услуг по ремонту муниципальных квартир; оплату услуг по устройству уличного освещения.</w:t>
      </w:r>
    </w:p>
    <w:p>
      <w:pPr>
        <w:pStyle w:val="Normal"/>
        <w:ind w:firstLine="316"/>
        <w:jc w:val="both"/>
        <w:rPr/>
      </w:pPr>
      <w:r>
        <w:rPr>
          <w:rFonts w:eastAsia="Calibri"/>
          <w:color w:val="000000"/>
          <w:sz w:val="28"/>
          <w:szCs w:val="28"/>
        </w:rPr>
        <w:t>Утвержденные п</w:t>
      </w:r>
      <w:r>
        <w:rPr>
          <w:color w:val="000000"/>
          <w:sz w:val="28"/>
          <w:szCs w:val="28"/>
        </w:rPr>
        <w:t xml:space="preserve">рограммные показатели в паспорте Программы (последние изменения от 10.02.2020) не  соответствуют бюджетной росписи на 2014-2019 годы и решениям о бюджете на 2014-2019 годы. </w:t>
      </w:r>
    </w:p>
    <w:p>
      <w:pPr>
        <w:pStyle w:val="Normal"/>
        <w:ind w:left="7799" w:firstLine="709"/>
        <w:jc w:val="both"/>
        <w:rPr/>
      </w:pPr>
      <w:r>
        <w:rPr>
          <w:color w:val="000000"/>
          <w:sz w:val="28"/>
          <w:szCs w:val="28"/>
        </w:rPr>
        <w:t>(тыс. руб.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84"/>
        <w:gridCol w:w="2095"/>
        <w:gridCol w:w="2379"/>
        <w:gridCol w:w="2203"/>
      </w:tblGrid>
      <w:tr>
        <w:trPr>
          <w:trHeight w:val="114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средств решением о бюджете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роспись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едусмотренный программой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р.3-гр.5)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4,07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4,07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4,0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2,79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2,790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,29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9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4,51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4,513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5,64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7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7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71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54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2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53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53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9,26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7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71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718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7,16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6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05,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05,10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309,0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,1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менения в объемы финансирования паспорта Программы после внесения изменений в Решение о бюджете района в течение всего периода действия Программы своевременно не вносились, чем нарушен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1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ческих указаний МР от 14.10.2013 г. № 705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7 </w:t>
      </w:r>
      <w:r>
        <w:rPr>
          <w:bCs/>
          <w:color w:val="000000"/>
          <w:sz w:val="28"/>
          <w:szCs w:val="28"/>
        </w:rPr>
        <w:t>Методических указаний МР от 14.10.2013 г. № 705 м</w:t>
      </w:r>
      <w:r>
        <w:rPr>
          <w:color w:val="000000"/>
          <w:sz w:val="28"/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депутатов решения о бюджете поселения на очередной финансовый год.</w:t>
      </w:r>
    </w:p>
    <w:p>
      <w:pPr>
        <w:pStyle w:val="Normal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сделать вывод, что исполнение Программы, особенно в части финансирования, не контролируется ответственными исполнителями программы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сурсное обеспечение программы отражено в Приложении 2 к Программе «Система подпрограммных мероприятий, в том числе ресурсное обеспечение программы, с перечнем подпрограмм с разбивкой по годам, источникам и направлениям финансирования». В данном приложении в редакции от 10.02.2020 допущена опечатка в итоговой сумме финансирования Подпрограммы 1: вместо 1303,513 тыс. руб. отражено 1296,513 тыс. руб. В противоречие с наименованием приложения в таблице отсутствует упоминание об источниках финанс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3 к Программе «Оценка применения мер регулирования в сфере реализации муниципальной программы» заполнено не в соответствии с Методическими указаниями МР от 14.10.2013 г. № 705, согласно которым оценка применения мер регулирования в сфере реализации муниципальной программы подразумевает такие меры как: налоговые, тарифные, кредитные и иные меры регулирования.  В столбце «наименование меры» должны быть указаны: налоговые льготы, предоставление гарантий и т.п. В столбце «показатель применения меры» указываются: объем выпадающих доходов бюджета сельского поселения, увеличение обязательств сельского поселения. В отсутствие указанных мер наличие Приложения 3 целесообразно упустить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ложение 4 к Программе «Сведения об основных мерах правового регулирования в сфере реализации муниципальной программы» фактически не заполнено. В столбце 2 «Вид нормативно-правового акта» отражены мероприятия Программы, хотя должны отражаться нормативно-правовые акты регулирующие реализацию муниципальной программы. Например: «вид нормативно-правового акта» – решение Совета СП «Чиньяворык» от__№__; «основные положения нормативно-правового акта» - Реш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бюджете сельского поселения «Чиньяворык» на __ год; или «вид нормативно-правового акта» - решение Совета муниципального района «Княжпогостский» от 20.12.2010 № 31; «основные положения нормативно-правового акта» - концепция социально-экономического развития муниципального района «Княжпогостский» на период до 2020 года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Согласно разделу 6 Программы «Механизм реализации, организация управления и контроль» администрац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П «Чиньяворык» должна проводить экономический анализ эффективности программных проектов и мероприятий Программы, осуществлять контроль за ходом реализации Программы по итогам каждого года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 разделе 7 Программы «Оценка эффективности социально - экономических и экологических» отражены наименования целевых индикаторов реализации Программы, однако методика оценки эффективности муниципальн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сутствует. Наличие данной методики в муниципальной программе рекомендовано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тодических указаний МР от 14.10.2013 г. № 705, а также приложением 3 к Рекомендациям Минэкономики РК по разработке муниципальных программ от 27.12.2017 г. № 382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П «Чиньяворык» не представила к проверке отчеты о ходе реализации и оценке эффективности муниципальной программы МП «Развитие жилищно-коммунального хозяйства и благоустройства на территории СП «Чиньяворык» за весь период реализации Программы. На официальном сайте СП «Чиньяворык» данные отчеты не опубликованы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Согласно п.44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тодических указаний МР от 14.10.2013 г. № 705 годовой отчет о ходе реализации и оценке эффективности муниципальной программы формируется ответственным исполнителем ежегодно в срок до 20 февраля года, следующего за отчетным. Годовой отчет должен иметь структуру в соответствии с утвержденными формами, согласно п.45 раздела IV Методических указаний МР от 14.10.2013 г. № 705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ваясь на том, что отчеты о ходе реализации и оценке эффективности муниципальной программы не представлены, следовательно, анализ исполнения целевых индикаторов отсутствует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но-счетной палатой МР «Княжпогостский» проведена оценка эффективности Программы за 2019 год согласно Методике оценки эффективности муниципальной программы  утвержденной Приказом Минэкономики РК от 27.12.2017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autoSpaceDE w:val="false"/>
        <w:ind w:firstLine="709"/>
        <w:jc w:val="center"/>
        <w:rPr/>
      </w:pPr>
      <w:r>
        <w:rPr/>
        <w:t>для оценки эффективности муниципальной программы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75"/>
        <w:gridCol w:w="4393"/>
        <w:gridCol w:w="851"/>
        <w:gridCol w:w="144"/>
        <w:gridCol w:w="709"/>
        <w:gridCol w:w="993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оценки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пределения ответ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алл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оценки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лок 1. Качество формирования</w:t>
            </w:r>
          </w:p>
        </w:tc>
      </w:tr>
      <w:tr>
        <w:trPr>
          <w:trHeight w:val="355" w:hRule="atLeast"/>
        </w:trPr>
        <w:tc>
          <w:tcPr>
            <w:tcW w:w="7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1. Цели и "конструкция" (структуры) муниципальной программы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% / 4 x (нет - 0 или да - 1))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ли цель муниципальной программы Стратегии социально-экономического развития муниципального образования (далее - Стратегия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цели муниципальной программы и задачи блока, отраженной в разделе II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при дословном соответствии цели программы и задачи бло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т ли целевые индикаторы (показатели) муниципальной программы, предусмотренные на отчетный год, плановым значениям целевых индикаторов (показателей) Стратегии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равнение целевых индикаторов (показателей) муниципальной программы в таблице "Перечень и сведения о целевых индикаторах и показателях муниципальной программы" с плановым значением таблицы целевых индикаторов (показателей), установленных для достижения целей Стратегии.</w:t>
              </w:r>
            </w:hyperlink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значения целевых индикаторов (показателей) муниципальной программы, предусмотренные на отчетный год, соответствуют значениям целевых индикаторов (показателей), установленных для достижения целей Стратеги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ли для каждой задачи муниципальной программы соответствующие ей целевые индикаторы (показатели) программы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кспертиза целевых индикаторов (показателей) муниципальной программы на основании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отдельный целевой индикатор (показатель) имеется по каждой задаче муниципальной программы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ли взаимосвязь задач и целевых индикаторов (показателей) каждой подпрограммы, исключено ли дублирование взаимосвязи этих целевых индикаторов (показателей) и с другими задачами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кспертиза задач и целевых индикаторов (показателей) каждой подпрограммы на основании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имеется целевой индикатор (показатель) по каждой задаче подпрограммы и он не является целевым индикатором (показателем) по другим задача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2. Качество планирования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% / 5 x (нет - 0 или да - 1))</w:t>
            </w:r>
          </w:p>
        </w:tc>
      </w:tr>
      <w:tr>
        <w:trPr>
          <w:trHeight w:val="25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ли 10 и более % целевых индикаторов (показателей)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учение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отсутствует 10 и более % целевых индикаторов (показателей) от общего их количества, имеющих уровень расхождений фактических и плановых значений более 30% (больше или меньше), что определяется путем отношения количества целевых индикаторов (показателей), имеющих указанные расхождения, к общему количеству целевых индикаторов (показа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озиции "Ожидаемые результаты реализации муниципальной программы" паспорта муниципальной программ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в паспорте программы отражены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т ли показатели муниципальных услуг муниципальных заданий целевым индикаторам (показателям) подпрограмм (не менее одного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Отчета о выполнении сводных показателей муниципальных заданий на оказание муниципальных услуг (работ) муниципальными учреждениями по муниципальной программе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если показатели муниципальных заданий на оказание муниципальных услуг соответствуют целевым показателям (индикаторам) подпрограмм (не менее одного), если отсутствуют муниципальные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лок 2. Эффективность реализации </w:t>
            </w:r>
          </w:p>
        </w:tc>
      </w:tr>
      <w:tr>
        <w:trPr>
          <w:trHeight w:val="255" w:hRule="atLeast"/>
        </w:trPr>
        <w:tc>
          <w:tcPr>
            <w:tcW w:w="7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3. Качество управления программой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(20% / 5 x (нет - 0 или да - 1))</w:t>
            </w:r>
          </w:p>
        </w:tc>
      </w:tr>
      <w:tr>
        <w:trPr>
          <w:trHeight w:val="105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ы и соблюдены ли сроки выполнения основных мероприятий и контрольных событий в "Комплексном плане действий по реализации муниципальной программы на отчетный финансовый год и плановый период"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установлены и соблюдены сроки выполнения основных мероприятий и контрольных собы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ли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анных, представленных ответственным исполнителем муниципальной программы, о размещении информации о размещении заказов на поставки товаров, выполнение работ, оказание услу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своевременно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ы ли сроки приведения муниципальной программы в соответствие с решением о бюджете муниципального образования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овых актов об утверждении бюджета муниципального образования (или о внесении изменений) и правовых актов о внесении изменений в муниципальную программ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муниципальная программа приведена в соответствие с решением о бюджете муниципального образования на очередной финансовый год и плановый период в сроки и порядке, установленном бюджетны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ли требования по открытости и прозрачности информации об исполнении муниципальной программы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нформации о реализации программы, размещенной на официальном сайте администрации муниципального образования в сети Интерне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обеспечено рассмотрение годового отчета (доклада) о ходе реализации и оценке эффективности реализации муниципальной программы за предыдущий отчетному году год и на официальном сайте администрации муниципального образования размещены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ативные правовые акты об утверждении муниципальной программы и о внесении изменений в муниципальную программу в отчетном году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тчет (доклад) о ходе реализации и оценке эффективности реализации муниципальной программы за предыдущий отчетному году год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"Комплексный план действий по реализации муниципальной программы на отчетный финансовый год и плановый период" (все версии с учетом изменений, вносимых в комплексный план в течение отчетного года, в том числе с учетом последней редакции бюджета муниципального образования на отчетный год и плановый период)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нные мониторинга реализации муниципальной программы в отчет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 ли случаи нарушений в ходе реализации муниципальной программы, повлекших применение санкций (правовые последствия нарушения бюджетного законодательства Российской Федерации и иных нормативных правовых актов, регулирующих бюджетные правоотношения), выявленных при проведении внутреннего муниципального финансового контроля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актов проведенных контрольн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"Да" - случаи нарушений, повлекших применение санкций, в ходе реализации муниципальной программы при проведении внутреннего муниципального финансового контроля не выявлены (отсутствуют случаи вынесения в отношении ответственных исполнителей, соисполнителей, участников муниципальной программы (их подведомственной сети) актов административного реагирования (представления, предписания, уведомления о применении бюджетных мер принуждения, постановления о назначении административного наказания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4. Достигнутые результаты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(50% / 3 x k)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степень выполнения основных мероприят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12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степень достижения плановых значений целевых индикаторов (показателей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учение данных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оказатель степени достижения плановых значений целевых показателей (индикаторов) за год путем отношения количества целевых показателей (индикаторов), по которым достигнуты плановые значения, к количеству запланированных целевых показателей (индикат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эффективно расходовались средства бюджета муниципального образования, предусмотренные для финансирования муниципальной программы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учение данных таблицы "Ресурсное обеспечение и прогнозная (справочная) оценка расходов бюджета муниципального образования на реализацию целей муниципальной программы (с учетом средств межбюджетных трансфертов)" и "Комплексного плана действий по реализации муниципальной программы на отчетный финансовый год и плановый период".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казателю эффективности использования средств бюджета в случае, если итоговый коэффициент более 1, расчетный балл будет равен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тепень выполнения основных мероприятий, по которым предусмотрено финансирование из муниципального бюджета, за отчетный год (отношение количества выполненных основных мероприятий в полном объеме к количеству запланированных основных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тепень соответствия запланированному уровню расходов из муниципального бюджета (отношение фактических и плановых объемов финансирования муниципальной программы на конец отчетного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33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ценки эффективности муниципальной программы за 2019 годы показал, что Программа оказалась адекватной (диапазон баллов 50 - 69,99). Согласно Рекомендациям Минэкономики РК по разработке муниципальных программ от 27.12.2017 г. № 382 можно сделать следующий вывод: по муниципальной программе наблюдается "информационный разрыв" между первичными элементами (целью, задачами, мероприятиями, индикаторами/показателями), также для достижения лучших результатов необходимо пересмотреть механизмы и инструменты по достижению цели, а также провести мероприятия, направленные на повышение качества формирования и эффективности реализации муниципальной программы с учетом результатов и динамики изменений их оценки по сравнению с предыдущим годом (начиная с 2019 год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экспертизы МП «Развитие жилищно-коммунального хозяйства и благоустройства на территории СП «Чиньяворык» Контрольно-счетной палатой МР «Княжпогостский» выявлено нарушение сроков размещения в единой информационной системе в сфере закупок (далее - ЕИС) планов-графиков закупок товаров, работ, услуг на 2017, 2019 годы. План-график закупок товаров, работ, услуг на 2018 год не размещен в ЕИ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0, 15 ст.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44-ФЗ) (в редакции до 21.06.2019)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; 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лан-график закупок товаров, работ, услуг на 2017 год размещен в ЕИС 23.01.2017. Бюджет СП «Чиньяворык» на 2017 год утвержден решением Совета СП «Чиньяворык» от  26.12.2016 № IV-5/2 «О бюджете сельского поселения «Чиньяворык» на 2017 год и плановый период 2018-2019 гг.»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н-график закупок товаров, работ, услуг на 2019 год размещен в ЕИС 23.03.2019. Бюджет СП «Чиньяворык» на 2019 год утвержден решением Совета СП «Чиньяворык» от  26.12.2018 № IV-25/2 «О бюджете сельского поселения «Чиньяворык» на 2019 год и плановый период 2020-2021 гг.». Согласно п.4 ст. 7.29.3 Кодекса Российской Федерации об административных правонарушениях (далее – КоАП)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 - влечет наложение административного штрафа на должностных лиц в размере от пяти тысяч до тридцати тысяч рублей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экспертизы Программы Контрольно-счетной палатой МР «Княжпогостский» выявлено нарушение сроков утверждения плана-графика закупок товаров, работ, услуг на 2020 год.  Согласно п. 1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я Правительства РФ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н-график утверждается в течение 10 рабочих дн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казчиками со дня, следующего за днем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  План-график закупок товаров, работ, услуг на 2020 год утвержден 27.01.2020 согласно информации, размещенной в ЕИС. Бюджет СП «Чиньяворык» на 2020 год утвержден решением Совета СП «Чиньяворык» от  26.12.2019 № IV-35/3 «О бюджете сельского поселения «Чиньяворык» на 2020 год и плановый период 2021-2022 гг.». Согласно п.4 ст. 7.29.3 Кодекса Российской Федерации об административных правонарушениях (далее – КоАП) нарушение срока утверждения плана закупо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лечет наложение административного штрафа на должностных лиц в размере от пяти тысяч до тридца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выявленные нарушения срока утверждения плана-графика закупок, срока размещения плана-графика закупок в единой информационной системе в сфере закупок, КСП МР «Княжпогостский» рекомендует администрации СП «Чиньяворык» усилить контроль за соблюдением законодательства о закуп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ыявленным нарушениям законодательства о закупках направлена в Управление Федеральной антимонопольной службы по Республике Ко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П МР «Княжпогостский» рекоменду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СП «Чиньяворык» н</w:t>
      </w:r>
      <w:r>
        <w:rPr>
          <w:rStyle w:val="StrongEmphasis"/>
          <w:b w:val="false"/>
          <w:color w:val="000000"/>
          <w:sz w:val="28"/>
          <w:szCs w:val="28"/>
        </w:rPr>
        <w:t xml:space="preserve">а основании выявленных недостатков внести исправления в муниципальную Программу «Развитие жилищно-коммунального хозяйства и благоустройства на территории СП «Чиньяворык» на 2014-2020 годы» учитывая </w:t>
      </w:r>
      <w:r>
        <w:rPr>
          <w:color w:val="000000"/>
          <w:sz w:val="28"/>
          <w:szCs w:val="28"/>
        </w:rPr>
        <w:t xml:space="preserve">Рекомендации Минэкономики РК по разработке муниципальных программ от 27.12.2017 г. № 382, и Методические указания МР </w:t>
      </w:r>
      <w:r>
        <w:rPr>
          <w:bCs/>
          <w:color w:val="000000"/>
          <w:sz w:val="28"/>
          <w:szCs w:val="28"/>
        </w:rPr>
        <w:t xml:space="preserve">от 14.10.2013 г. № 705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алаты МР «Княжпогостский»   </w:t>
        <w:tab/>
      </w:r>
      <w:r>
        <w:rPr>
          <w:sz w:val="28"/>
          <w:szCs w:val="28"/>
        </w:rPr>
        <w:t xml:space="preserve">                                                  А.В. Чеботова   </w:t>
      </w:r>
    </w:p>
    <w:sectPr>
      <w:footerReference w:type="default" r:id="rId9"/>
      <w:type w:val="nextPage"/>
      <w:pgSz w:w="11906" w:h="16838"/>
      <w:pgMar w:left="1276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Rptime">
    <w:name w:val="rp-time"/>
    <w:qFormat/>
    <w:rPr/>
  </w:style>
  <w:style w:type="character" w:styleId="Secondarytext">
    <w:name w:val="secondary-text"/>
    <w:qFormat/>
    <w:rPr/>
  </w:style>
  <w:style w:type="character" w:styleId="Simpletooltipjs">
    <w:name w:val="simple-tooltip-js"/>
    <w:qFormat/>
    <w:rPr/>
  </w:style>
  <w:style w:type="character" w:styleId="Actionlink">
    <w:name w:val="action-link"/>
    <w:qFormat/>
    <w:rPr/>
  </w:style>
  <w:style w:type="character" w:styleId="Jsshowreviews">
    <w:name w:val="js-show-reviews"/>
    <w:qFormat/>
    <w:rPr/>
  </w:style>
  <w:style w:type="character" w:styleId="Showdepartureinfo">
    <w:name w:val="show-departure-in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0CBE5AD165FC2FFD849BAEB31F0E7D74919F6069A2424A97050412FABFE08B978B719DCF70C7A49CBC4E6292B9CD0083F563CECF2D75CBB422701O7w8M" TargetMode="External"/><Relationship Id="rId3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4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5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6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7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8" Type="http://schemas.openxmlformats.org/officeDocument/2006/relationships/hyperlink" Target="consultantplus://offline/ref=6BA0CBE5AD165FC2FFD849BAEB31F0E7D74919F6069A2424A97050412FABFE08B978B719DCF70C7A49CBC1EA2A2B9CD0083F563CECF2D75CBB422701O7w8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9:00Z</dcterms:created>
  <dc:creator>User</dc:creator>
  <dc:description/>
  <dc:language>en-US</dc:language>
  <cp:lastModifiedBy>Kiseleva</cp:lastModifiedBy>
  <cp:lastPrinted>2020-03-06T10:27:00Z</cp:lastPrinted>
  <dcterms:modified xsi:type="dcterms:W3CDTF">2020-03-11T07:01:00Z</dcterms:modified>
  <cp:revision>3</cp:revision>
  <dc:subject/>
  <dc:title/>
</cp:coreProperties>
</file>