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szCs w:val="28"/>
        </w:rPr>
        <w:t xml:space="preserve">№ 227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 xml:space="preserve">22.12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 бюджете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2018 год 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.05.2018  г.                                                                                                          № 24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</w:rPr>
        <w:t xml:space="preserve">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соответствуют требованиям Бюджетного кодекса РФ и содержат показатели на очередной финансовый год и плановый период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предусмотрен </w:t>
      </w:r>
      <w:r>
        <w:rPr>
          <w:rFonts w:cs="Times New Roman" w:ascii="Times New Roman" w:hAnsi="Times New Roman"/>
          <w:color w:val="222222"/>
          <w:szCs w:val="28"/>
        </w:rPr>
        <w:t xml:space="preserve">объем доходов бюджета муниципального района на 2017 г. в сумме </w:t>
      </w:r>
      <w:r>
        <w:rPr>
          <w:rFonts w:cs="Times New Roman" w:ascii="Times New Roman" w:hAnsi="Times New Roman"/>
          <w:szCs w:val="28"/>
        </w:rPr>
        <w:t>653 810,0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, объем расходов бюджета в сумме 695 118,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, дефицит бюджета в сумме 41</w:t>
      </w:r>
      <w:r>
        <w:rPr>
          <w:rFonts w:cs="Times New Roman" w:ascii="Times New Roman" w:hAnsi="Times New Roman"/>
          <w:szCs w:val="28"/>
        </w:rPr>
        <w:t xml:space="preserve"> 308,2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 xml:space="preserve">2. 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муниципального района «Княжпогостский» на 2018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 xml:space="preserve">предусматривает </w:t>
      </w:r>
      <w:r>
        <w:rPr>
          <w:rFonts w:cs="Times New Roman" w:ascii="Times New Roman" w:hAnsi="Times New Roman"/>
          <w:b/>
          <w:color w:val="222222"/>
          <w:szCs w:val="28"/>
        </w:rPr>
        <w:t>уменьшение доходной части бюджета на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сумму 63,7 тыс. руб., в том числе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увеличиваются безвозмездные поступления за счет средств республиканского бюджета в сумме 1 926,6 тыс. руб., в том числе:</w:t>
      </w:r>
    </w:p>
    <w:p>
      <w:pPr>
        <w:pStyle w:val="Style14"/>
        <w:ind w:left="567" w:hanging="0"/>
        <w:jc w:val="both"/>
        <w:rPr/>
      </w:pPr>
      <w:r>
        <w:rPr>
          <w:sz w:val="28"/>
          <w:szCs w:val="28"/>
        </w:rPr>
        <w:t>-  на реализацию народного проекта в сфере занятости в сумме 300 тыс. руб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- на реализацию народного проекта в сфере благоустройства в сумме 600 тыс. руб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плату труда педагогических работников дополнительного образования в сумме 1 026,6 тыс. 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налоговые доходы в сумме 30 тыс. 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меньшаются неналоговые поступления в сумме 2 0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     </w:t>
      </w:r>
      <w:r>
        <w:rPr>
          <w:rFonts w:cs="Times New Roman" w:ascii="Times New Roman" w:hAnsi="Times New Roman"/>
          <w:b/>
          <w:szCs w:val="28"/>
        </w:rPr>
        <w:t>В результате уточненный план бюджета района  на 2018 г. по доходной части составит сумме 653 810,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 Анализ изменений, вносимых в расходную часть бюджета  муниципального района «Княжпогостский» на 2018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бюджета увеличивается на 18 455,9 тыс. руб. (за счет поступлений налоговых доходов, безвозмездных поступлений и остатков средств на лицевом счете местного бюджета), в том числе по программам: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"Развитие экономики в Княжпогостском районе" уменьшаются расходы в сумме 300 тыс. руб.</w:t>
            </w:r>
            <w:r>
              <w:rPr>
                <w:rFonts w:cs="Times New Roman" w:ascii="Times New Roman" w:hAnsi="Times New Roman"/>
                <w:szCs w:val="28"/>
              </w:rPr>
              <w:t xml:space="preserve"> на реализацию народных проектов в сфере занят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жилищного строительства и  жилищно-коммунального хозяйства"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на  3 134,1  тыс. руб.: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содержание муниципального имущества в сумме 600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обслуживание газопроводов в сумме 113,8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взнос по капитальному ремонту МКД в сумме 10,3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ремонт наружных сетей водопровода в СП «Серегово» в сумме 810 тыс. руб.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снос аварийных домов в ГП «Емва» в сумме 1000 тыс. руб.;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реализацию народных проектов по благоустройству в сумме 6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бразования в Княжпогостском районе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на сумму 4 567,8 тыс. руб. в том числе:</w:t>
            </w:r>
          </w:p>
          <w:p>
            <w:pPr>
              <w:pStyle w:val="Style14"/>
              <w:ind w:left="4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финансирование социальных выплат молодым семьям в сумме 140 тыс. руб.;</w:t>
            </w:r>
          </w:p>
          <w:p>
            <w:pPr>
              <w:pStyle w:val="Style14"/>
              <w:ind w:left="4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охранной сигнализации по образовательным учреждениям в сумме 722,9 тыс. руб.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от управления образования (4% с апреля) в сумме 325,5 тыс. руб.;</w:t>
            </w:r>
          </w:p>
          <w:p>
            <w:pPr>
              <w:pStyle w:val="Style14"/>
              <w:ind w:left="49" w:firstLine="425"/>
              <w:jc w:val="both"/>
              <w:rPr/>
            </w:pPr>
            <w:r>
              <w:rPr>
                <w:sz w:val="28"/>
                <w:szCs w:val="28"/>
              </w:rPr>
              <w:t>- на проведение ремонтных и противопожарных работ в сумме 2 247,8 тыс. руб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на услуги по ГСМ в сумме 300 тыс. руб.;</w:t>
            </w:r>
          </w:p>
          <w:p>
            <w:pPr>
              <w:pStyle w:val="Style14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крепление МТБ СОШ 2 (регулируемые столы, шкафы, оборудование для столовой) в сумме 674,9 тыс. руб.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ведение оздоровительной компании детей в сумме 156,7 тыс. руб.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трасли «Культура» в Княжпогостском районе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на 2 690,7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на доплаты до МРОТ ЦХТО в сумме 2 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на проведение ремонтных работ (кровля ДШИ) в сумме 5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на противопожарные мероприятия (РИКМ) в сумме 1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на повышение оплаты труда педагогических работников дополнительного образования из РБ в сумме 1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на оплату труда работников отдела культуры в сумме 76,3 тыс. руб.(4%)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В части реализации МП «Развитие отрасли «Физическая культура и спорт» в Княжпогостском районе» </w:t>
            </w:r>
            <w:r>
              <w:rPr>
                <w:sz w:val="28"/>
                <w:szCs w:val="28"/>
              </w:rPr>
              <w:t>увеличиваются расходы в сумме 510,8 тыс. руб.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на приобретение МЗ (запчасти к бурану, светильники в здание ДЮСШ) в сумме 19,3 тыс. руб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на увеличение оплаты труда работников допобразования  за счет РБ в сумме 1021,3 тыс. руб.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уменьшаются за счет средств МБ - 520,8т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муниципального управления в муниципальном районе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на 5 061,5 тыс. руб., в том числе:</w:t>
            </w:r>
          </w:p>
          <w:p>
            <w:pPr>
              <w:pStyle w:val="Style14"/>
              <w:ind w:left="0" w:firstLine="336"/>
              <w:jc w:val="both"/>
              <w:rPr/>
            </w:pPr>
            <w:r>
              <w:rPr>
                <w:sz w:val="28"/>
                <w:szCs w:val="28"/>
              </w:rPr>
              <w:t>-  повышение ФОТ по отраслям в сумме 61  тыс. руб.(4% с апреля);</w:t>
            </w:r>
          </w:p>
          <w:p>
            <w:pPr>
              <w:pStyle w:val="Style14"/>
              <w:ind w:left="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мочия по парому СП «Туръя» в сумме 0,2 тыс. руб.;</w:t>
            </w:r>
          </w:p>
          <w:p>
            <w:pPr>
              <w:pStyle w:val="Style14"/>
              <w:ind w:left="0" w:firstLine="336"/>
              <w:jc w:val="both"/>
              <w:rPr/>
            </w:pPr>
            <w:r>
              <w:rPr>
                <w:sz w:val="28"/>
                <w:szCs w:val="28"/>
              </w:rPr>
              <w:t>- сбалансированность бюджетам поселений в сумме 5 000,3 тыс. руб.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МП «Безопасность жизнедеятельности и социальная защита населения в Княжпогостском районе»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на 1 521 тыс. руб., в том числе: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меньшаются на мероприятия по антитеррористической деятельности в сумме 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Cs w:val="28"/>
              </w:rPr>
              <w:t xml:space="preserve">   </w:t>
            </w:r>
            <w:r>
              <w:rPr>
                <w:szCs w:val="28"/>
              </w:rPr>
              <w:t>- у</w:t>
            </w:r>
            <w:r>
              <w:rPr>
                <w:rFonts w:cs="Times New Roman" w:ascii="Times New Roman" w:hAnsi="Times New Roman"/>
                <w:szCs w:val="28"/>
              </w:rPr>
              <w:t>величиваются на мероприятия по безопасности населения, предупреждения правонарушений в сумме 1 523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ourier New"/>
                <w:i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МП «Доступная среда» </w:t>
            </w:r>
            <w:r>
              <w:rPr>
                <w:rFonts w:cs="Times New Roman" w:ascii="Times New Roman" w:hAnsi="Times New Roman"/>
                <w:szCs w:val="28"/>
              </w:rPr>
              <w:t xml:space="preserve">увеличиваются расходы на выполнение мероприятий по ГП «Доступная среда» в сумме 27,7 тыс. руб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В части реализации непрограммных направлений деятельности </w:t>
            </w:r>
            <w:r>
              <w:rPr>
                <w:sz w:val="28"/>
                <w:szCs w:val="28"/>
              </w:rPr>
              <w:t>увеличиваются расходы на повышение оплаты труда (4%) КСП, руководителя администрации, пенсии МС в сумме 642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Произведены внутренние перемещения средств и корректировки расходов по уточнению бюджетной классификации в соответствии с Приказом МФ РФ 65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 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Таким образом, в связи с увеличением плана бюджетных ассигнований,  расходная часть бюджета на 2018 г. составит в сумме 695 118,2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составит 653 810 тыс. руб., уточненный плановый объем расходов бюджета составит 695 118,2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составит 41 308,2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szCs w:val="28"/>
        </w:rPr>
      </w:pPr>
      <w:r>
        <w:rPr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                                                    Н.А. Киселе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3:00Z</dcterms:created>
  <dc:creator>МИХАЙЛОВ</dc:creator>
  <dc:description/>
  <cp:keywords/>
  <dc:language>en-US</dc:language>
  <cp:lastModifiedBy>Kiseleva</cp:lastModifiedBy>
  <cp:lastPrinted>2018-03-13T16:42:00Z</cp:lastPrinted>
  <dcterms:modified xsi:type="dcterms:W3CDTF">2018-05-30T06:27:00Z</dcterms:modified>
  <cp:revision>49</cp:revision>
  <dc:subject/>
  <dc:title/>
</cp:coreProperties>
</file>