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результатах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3.12.2021 №227 «О бюджете муниципального района «Княжпогостский» на 2022 год и плановый период 2023 и 2024 год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3.12.2021 №227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2 год и плановый период 2023 и 2024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3.12.2021 № 227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2 год и плановый период 2023 и 2024 годов» </w:t>
      </w:r>
      <w:r>
        <w:rPr>
          <w:rFonts w:cs="Times New Roman" w:ascii="Times New Roman" w:hAnsi="Times New Roman"/>
          <w:color w:val="000000"/>
          <w:szCs w:val="28"/>
        </w:rPr>
        <w:t>соответствуют требованиям Бюджетного кодекса РФ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предусмотр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2 год в сумме 805 724,560 тыс. рублей, объем расходов бюджета в сумме 891 918,287 тыс. рублей, дефицит бюджета в сумме 86 193,726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. в сумме 662 599,872 тыс. рублей, объем расходов бюджета в сумме 673 495,194 тыс. рублей, в том числе условно утвержденных расходов 7 400,0 тыс. рублей, дефицит бюджета в сумме 10 895,322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4 г. в сумме 661 161,138 тыс. рублей, объем расходов бюджета в сумме 665 082,884 тыс. рублей, в том числе условно утвержденных расходов 15 300,0 тыс. рублей дефицит бюджета в сумме 3 921,746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3.12.2021 № 227 «О бюджете муниципального района «Княжпогостский» на 2022 год и плановый период 2023 и 2024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сумму 17 358,09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1) увеличения бюджета на сумму налоговых и неналоговых доходов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уточняются налоговые доходы (</w:t>
      </w:r>
      <w:r>
        <w:rPr>
          <w:rFonts w:cs="Times New Roman" w:ascii="Times New Roman" w:hAnsi="Times New Roman"/>
          <w:i/>
          <w:szCs w:val="28"/>
        </w:rPr>
        <w:t>налог на доходы с физических лиц, налог на совокупный доход</w:t>
      </w:r>
      <w:r>
        <w:rPr>
          <w:rFonts w:cs="Times New Roman" w:ascii="Times New Roman" w:hAnsi="Times New Roman"/>
          <w:szCs w:val="28"/>
        </w:rPr>
        <w:t>) на сумму 6 272,603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уточняются неналоговые доходы (</w:t>
      </w:r>
      <w:r>
        <w:rPr>
          <w:rFonts w:cs="Times New Roman" w:ascii="Times New Roman" w:hAnsi="Times New Roman"/>
          <w:i/>
          <w:sz w:val="26"/>
          <w:szCs w:val="26"/>
        </w:rPr>
        <w:t>доходы от использования имущества, находящегося в государственной и муниципальной собственности, платежи при пользовании природными ресурсами, доходы от оказания платных услуг и компенсации затрат государства, доходы от продажи материальных и нематериальных активов, штрафы, санкции, возмещен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Cs w:val="28"/>
        </w:rPr>
        <w:t>на сумму 7 837,504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2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субсид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на оплату муниципальными учреждениями расходов по коммунальным услугам, </w:t>
      </w:r>
      <w:r>
        <w:rPr>
          <w:rFonts w:cs="Times New Roman" w:ascii="Times New Roman" w:hAnsi="Times New Roman"/>
          <w:i/>
          <w:szCs w:val="28"/>
        </w:rPr>
        <w:t>в соответствии с Закон Республики Коми от 31.10.2022 №89-РЗ «О республиканском бюджете Республики Коми на 2022 год и плановый период 2023 и 2024 годов»</w:t>
      </w:r>
      <w:r>
        <w:rPr>
          <w:rFonts w:cs="Times New Roman" w:ascii="Times New Roman" w:hAnsi="Times New Roman"/>
          <w:szCs w:val="28"/>
        </w:rPr>
        <w:t xml:space="preserve"> на сумму 11,115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субвен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,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в соответствии с постановлением Правительства Республики Коми от 21.06.2022 № 300 «О внесении изменения в распределение субвенций из республиканского бюджета Республики Коми, предусмотренных Министерству сельского хозяйства и потребительского рынка Республики Коми на 2022 год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» </w:t>
      </w:r>
      <w:r>
        <w:rPr>
          <w:rFonts w:cs="Times New Roman" w:ascii="Times New Roman" w:hAnsi="Times New Roman"/>
          <w:color w:val="000000"/>
          <w:szCs w:val="28"/>
        </w:rPr>
        <w:t>на сумму 92,646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распоряжением Правительства Республики Коми от 27.10.2022 №495-р «О внесении изменения в распределение субвенций на осуществление государственных полномочий Республики Коми,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2022 год и плановый период 2023 и 2024 годов без внесения изменений в Закон Республики Коми «О республиканском бюджете Республики Коми на 2022 год и плановый период 2023 и 2024 годов»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105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ых полномочий Республики Коми, предусмотренных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распоряжением Правительства Республики Коми от 25.10.2022 №483-р «О внесении изменения в распределение субвенций на осуществление государственных полномочий Республики Коми,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2022 год и плановый период 2023 и 2024 годов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7,625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ых полномочий Республики Коми, предусмотренных пунктом 13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распоряжением Правительства Республики Коми от 27.10.2022 №495-р «О внесении изменения в распределение субвенций на осуществление государственных полномочий Республики Коми, пунктом 13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2022 год и плановый период 2023 и 2024 годов без внесения изменений в Закон Республики Коми «О республиканском бюджете Республики Коми на 2022 год и плановый период 2023 и 2024 годов»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1,3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ых полномочий Республики Коми, предусмотренных пунктами 7-8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распоряжением Правительства Республики Коми от 27.10.2022 №495-р «О внесении изменения в распределение субвенций на осуществление государственных полномочий Республики Коми, пунктами 7-8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2022 год и плановый период 2023 и 2024 годов без внесения изменений в Закон Республики Коми «О республиканском бюджете Республики Коми на 2022 год и плановый период 2023 и 2024 годов»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1,9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ых полномочий Республики Коми, предусмотренных пунктом 1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распоряжением Правительства Республики Коми от 27.10.2022 №495-р «О внесении изменения в распределение субвенций на осуществление государственных полномочий Республики Коми, пунктом 1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2022 год и плановый период 2023 и 2024 годов без внесения изменений в Закон Республики Коми «О республиканском бюджете Республики Коми на 2022 год и плановый период 2023 и 2024 годов»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0,2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иных межбюджетных трансфер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выполнение мероприятий по созданию безопасных условий в организациях в сфере физической культуры и спорта в Республике Коми,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в соответствии с постановлением Республики Коми от 22.09.2022 № 474 «О выделении Министерству физической культуры и спорта Республики Коми бюджетных ассигнований из резервного фонда Правительства Республики Коми от 30 октября 2019 г. № 513 «Об утверждении Государственной программы Республики Коми «Развитие физической культуры и спорта» </w:t>
      </w:r>
      <w:r>
        <w:rPr>
          <w:rFonts w:cs="Times New Roman" w:ascii="Times New Roman" w:hAnsi="Times New Roman"/>
          <w:color w:val="000000"/>
          <w:szCs w:val="28"/>
        </w:rPr>
        <w:t>на сумму 243,019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укрепление материально-технической базы организаций физкультурно-спортивной направленности в Республике Коми, </w:t>
      </w:r>
      <w:r>
        <w:rPr>
          <w:rFonts w:cs="Times New Roman" w:ascii="Times New Roman" w:hAnsi="Times New Roman"/>
          <w:i/>
          <w:color w:val="000000"/>
          <w:szCs w:val="28"/>
        </w:rPr>
        <w:t>в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соответствии</w:t>
      </w:r>
      <w:r>
        <w:rPr>
          <w:rFonts w:cs="Times New Roman" w:ascii="Times New Roman" w:hAnsi="Times New Roman"/>
          <w:i/>
          <w:szCs w:val="28"/>
        </w:rPr>
        <w:t xml:space="preserve"> с постановлением Правительства Республики Коми от 11.10.2022 № 509 «О перераспределении бюджетных ассигнований и внесении изменений в постановление Правительства Республики Коми от 30 октября 2019 г. № 513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«Об утверждении Государственной программы Республики Коми «Развитие физической культуры и спорта» </w:t>
      </w:r>
      <w:r>
        <w:rPr>
          <w:rFonts w:cs="Times New Roman" w:ascii="Times New Roman" w:hAnsi="Times New Roman"/>
          <w:szCs w:val="28"/>
        </w:rPr>
        <w:t>на сумму 2 785,18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изменения подтверждены Уведомлениями от соответствующих министерств и ведомств Республики Ко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Анализ изменений, вносимых в расходную часть бюджета  муниципального района «Княжпогостский» на 2022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дорожной и транспортной системы»  расходы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еквестируются бюджетные ассигнования в связи с выделением средств субсидий из республиканского бюджета в сумме 1 051,586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ыделяются иные межбюджетные трансферты бюджету СП «Мещура на содержание улично-дорожной сети в сумме 50,00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 части реализации МП «Развитие жилищного строительства и жилищно-коммунального хозяйства» увеличиваются бюджетные ассигнования в сумме 1 726,585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полномочий по организации мероприятий при осуществлении деятельности по обращению с животными без владельцев за счет средств субвенций,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в соответствии с постановлением Правительства Республики Коми от 21.06.2022 № 300 «О внесении изменения в распределение субвенций из республиканского бюджета Республики Коми, предусмотренных Министерству сельского хозяйства и потребительского рынка Республики Коми на 2022 год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» </w:t>
      </w:r>
      <w:r>
        <w:rPr>
          <w:rFonts w:cs="Times New Roman" w:ascii="Times New Roman" w:hAnsi="Times New Roman"/>
          <w:color w:val="000000"/>
          <w:szCs w:val="28"/>
        </w:rPr>
        <w:t>на сумму 92,646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на оплату муниципальными учреждениями расходов по коммунальным услугам, </w:t>
      </w:r>
      <w:r>
        <w:rPr>
          <w:rFonts w:cs="Times New Roman" w:ascii="Times New Roman" w:hAnsi="Times New Roman"/>
          <w:i/>
          <w:szCs w:val="28"/>
        </w:rPr>
        <w:t>в соответствии с Закон Республики Коми от 31.10.2022 №89-РЗ «О республиканском бюджете Республики Коми на 2022 год и плановый период 2023 и 2024 годов»</w:t>
      </w:r>
      <w:r>
        <w:rPr>
          <w:rFonts w:cs="Times New Roman" w:ascii="Times New Roman" w:hAnsi="Times New Roman"/>
          <w:szCs w:val="28"/>
        </w:rPr>
        <w:t xml:space="preserve"> в сумме 11,11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на погашение задолженности перед организацией АО «ТЭК» (Исполнительные листы: ФС №039955929 от 16.03.2022, ФС №036934692 от 16.02.2022, ФС №039953283 от 24.11.2021) в сумме 1 524,57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погашение задолженности за содержание, обслуживание и текущий ремонт перед организацией ООО «Управляющая компания «Емва» в сумме 98,251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увеличиваются расходы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увеличиваются бюджетные ассигнования на оплату проезда к месту отдыха и обратно и другие текущие расходы (приобретение канцелярских товаров, картриджей) на </w:t>
      </w:r>
      <w:r>
        <w:rPr>
          <w:rFonts w:cs="Times New Roman" w:ascii="Times New Roman" w:hAnsi="Times New Roman"/>
          <w:szCs w:val="28"/>
        </w:rPr>
        <w:t xml:space="preserve"> сумму 82,024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«Физическая культура и спорт» в Княжпогостском районе»</w:t>
      </w:r>
      <w:r>
        <w:rPr>
          <w:rFonts w:cs="Times New Roman" w:ascii="Times New Roman" w:hAnsi="Times New Roman"/>
          <w:color w:val="000000"/>
          <w:szCs w:val="28"/>
        </w:rPr>
        <w:t xml:space="preserve"> увеличиваются расход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 выполнение муниципального задания учреждений  отрасли физической культуры и спорта в сумме 2 703,161 тыс. рубл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счет средств иных межбюджетных трансфертов на </w:t>
      </w:r>
      <w:r>
        <w:rPr>
          <w:rFonts w:cs="Times New Roman" w:ascii="Times New Roman" w:hAnsi="Times New Roman"/>
          <w:color w:val="000000"/>
        </w:rPr>
        <w:t>укрепление материально-технической базы организаций физкультурно-спортивной направленности</w:t>
      </w:r>
      <w:r>
        <w:rPr>
          <w:rFonts w:cs="Times New Roman" w:ascii="Times New Roman" w:hAnsi="Times New Roman"/>
        </w:rPr>
        <w:t xml:space="preserve"> (ремонт пола КФСК) в сумме 2 785,18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распределяются бюджетные ассигнования на реализацию муниципальной программы «Развитие отрасли культуры в Княжпогостском районе» в сумме 82,02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муниципального управления в муниципальном районе «Княжпогостский» увеличиваются расходы на 2 879,868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 xml:space="preserve">увеличиваются расходы на заработную плату работников, в связи с открытием муниципального казенного учреждения городского хозяйства, в сумме 206,56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 содержание расходов по администрации МР «Княжпогостский» и ее структурных подразделений в сумме 113,45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й закон от 06.10.2003 № 131-ФЗ «Об общих принципах организации местного самоуправления в Российской Федерации» в сумме 2 820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ерераспределение бюджетных ассигнований на реализацию непрограммных мероприятий в сумме 259,49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меньшаются (секвестируются) бюджетные ассигнования в сумме  0,647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</w:t>
      </w:r>
      <w:r>
        <w:rPr>
          <w:rFonts w:cs="Times New Roman" w:ascii="Times New Roman" w:hAnsi="Times New Roman"/>
          <w:i/>
          <w:szCs w:val="28"/>
        </w:rPr>
        <w:t>МП «Профилактика правонарушений и обеспечение безопасности на территории МР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color w:val="000000"/>
          <w:szCs w:val="28"/>
        </w:rPr>
        <w:t xml:space="preserve">на выполнение мероприятий по созданию безопасных условий в организациях в сфере физической культуры и спорта в Республике Коми (установка видеонаблюдения),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в соответствии с постановлением Республики Коми от 22.09.2022 № 474 «О выделении Министерству физической культуры и спорта Республики Коми бюджетных ассигнований из резервного фонда Правительства Республики Коми от 30 октября 2019 г. № 513 «Об утверждении Государственной программы Республики Коми «Развитие физической культуры и спорта» </w:t>
      </w:r>
      <w:r>
        <w:rPr>
          <w:rFonts w:cs="Times New Roman" w:ascii="Times New Roman" w:hAnsi="Times New Roman"/>
          <w:color w:val="000000"/>
          <w:szCs w:val="28"/>
        </w:rPr>
        <w:t>на сумму 243,019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увеличиваются расходы на приобретение и установку генератора в здании администрации МР «Княжпогостский» в сумме 160,000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 непрограммным мероприятиям деятельности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едоставляются межбюджетные трансферты на осуществление государственных полномочий Республики Коми, предусмотренных Закона Республики Коми «О наделении органов местного самоуправления в Республике Коми отдельными государственными полномочиями Республики Коми» в сумме 116,025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едоставляются межбюджетные трансферты бюджетам поселений на осуществление полномочий по решению Совета МР «Княжпогостский» (СП «Чиньяворык», СП «Мещура») в сумме 613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иваются расходы на проезд к месту отдыха и обратно в сумме 3,208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 увеличиваются расходы на содержание администрации МР «Княжпогостский» в сумме 330,49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секвестируются бюджетные ассигнования в сумме 5,18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вышеуказанных изменений и уточнений доходная часть бюджета составит 805 724,560 тыс. рублей, уточненный плановый объем расходов бюджета составит 891 918,286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лей,  дефицит бюджета составит 86 193,726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3, 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ектом решения «О внесении и дополнений в решение Совета муниципального района «Княжпогостский» от 23.12.2021 №227 «О бюджете муниципального района «Княжпогостский» на 2022 год и плановый период 2023 и 2024 годов» вносятся изменения и дополнения на 2023 и 2024 года, с учетом уточн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- на 2023 год доходная часть составит – 662 599,782 тыс. рублей, расходная часть составит – 673 495,194 тыс. рублей, дефицит – 10 895,322 тыс. рубл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 2024 год доходная часть составит - 661 161,138 тыс. рублей, расходная часть составит – 665 082,884 тыс. рублей, дефицит - 3 921,746 тыс. руб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6:00Z</dcterms:created>
  <dc:creator>МИХАЙЛОВ</dc:creator>
  <dc:description/>
  <dc:language>en-US</dc:language>
  <cp:lastModifiedBy>Kiseleva</cp:lastModifiedBy>
  <cp:lastPrinted>2022-11-22T11:02:00Z</cp:lastPrinted>
  <dcterms:modified xsi:type="dcterms:W3CDTF">2022-11-23T09:06:00Z</dcterms:modified>
  <cp:revision>2</cp:revision>
  <dc:subject/>
  <dc:title/>
</cp:coreProperties>
</file>