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394"/>
      </w:tblGrid>
      <w:tr>
        <w:trPr>
          <w:trHeight w:val="94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няжпогост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öй районса  </w:t>
            </w:r>
          </w:p>
          <w:p>
            <w:pPr>
              <w:pStyle w:val="Normal"/>
              <w:keepNext w:val="true"/>
              <w:ind w:right="-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дзöдан – арталан пала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88010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snapToGrid w:val="false"/>
              <w:ind w:right="-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keepNext w:val="true"/>
              <w:ind w:right="-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няжпогостский»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ind w:left="175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4437"/>
        <w:gridCol w:w="774"/>
      </w:tblGrid>
      <w:tr>
        <w:trPr/>
        <w:tc>
          <w:tcPr>
            <w:tcW w:w="964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200, г. Емва, ул. Дзержинского 81, тел.21-153, эл.почта: </w:t>
            </w:r>
            <w:r>
              <w:rPr>
                <w:sz w:val="22"/>
                <w:szCs w:val="22"/>
                <w:lang w:val="en-US"/>
              </w:rPr>
              <w:t>ks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mva</w:t>
            </w:r>
            <w:r>
              <w:rPr>
                <w:sz w:val="22"/>
                <w:szCs w:val="22"/>
              </w:rPr>
              <w:t>@m</w:t>
            </w:r>
            <w:r>
              <w:rPr>
                <w:sz w:val="22"/>
                <w:szCs w:val="22"/>
                <w:lang w:val="en-US"/>
              </w:rPr>
              <w:t>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ЛЮЧЕНИЕ   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Cs w:val="28"/>
        </w:rPr>
      </w:pPr>
      <w:r>
        <w:rPr>
          <w:b/>
          <w:szCs w:val="28"/>
        </w:rPr>
        <w:t>на годовой отчет об исполнении бюджета муниципального района «Княжпогостский» за 2020 год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26" w:hanging="0"/>
        <w:rPr>
          <w:b/>
          <w:b/>
          <w:sz w:val="20"/>
        </w:rPr>
      </w:pPr>
      <w:r>
        <w:rPr>
          <w:szCs w:val="28"/>
        </w:rPr>
        <w:t>30 апреля 2021 года                                                                                               № 11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аключение по годовому отчету об исполнении бюджета муниципального района «Княжпогостский» за 2020 год подготовлено в соответствии со статьей 264.4 Бюджетного кодекса Российской Федерации (далее – БК РФ);  статьей 48 Положения о бюджетном процессе в муниципальном районе «Княжпогостский» утвержденного решением Совета МР «Княжпогостский» от 22.09.2014 № 350 (далее – Положение о бюджетном процессе); пунктом 4 статьи 8.1. Положения о контрольно-счетной палате муниципального района, утвержденного решением Совета МР «Княжпогостский» от 25 декабря 2012  № 153; пунктом 2 раздела 2 Плана работы контрольно-счетной палаты муниципального района «Княжпогостский» на 2021год, утвержденного приказом председателя контрольно-счетной палаты МР «Княжпогостский» от 11.01.2021 № 1-ос ( с учетом всех изменений); на основании приказа председателя контрольно-счетной палаты МР «Княжпогостский» от 02.03.2021 № 7-ос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заключении использованы результаты внешней проверки бюджетной отчетности главных администраторов бюджетных сред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шнюю проверку годовых отчетов об исполнении бюджета МР «Княжпогостский» за 2020 год главными администраторами средств бюджета МР «Княжпогостский» проводила контрольно-счетная  палата МР «Княжпогостский» (далее – КСП район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Годовая бюджетная отчетность представлена к внешней проверке в срок, установленный пунктом 2 статьи 48 Положения о бюджетном процессе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составу и полноте форм бюджетная отчетность представлена в полном объеме форм, предусмотренных пунктом 3 статьи 264.1 БК РФ,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(далее – Инструкция 191н) всеми главными администратор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Отчет об исполнении бюджета муниципального района «Княжпогостский» за 2020 год представлен в КСП района на основании статьи 264.4 БК РФ и статьи 48 Положения о бюджетном процессе.</w:t>
      </w:r>
    </w:p>
    <w:p>
      <w:pPr>
        <w:pStyle w:val="Normal"/>
        <w:shd w:fill="FFFFFF" w:val="clear"/>
        <w:ind w:left="1" w:firstLine="566"/>
        <w:jc w:val="both"/>
        <w:rPr/>
      </w:pPr>
      <w:r>
        <w:rPr/>
        <w:t>Цель внешней проверки - проверка соблюдения сроков представления годового отчета об исполнении бюджета и бюджетной отчетности, проверка полноты бюджетной отчетности, проверка достоверности показателей бюджетной отчетности, установление соответствия фактического исполнения бюджета его плановым назначениям.</w:t>
      </w:r>
    </w:p>
    <w:p>
      <w:pPr>
        <w:pStyle w:val="Normal"/>
        <w:ind w:firstLine="567"/>
        <w:jc w:val="both"/>
        <w:rPr/>
      </w:pPr>
      <w:r>
        <w:rPr>
          <w:szCs w:val="28"/>
        </w:rPr>
        <w:t>Исполнение основных характеристик бюджета муниципального района «Княжпогостский» за 2020 год по отчету об исполнении бюджета муниципального района «Княжпогостский» и по результатам проверок, проведенных КСП района, приведены в таблице: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руб.</w:t>
      </w:r>
      <w:r>
        <w:rPr/>
        <w:t>)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40"/>
        <w:gridCol w:w="1440"/>
        <w:gridCol w:w="1440"/>
        <w:gridCol w:w="1333"/>
        <w:gridCol w:w="850"/>
        <w:gridCol w:w="993"/>
        <w:gridCol w:w="1134"/>
      </w:tblGrid>
      <w:tr>
        <w:trPr>
          <w:trHeight w:val="239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тверждено решнием о бюджет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 по отчету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сполнено за 2020 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0"/>
              <w:jc w:val="center"/>
              <w:rPr/>
            </w:pPr>
            <w:r>
              <w:rPr>
                <w:sz w:val="18"/>
                <w:szCs w:val="18"/>
              </w:rPr>
              <w:t>Отклоне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гр.5-гр.4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, %</w:t>
            </w:r>
          </w:p>
        </w:tc>
      </w:tr>
      <w:tr>
        <w:trPr>
          <w:trHeight w:val="57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ым отчета об исполнении бюджета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зультатам проверок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о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твержденным бюджетным назначениям</w:t>
            </w:r>
          </w:p>
        </w:tc>
      </w:tr>
      <w:tr>
        <w:trPr>
          <w:trHeight w:val="19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 462 495,5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462 49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776 803,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776 80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63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4</w:t>
            </w:r>
          </w:p>
        </w:tc>
      </w:tr>
      <w:tr>
        <w:trPr>
          <w:trHeight w:val="4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собствен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6 982 97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6 982 97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6 715 306,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6 715 30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1</w:t>
            </w:r>
          </w:p>
        </w:tc>
      </w:tr>
      <w:tr>
        <w:trPr>
          <w:trHeight w:val="3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98 080 572,5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98 080 572,5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4 976 595,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4 976 59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6</w:t>
            </w:r>
          </w:p>
        </w:tc>
      </w:tr>
      <w:tr>
        <w:trPr>
          <w:trHeight w:val="30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-48 618 076,92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 618 07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-29 199 792,70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- 29 199 792,70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По данным формы 0503317 «Отчет об исполнении консолидированного бюджета субъекта Российской Федерации бюджета территориального государственного внебюджетного фонда» (далее – форма 0503317) доходы бюджета МР «Княжпогостский» за 2020 год составили 755 776 803,27 руб. или 100,84% к годовым бюджетным назначениям. Основным источником поступлений являлись безвозмездные поступления, доля которых в общей сумме доходной части бюджета за отчетный период составила 62,06%. Налоговые и неналоговые доходы поступили в бюджет муниципального района «Княжпогостский» в сумме </w:t>
      </w:r>
      <w:r>
        <w:rPr>
          <w:szCs w:val="28"/>
          <w:lang w:eastAsia="ru-RU"/>
        </w:rPr>
        <w:t>286 715 306,54</w:t>
      </w:r>
      <w:r>
        <w:rPr>
          <w:szCs w:val="28"/>
        </w:rPr>
        <w:t xml:space="preserve">руб., что составило 37,94% в общей сумме доходной части бюджета.  </w:t>
      </w:r>
    </w:p>
    <w:p>
      <w:pPr>
        <w:pStyle w:val="Normal"/>
        <w:ind w:firstLine="567"/>
        <w:jc w:val="both"/>
        <w:rPr/>
      </w:pPr>
      <w:r>
        <w:rPr>
          <w:szCs w:val="28"/>
        </w:rPr>
        <w:t>Администрирование доходов, поступивших в бюджет муниципального района «Княжпогостский» в 2020г., осуществлялось 18 главными администраторами доходов, 6 из которых являлись главными администраторами доходов бюджета муниципального района «Княжпогостский».</w:t>
      </w:r>
    </w:p>
    <w:p>
      <w:pPr>
        <w:pStyle w:val="211"/>
        <w:spacing w:lineRule="auto" w:line="240" w:before="0" w:after="0"/>
        <w:ind w:left="0" w:right="0" w:firstLine="567"/>
        <w:jc w:val="both"/>
        <w:rPr>
          <w:szCs w:val="28"/>
        </w:rPr>
      </w:pPr>
      <w:r>
        <w:rPr>
          <w:szCs w:val="24"/>
        </w:rPr>
        <w:t>В соответствии с приложением 5 к Решению Совета муниципального района «Княжпогостский» № 52 от 18.12.2019 «О бюджете муниципального района «Княжпогостский» на 2020 год и плановый период 2021-2022 годов» (далее – решение Совета о бюджете от 18.12.2019 г. № 52) утвержден п</w:t>
      </w:r>
      <w:r>
        <w:rPr>
          <w:szCs w:val="28"/>
        </w:rPr>
        <w:t>еречень главных администраторов доходов бюджета МР «Княжпогостский» на 2020 год в число которых входят:</w:t>
      </w:r>
    </w:p>
    <w:p>
      <w:pPr>
        <w:pStyle w:val="211"/>
        <w:spacing w:lineRule="auto" w:line="240"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2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МР «Княжпогост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ниципального района «Княжпогост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«Княжпогостский» (далее - АМР «Княжпогостский»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правление культуры и спорта АМР «Княжпогост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, землями и природными ресурсами АМР «Княжпогост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МР «Княжпогост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МР «Княжпогостский»</w:t>
            </w:r>
          </w:p>
        </w:tc>
      </w:tr>
    </w:tbl>
    <w:p>
      <w:pPr>
        <w:pStyle w:val="211"/>
        <w:spacing w:lineRule="auto" w:line="240"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>Совет муниципального района «Княжпогостский» хоть и фигурирует в приложении 5 к решению Совета о бюджете от 18.12.2019 г. № 52, но фактически администратором доходов в 2020 году не являлся.</w:t>
      </w:r>
    </w:p>
    <w:p>
      <w:pPr>
        <w:pStyle w:val="211"/>
        <w:spacing w:lineRule="auto" w:line="240"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>Кроме вышеуказанных главных администраторов поступили доходы от иных администраторов доходов бюджета – государственных органов, осуществляющих контроль за правильностью исчисления, полнотой и своевременностью уплаты доходов:</w:t>
      </w:r>
    </w:p>
    <w:p>
      <w:pPr>
        <w:pStyle w:val="211"/>
        <w:spacing w:lineRule="auto" w:line="240" w:before="0" w:after="0"/>
        <w:ind w:left="0" w:right="0"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513"/>
      </w:tblGrid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211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агентство по рыболов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едеральной службы по ветеринарному и фитосанитарному надзору по Республике Коми нет до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начейство Республики Ко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Республике Ко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 по Республике Ко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их дел по Республике Ко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судебных пристав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Республики Коми строительного, жилищного и технического Надз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охраны окружающей среды Республики Ко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, науки и молодежной политики Республики Ко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юстиции Республики Ком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2. В структуре налоговых и неналоговых доходов бюджета района основным источником поступлений являлся налог на доходы физических лиц – 79,11%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Структура налоговых и неналоговых доходов бюджета района следующая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418"/>
        <w:gridCol w:w="1134"/>
      </w:tblGrid>
      <w:tr>
        <w:trPr>
          <w:trHeight w:val="3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Д.ВЕС, %</w:t>
            </w:r>
          </w:p>
        </w:tc>
      </w:tr>
      <w:tr>
        <w:trPr>
          <w:trHeight w:val="287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86 715 30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6 813 82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,11</w:t>
            </w:r>
          </w:p>
        </w:tc>
      </w:tr>
      <w:tr>
        <w:trPr>
          <w:trHeight w:val="7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 854 50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44</w:t>
            </w:r>
          </w:p>
        </w:tc>
      </w:tr>
      <w:tr>
        <w:trPr>
          <w:trHeight w:val="7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 014 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24</w:t>
            </w:r>
          </w:p>
        </w:tc>
      </w:tr>
      <w:tr>
        <w:trPr>
          <w:trHeight w:val="7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63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514 55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22</w:t>
            </w:r>
          </w:p>
        </w:tc>
      </w:tr>
      <w:tr>
        <w:trPr>
          <w:trHeight w:val="8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 955 91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52</w:t>
            </w:r>
          </w:p>
        </w:tc>
      </w:tr>
      <w:tr>
        <w:trPr>
          <w:trHeight w:val="189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 959 68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52</w:t>
            </w:r>
          </w:p>
        </w:tc>
      </w:tr>
      <w:tr>
        <w:trPr>
          <w:trHeight w:val="23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0 9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lang w:eastAsia="ru-RU"/>
              </w:rPr>
              <w:t>0,17</w:t>
            </w:r>
          </w:p>
        </w:tc>
      </w:tr>
      <w:tr>
        <w:trPr>
          <w:trHeight w:val="31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162 7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10</w:t>
            </w:r>
          </w:p>
        </w:tc>
      </w:tr>
      <w:tr>
        <w:trPr>
          <w:trHeight w:val="277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947 84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29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Безвозмездные поступления из бюджетов других уровней составили 469 061 496,73руб. или 62,06% в общей сумме доходной части бюджета, из них поступило</w:t>
      </w:r>
      <w:r>
        <w:rPr/>
        <w:t>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984"/>
      </w:tblGrid>
      <w:tr>
        <w:trPr>
          <w:trHeight w:val="46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3 385 400,00</w:t>
            </w:r>
          </w:p>
        </w:tc>
      </w:tr>
      <w:tr>
        <w:trPr>
          <w:trHeight w:val="27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 468 709,62</w:t>
            </w:r>
          </w:p>
        </w:tc>
      </w:tr>
      <w:tr>
        <w:trPr>
          <w:trHeight w:val="26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7 194 337,47</w:t>
            </w:r>
          </w:p>
        </w:tc>
      </w:tr>
      <w:tr>
        <w:trPr>
          <w:trHeight w:val="13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014 048,00</w:t>
            </w:r>
          </w:p>
        </w:tc>
      </w:tr>
      <w:tr>
        <w:trPr>
          <w:trHeight w:val="42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зврат остатков субсидий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998,3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3. Общий объем доходов бюджета МР «Княжпогостский» на 2020 год утвержден решением Совета о бюджете от 18.12.2019 г. № 52 в сумме 749 462 496,00 тыс. руб.  Объем утвержденных бюджетных назначений, отраженный в графе 13 формы 0503317 по разделу «Доходы бюджета» составил в сумме 749 462 495,58 руб. Отклонение в сумме 0,42 руб. обусловлено округлением сумм в решении о бюджете до тысяч рубле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</w:t>
      </w:r>
    </w:p>
    <w:p>
      <w:pPr>
        <w:pStyle w:val="Normal1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ind w:right="-49" w:firstLine="567"/>
        <w:jc w:val="both"/>
        <w:rPr/>
      </w:pPr>
      <w:r>
        <w:rPr>
          <w:szCs w:val="28"/>
        </w:rPr>
        <w:t xml:space="preserve">В соответствии с пунктом 1 решения Совета о бюджете от 18.12.2019 г. № 52 дефицит бюджета МР «Княжпогостский» на 2020 год установлен в размере 48 618,077 тыс. руб. Фактически дефицит бюджета МР «Княжпогостский» за 2020 год составил 29 199,792 тыс. руб., что является положительным моментом исполнения бюдже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долг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пунктом 17 решения Совета о бюджете от 18.12.2019 г. № 52 предельный размер муниципального долга МР «Княжпогостский» </w:t>
      </w:r>
      <w:r>
        <w:rPr/>
        <w:t>на 2020 год и плановый период 2021-2022 года</w:t>
      </w:r>
      <w:r>
        <w:rPr>
          <w:szCs w:val="28"/>
        </w:rPr>
        <w:t xml:space="preserve"> установлен в сумме 0,0 тыс. руб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пунктом 18 решения Совета о бюджете от 18.12.2019 г. № 52 у</w:t>
      </w:r>
      <w:r>
        <w:rPr/>
        <w:t xml:space="preserve">становлен верхний предел муниципального долга муниципального района «Княжпогостский» по состоянию на 1 января 2021 года в сумме 0,0 тыс. руб., в том числе верхний предел долга по муниципальным гарантиям муниципального района «Княжпогостский» в сумме 0,0 тыс. руб., по состоянию на 1 января 2022 года в сумме 0,00 тыс. руб., по состоянию на 1 января 2023 г. в сумме 0,00 тыс. руб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пунктом 19 решения Совета о бюджете от 18.12.2019 г. № 52 объем расходов на обслуживание муниципального долга МР «Княжпогостский» установлен в сумме 0,00 руб. на 2020-2022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е гарант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hd w:fill="FFFF00" w:val="clear"/>
        </w:rPr>
      </w:pPr>
      <w:r>
        <w:rPr>
          <w:rFonts w:cs="Times New Roman"/>
          <w:sz w:val="20"/>
          <w:shd w:fill="FFFF00" w:val="clear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пунктом 20 решения Совета о бюджете от 18.12.2019 г. № 52 объем муниципальных гарантий МР «Княжпогостский» установлен в сумме 0,0 тыс. руб. согласно приложению № 8. </w:t>
      </w:r>
    </w:p>
    <w:p>
      <w:pPr>
        <w:pStyle w:val="Normal"/>
        <w:ind w:firstLine="720"/>
        <w:jc w:val="both"/>
        <w:rPr/>
      </w:pPr>
      <w:r>
        <w:rPr/>
        <w:t>В 2020 году договора о предоставлении муниципальных гарантий МР «</w:t>
      </w:r>
      <w:r>
        <w:rPr>
          <w:szCs w:val="28"/>
        </w:rPr>
        <w:t>Княжпогостский</w:t>
      </w:r>
      <w:r>
        <w:rPr/>
        <w:t>» не заключались (статья 115 Бюджетного Кодекса РФ).</w:t>
      </w:r>
    </w:p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snapToGrid w:val="false"/>
        <w:ind w:right="-63" w:firstLine="567"/>
        <w:jc w:val="both"/>
        <w:rPr/>
      </w:pPr>
      <w:r>
        <w:rPr>
          <w:szCs w:val="28"/>
        </w:rPr>
        <w:t>По данным Отчета об исполнении консолидированного бюджета МР «Княжпогостский» за 2020 год (форма 0503317) расходы бюджета исполнены в сумме 784 976 595,97 руб., что составило 98,36% от расходов, установленных уточненной сводной бюджетной росписью в сумме</w:t>
      </w:r>
      <w:r>
        <w:rPr>
          <w:sz w:val="24"/>
          <w:szCs w:val="24"/>
        </w:rPr>
        <w:t xml:space="preserve"> </w:t>
      </w:r>
      <w:r>
        <w:rPr>
          <w:szCs w:val="28"/>
        </w:rPr>
        <w:t>798 080 572,50 руб. Объем неисполненных бюджетных назначений составил 13 103 976,53 руб. или 1,64%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тоги исполнения консолидированного бюджета МР «Княжпогостский» по расходам по отчету об исполнении бюджета МР «Княжпогостский» и по результатам проверок, приведены в таблиц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1134"/>
        <w:gridCol w:w="1134"/>
        <w:gridCol w:w="1134"/>
        <w:gridCol w:w="1134"/>
        <w:gridCol w:w="709"/>
        <w:gridCol w:w="850"/>
        <w:gridCol w:w="851"/>
      </w:tblGrid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разде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Утверждено на 2020 г.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клонение (гр.4-гр.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Исполнено за 2020 г.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9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клонение</w:t>
            </w:r>
          </w:p>
          <w:p>
            <w:pPr>
              <w:pStyle w:val="Normal"/>
              <w:suppressAutoHyphens w:val="false"/>
              <w:ind w:left="-108" w:right="-9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гр.7-гр.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, %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решению о бюдже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уточненной сводной бюджетной роспис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данным отчета об исполнении бюджета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результатам проверо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решению о бюдже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уточнен сводной бюджетной росписи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" w:right="-10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всего,</w:t>
            </w:r>
          </w:p>
          <w:p>
            <w:pPr>
              <w:pStyle w:val="Normal"/>
              <w:suppressAutoHyphens w:val="false"/>
              <w:ind w:left="-3" w:right="-108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8 080 573,00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8 080 5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8 976 5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 976 595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,36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129 825,35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49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 129 82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 705 62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 705 624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58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200 823,04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200 823,04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 469 05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 469 056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37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33 028,75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33 028,75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 005 82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 005 828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5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5 000,00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5 000,00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67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675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441 531 67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441 531 67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 501 09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 501 097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7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 420 572,04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 420 572,04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 735 11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 735 117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27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24 076 615,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24 076 615,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 716 586,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 716 586,3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35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00 399,15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00 399,15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 255 65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 255 656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42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 912 6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 912 6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5 912 6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5 912 6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клонений показателей годовой бюджетной отчетности от показателей утвержденной сводной бюджетной росписи с учетом всех изменений не установле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ходования средств бюджета муниципального района сверх утвержденных бюджетных ассигнований, сверх утвержденной сводной бюджетной росписи не установлено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Случаев финансирования расходов, не предусмотренных утвержденной сводной бюджетной росписью и Решением о бюджете муниципального района не установлено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jc w:val="both"/>
        <w:rPr>
          <w:szCs w:val="28"/>
        </w:rPr>
      </w:pPr>
      <w:r>
        <w:rPr>
          <w:szCs w:val="28"/>
        </w:rPr>
        <w:t>Отклонений при сопоставлении показателей бюджетной отчетности в части расходов, отраженных в форме 0503317 «Отчет об исполнении бюджета…», не установлено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  <w:u w:val="single"/>
        </w:rPr>
      </w:pPr>
      <w:r>
        <w:rPr>
          <w:rFonts w:cs="Times New Roman" w:ascii="Times New Roman" w:hAnsi="Times New Roman"/>
          <w:i w:val="false"/>
          <w:szCs w:val="28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0100 «Общегосударственные вопрос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о разделу 0100 «Общегосударственные вопросы» бюджетные ассигнования утверждены в объеме 100 29 825,35 руб. согласно решению Совета о бюджете от 18.12.2019 г. № 52. Исполнение расходов бюджета МР</w:t>
      </w:r>
      <w:r>
        <w:rPr/>
        <w:t xml:space="preserve"> «</w:t>
      </w:r>
      <w:r>
        <w:rPr>
          <w:szCs w:val="28"/>
        </w:rPr>
        <w:t>Княжпогостский</w:t>
      </w:r>
      <w:r>
        <w:rPr/>
        <w:t xml:space="preserve">» </w:t>
      </w:r>
      <w:r>
        <w:rPr>
          <w:szCs w:val="28"/>
        </w:rPr>
        <w:t>по разделу 0100 «Общегосударственные вопросы» в соответствии с ведомственной структурой расходов бюджета МР</w:t>
      </w:r>
      <w:r>
        <w:rPr/>
        <w:t xml:space="preserve"> «Княжпогостский» </w:t>
      </w:r>
      <w:r>
        <w:rPr>
          <w:szCs w:val="28"/>
        </w:rPr>
        <w:t>на 2020 год осуществляли 5 главных распорядителей средств бюджета МР</w:t>
      </w:r>
      <w:r>
        <w:rPr/>
        <w:t xml:space="preserve"> «</w:t>
      </w:r>
      <w:r>
        <w:rPr>
          <w:szCs w:val="28"/>
        </w:rPr>
        <w:t>Княжпогостский</w:t>
      </w:r>
      <w:r>
        <w:rPr/>
        <w:t>»: Контрольно-счетная палата МР «Княжпогостский» код 905, Совет МР «Княжпогостский» код 921, А</w:t>
      </w:r>
      <w:r>
        <w:rPr>
          <w:szCs w:val="28"/>
        </w:rPr>
        <w:t xml:space="preserve">МР «Княжпогостский» код 923, </w:t>
      </w:r>
      <w:r>
        <w:rPr/>
        <w:t xml:space="preserve">Управление </w:t>
      </w:r>
      <w:r>
        <w:rPr>
          <w:szCs w:val="28"/>
        </w:rPr>
        <w:t>муниципальным имуществом, землями и природными ресурсами АМР «Княжпогостский» (код 963) и ФУ</w:t>
      </w:r>
      <w:r>
        <w:rPr/>
        <w:t xml:space="preserve"> АМР </w:t>
      </w:r>
      <w:r>
        <w:rPr>
          <w:szCs w:val="28"/>
        </w:rPr>
        <w:t>«Княжпогостский» (код 992)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Кассовое исполнение расходов бюджета муниципального района</w:t>
      </w:r>
      <w:r>
        <w:rPr/>
        <w:t xml:space="preserve"> </w:t>
      </w:r>
      <w:r>
        <w:rPr>
          <w:b w:val="false"/>
          <w:szCs w:val="28"/>
        </w:rPr>
        <w:t xml:space="preserve">за 2020 год по разделу 0100 составило 95 705 624,86 руб. или 95,58% бюджетных ассигнований, установленных бюджетной росписью расходов на 2020 г. 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личина неисполненных назначений на 01.01.2021 г. по разделу 0100 «Общегосударственные вопросы» составила 4 424 200,49 руб., в том числе: </w:t>
      </w:r>
      <w:r>
        <w:rPr>
          <w:b w:val="false"/>
          <w:iCs/>
          <w:szCs w:val="28"/>
          <w:highlight w:val="yellow"/>
        </w:rPr>
        <w:t xml:space="preserve">  </w:t>
      </w:r>
      <w:r>
        <w:rPr>
          <w:b w:val="false"/>
          <w:iCs/>
          <w:szCs w:val="28"/>
        </w:rPr>
        <w:t xml:space="preserve">расходы на выполнение расходных обязательств, отнесенных к полномочиям судебных органов, составление списков кандидатов в присяжные заседатели федеральных судов общей юрисдикции в Российской в сумме 16 300,00 руб.; расходы на выполнение функций органов местного самоуправления: Финансового управления АМР «Княжпогостский» сумме 89 548,53 руб., Контрольно-счетной палаты МР «Княжпогостский» сумме 1 439 384,10 руб., </w:t>
      </w:r>
      <w:r>
        <w:rPr>
          <w:b w:val="false"/>
          <w:szCs w:val="28"/>
        </w:rPr>
        <w:t>АМР «Княжпогостский» в сумме 1 165 573,63руб.,</w:t>
      </w:r>
      <w:r>
        <w:rPr>
          <w:b w:val="false"/>
          <w:iCs/>
          <w:szCs w:val="28"/>
        </w:rPr>
        <w:t xml:space="preserve"> </w:t>
      </w:r>
      <w:r>
        <w:rPr>
          <w:b w:val="false"/>
        </w:rPr>
        <w:t>УМИЗиПР</w:t>
      </w:r>
      <w:r>
        <w:rPr>
          <w:b w:val="false"/>
          <w:szCs w:val="28"/>
        </w:rPr>
        <w:t xml:space="preserve"> АМР «Княжпогостский» в сумме 76 875,23 руб.; расходы на осуществление полномочий по решению Совета МР "Княжпогостский" СП «Тракт» в сумме 436519,00 руб.</w:t>
      </w:r>
    </w:p>
    <w:p>
      <w:pPr>
        <w:pStyle w:val="TextBody"/>
        <w:ind w:firstLine="567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Раздел 0400 «Национальная экономи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о разделу 0400 «</w:t>
      </w:r>
      <w:r>
        <w:rPr>
          <w:iCs/>
        </w:rPr>
        <w:t>Национальная экономика</w:t>
      </w:r>
      <w:r>
        <w:rPr>
          <w:szCs w:val="28"/>
        </w:rPr>
        <w:t>» утверждены бюджетные ассигнования в объеме 41 200 823,04 руб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нение расходов бюджета </w:t>
      </w:r>
      <w:r>
        <w:rPr>
          <w:b w:val="false"/>
        </w:rPr>
        <w:t>муниципального района «Княжпогостский</w:t>
      </w:r>
      <w:r>
        <w:rPr/>
        <w:t xml:space="preserve">» </w:t>
      </w:r>
      <w:r>
        <w:rPr>
          <w:b w:val="false"/>
          <w:szCs w:val="28"/>
        </w:rPr>
        <w:t>по разделу 0400 «</w:t>
      </w:r>
      <w:r>
        <w:rPr>
          <w:b w:val="false"/>
          <w:iCs/>
        </w:rPr>
        <w:t>Национальная экономика</w:t>
      </w:r>
      <w:r>
        <w:rPr>
          <w:b w:val="false"/>
          <w:szCs w:val="28"/>
        </w:rPr>
        <w:t xml:space="preserve">» в соответствии с ведомственной структурой расходов бюджета </w:t>
      </w:r>
      <w:r>
        <w:rPr>
          <w:b w:val="false"/>
        </w:rPr>
        <w:t>муниципального района «Княжпогостский»</w:t>
      </w:r>
      <w:r>
        <w:rPr/>
        <w:t xml:space="preserve"> </w:t>
      </w:r>
      <w:r>
        <w:rPr>
          <w:b w:val="false"/>
          <w:szCs w:val="28"/>
        </w:rPr>
        <w:t>на 2020 год, осуществляли 2 главных распорядителя средств бюджета МР</w:t>
      </w:r>
      <w:r>
        <w:rPr>
          <w:b w:val="false"/>
        </w:rPr>
        <w:t xml:space="preserve"> «</w:t>
      </w:r>
      <w:r>
        <w:rPr>
          <w:b w:val="false"/>
          <w:szCs w:val="28"/>
        </w:rPr>
        <w:t>Княжпогостский</w:t>
      </w:r>
      <w:r>
        <w:rPr>
          <w:b w:val="false"/>
        </w:rPr>
        <w:t>»: А</w:t>
      </w:r>
      <w:r>
        <w:rPr>
          <w:b w:val="false"/>
          <w:szCs w:val="28"/>
        </w:rPr>
        <w:t>МР «Княжпогостский» (код 923) и УМИЗиПР АМР «Княжпогостский» (код 963).</w:t>
      </w:r>
    </w:p>
    <w:p>
      <w:pPr>
        <w:pStyle w:val="Normal"/>
        <w:shd w:fill="FFFFFF" w:val="clear"/>
        <w:ind w:firstLine="567"/>
        <w:jc w:val="both"/>
        <w:rPr/>
      </w:pPr>
      <w:r>
        <w:rPr/>
        <w:t>Кассовое исполнение расходов бюджета муниципального района «Княжпогостский» по разделу 0004 «</w:t>
      </w:r>
      <w:r>
        <w:rPr>
          <w:iCs/>
        </w:rPr>
        <w:t>Национальная экономика</w:t>
      </w:r>
      <w:r>
        <w:rPr/>
        <w:t>» в 2020 году составило 38 469 056,22</w:t>
      </w:r>
      <w:r>
        <w:rPr>
          <w:szCs w:val="28"/>
        </w:rPr>
        <w:t xml:space="preserve"> </w:t>
      </w:r>
      <w:r>
        <w:rPr/>
        <w:t>руб. или 93,37%</w:t>
      </w:r>
      <w:r>
        <w:rPr>
          <w:szCs w:val="28"/>
        </w:rPr>
        <w:t xml:space="preserve"> относительно показателя, установленного</w:t>
      </w:r>
      <w:r>
        <w:rPr>
          <w:b/>
          <w:szCs w:val="28"/>
        </w:rPr>
        <w:t xml:space="preserve"> </w:t>
      </w:r>
      <w:r>
        <w:rPr>
          <w:szCs w:val="28"/>
        </w:rPr>
        <w:t>уточненной бюджетной росписью расходов на 2020 г.</w:t>
      </w:r>
      <w:r>
        <w:rPr/>
        <w:t xml:space="preserve"> </w:t>
      </w:r>
    </w:p>
    <w:p>
      <w:pPr>
        <w:pStyle w:val="Normal"/>
        <w:suppressAutoHyphens w:val="false"/>
        <w:ind w:firstLine="567"/>
        <w:jc w:val="both"/>
        <w:rPr>
          <w:iCs/>
          <w:szCs w:val="28"/>
        </w:rPr>
      </w:pPr>
      <w:r>
        <w:rPr>
          <w:szCs w:val="28"/>
        </w:rPr>
        <w:t xml:space="preserve">Неисполненные назначения на 01.01.2021 по разделу 0400 </w:t>
      </w:r>
      <w:r>
        <w:rPr/>
        <w:t>«</w:t>
      </w:r>
      <w:r>
        <w:rPr>
          <w:iCs/>
        </w:rPr>
        <w:t>Национальная экономика</w:t>
      </w:r>
      <w:r>
        <w:rPr>
          <w:szCs w:val="28"/>
        </w:rPr>
        <w:t xml:space="preserve">» составили 2 731 766,82 руб., в том числе по субсидии на возмещение субъектам предпринимательской деятельности, осуществляющим регулярные перевозки пассажиров и багажа автомобильным транспортом по муниципальным маршрутам регулярных перевозок, оплата была произведена по фактически представленным актам выполненных услуг в сумме 63 743,24 руб.; </w:t>
      </w:r>
      <w:r>
        <w:rPr>
          <w:iCs/>
          <w:szCs w:val="28"/>
        </w:rPr>
        <w:t>по содержанию автомобильных дорог общего пользования местного значения в сумме 779 403,11 руб.; по организации транспортного обслуживания населения между поселениями и внутримуниципальных перевозок на сумму 294 739,71руб.;</w:t>
      </w:r>
      <w:r>
        <w:rPr/>
        <w:t xml:space="preserve"> по капитальному ремонт и ремонту автомобильных дорог общего пользования местного значения </w:t>
      </w:r>
      <w:r>
        <w:rPr>
          <w:iCs/>
          <w:szCs w:val="28"/>
        </w:rPr>
        <w:t>в сумме 359 492,47 руб.; по разработке генеральных планов, правил землепользования и застройки и документации по планировке территорий муниципальных образований в сумме 771 779,59 руб. по субвенциям на проведения Всероссийской переписи населения 2020 года в сумме 462 608,70 руб.</w:t>
      </w:r>
    </w:p>
    <w:p>
      <w:pPr>
        <w:pStyle w:val="Normal"/>
        <w:suppressAutoHyphens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здел 0500 «Жилищно-коммунальное хозяйство»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По разделу 0500 «Жилищно-коммунальное хозяйство» утверждены бюджетные ассигнования в объеме 25 633 028,75 руб.</w:t>
      </w:r>
      <w:r>
        <w:rPr/>
        <w:t xml:space="preserve"> </w:t>
      </w:r>
      <w:r>
        <w:rPr>
          <w:szCs w:val="28"/>
        </w:rPr>
        <w:t>согласно решению Совета о бюджете от 18.12.2019г. №52. Исполнение расходов бюджета МР</w:t>
      </w:r>
      <w:r>
        <w:rPr/>
        <w:t xml:space="preserve"> «Княжпогостский» </w:t>
      </w:r>
      <w:r>
        <w:rPr>
          <w:szCs w:val="28"/>
        </w:rPr>
        <w:t>по разделу 0500 «Жилищно-коммунальное хозяйство» в 2020 г. в соответствии с ведомственной структурой расходов бюджета МР</w:t>
      </w:r>
      <w:r>
        <w:rPr/>
        <w:t xml:space="preserve"> «Княжпогостский»</w:t>
      </w:r>
      <w:r>
        <w:rPr>
          <w:szCs w:val="28"/>
        </w:rPr>
        <w:t xml:space="preserve"> осуществляли 2 главных распорядителя средств бюджета МР</w:t>
      </w:r>
      <w:r>
        <w:rPr/>
        <w:t xml:space="preserve"> «Княжпогостский»: А</w:t>
      </w:r>
      <w:r>
        <w:rPr>
          <w:szCs w:val="28"/>
        </w:rPr>
        <w:t>МР «Княжпогостский» (код 923), УМИЗиПР АМР «Княжпогостский» (код 963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Кассовое исполнение расходов бюджета МР «Княжпогостский» по разделу </w:t>
      </w:r>
      <w:r>
        <w:rPr>
          <w:szCs w:val="28"/>
        </w:rPr>
        <w:t>0500 «Жилищно-коммунальное хозяйство</w:t>
      </w:r>
      <w:r>
        <w:rPr/>
        <w:t>» в 2020 году составило</w:t>
      </w:r>
      <w:r>
        <w:rPr>
          <w:szCs w:val="28"/>
        </w:rPr>
        <w:t xml:space="preserve"> 24 005 828,18руб. или 93,65% относительно показателя, установленного уточненной бюджетной росписью расходов на 2020 г.</w:t>
      </w:r>
      <w:r>
        <w:rPr/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исполненные назначения на 01.01.2021 по разделу 0500 «Жилищно-коммунальное хозяйство» составили 1 627 200,57 руб., в том числе: расходы на обеспечение населения питьевой водой, соответствующей требованиям безопасности, установленным санитарно-эпидемическим правилам в рамках выполнения расходных обязательств, отнесенных к полномочиям соответствующих органов местного самоуправления по результатам оценки эффективности деятельности органов местного самоуправления в сумме 19 774,58 руб.; расходы на выполнение мероприятий по обустройству мест захоронения, транспортировки и вывоз в морг тел умерших в сумме 17 000,00 руб.; расходы на проведение дезинфекционных мероприятий на открытых пространствах населенных пунктов в целях недопущения распространения новой коронавирусной инфекции (COVID-19) в сумме 470 995,92 руб.; расходы на осуществление переданных государственных полномочий Республики Коми по отлову и содержанию безнадзорных животных (средства РБ) в сумме 381 916,16 руб.;</w:t>
      </w:r>
      <w:r>
        <w:rPr/>
        <w:t xml:space="preserve"> расходы на о</w:t>
      </w:r>
      <w:r>
        <w:rPr>
          <w:szCs w:val="28"/>
        </w:rPr>
        <w:t>беспечение мероприятий по расселению непригодного для проживания жилищного фонда в сумме 298 828,40 руб.; расходы на оплату коммунальных услуг по муниципальному жилищному фонду</w:t>
      </w:r>
      <w:r>
        <w:rPr/>
        <w:t xml:space="preserve"> в сумме 438 685,51</w:t>
      </w:r>
      <w:r>
        <w:rPr>
          <w:szCs w:val="28"/>
        </w:rPr>
        <w:t xml:space="preserve"> руб.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Раздел 0600 «Охрана окружающей среды»</w:t>
      </w:r>
    </w:p>
    <w:p>
      <w:pPr>
        <w:pStyle w:val="Normal"/>
        <w:ind w:firstLine="72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>По разделу 0600 «Охрана окружающей среды» утверждены бюджетные ассигнования в сумме 2 675 000,00 руб.</w:t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>Исполнение расходов бюджета МР «Княжпогостский» по разделу 0600 «Охрана окружающей среды» в отчетном периоде, в соответствии с ведомственной структурой расходов бюджета МР «Княжпогостский» на 2019 год, осуществлял 1 главный распорядитель средств бюджета МР «Княжпогостский»: АМР «Княжпогостский» (код 923).</w:t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>Кассовое исполнение расходов бюджета МР «Княжпогостский» по разделу 0600 «Охрана окружающей среды» в 2020 г. составило 2 675 000,00 руб. или 100,00% относительно показателя, установленного уточненной бюджетной росписью расходов на 2020 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исполненные назначения на 01.01.2021 по разделу 0600 «Охрана окружающей среды» отсутствуют.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здел 0700 «Образова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/>
          <w:b/>
          <w:i/>
          <w:iCs/>
          <w:sz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о разделу 0700 «Образование» утверждены бюджетные ассигнования в сумме 441 531 679,95 руб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нение расходов бюджета МР</w:t>
      </w:r>
      <w:r>
        <w:rPr>
          <w:b w:val="false"/>
        </w:rPr>
        <w:t xml:space="preserve"> «Княжпогостский</w:t>
      </w:r>
      <w:r>
        <w:rPr/>
        <w:t xml:space="preserve">» </w:t>
      </w:r>
      <w:r>
        <w:rPr>
          <w:b w:val="false"/>
          <w:szCs w:val="28"/>
        </w:rPr>
        <w:t>по разделу 0700 «Образование»</w:t>
      </w:r>
      <w:r>
        <w:rPr>
          <w:szCs w:val="28"/>
        </w:rPr>
        <w:t xml:space="preserve"> </w:t>
      </w:r>
      <w:r>
        <w:rPr>
          <w:b w:val="false"/>
          <w:szCs w:val="28"/>
        </w:rPr>
        <w:t>в отчетном периоде, в соответствии с ведомственной структурой расходов бюджета МР</w:t>
      </w:r>
      <w:r>
        <w:rPr>
          <w:b w:val="false"/>
        </w:rPr>
        <w:t xml:space="preserve"> «Княжпогостский»</w:t>
      </w:r>
      <w:r>
        <w:rPr/>
        <w:t xml:space="preserve"> </w:t>
      </w:r>
      <w:r>
        <w:rPr>
          <w:b w:val="false"/>
          <w:szCs w:val="28"/>
        </w:rPr>
        <w:t>на 2020 год, осуществляли 2 главных распорядителя средств бюджета МР</w:t>
      </w:r>
      <w:r>
        <w:rPr>
          <w:b w:val="false"/>
        </w:rPr>
        <w:t xml:space="preserve"> «Княжпогостский»: Управление культуры и спорта А</w:t>
      </w:r>
      <w:r>
        <w:rPr>
          <w:b w:val="false"/>
          <w:szCs w:val="28"/>
        </w:rPr>
        <w:t>МР «Княжпогостский» (код 956) и Управление образования АМР «Княжпогостский» (код 975).</w:t>
      </w:r>
    </w:p>
    <w:p>
      <w:pPr>
        <w:pStyle w:val="Normal"/>
        <w:ind w:firstLine="567"/>
        <w:jc w:val="both"/>
        <w:rPr/>
      </w:pPr>
      <w:r>
        <w:rPr/>
        <w:t xml:space="preserve">Кассовое исполнение расходов бюджета МР «Княжпогостский» </w:t>
      </w:r>
      <w:r>
        <w:rPr>
          <w:szCs w:val="28"/>
        </w:rPr>
        <w:t>по разделу 0700 «Образование» в 2020 г. составило 440 501 097,19руб. или 99,77% относительно показателя, установленного уточненной бюджетной росписью расходов на 2020 г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Cs w:val="28"/>
        </w:rPr>
        <w:t>Неисполненные бюджетные назначения на 01.01.2021 по разделу 0700 «Образование» составили 1 030 582,76 руб., в том числе: расходы на выполнение функций органа местного самоуправления по Управлению образования в сумме 600 234,04 руб.,</w:t>
      </w:r>
      <w:r>
        <w:rPr/>
        <w:t xml:space="preserve"> расходы на </w:t>
      </w:r>
      <w:r>
        <w:rPr>
          <w:szCs w:val="28"/>
        </w:rPr>
        <w:t>мероприятия по организации бесплатного горячего питания обучающихся, получающих начальное образование в муниципальных образовательных организациях в сумме 176 493,79 руб., расходы на выполнение муниципального задания ДШИ в сумме 253 853,83 руб., субвенции на осуществление государственных полномочий Республики Коми, предусмотренных пунктами 11 и 12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 в сумме 0,89 руб.;</w:t>
      </w:r>
      <w:r>
        <w:rPr/>
        <w:t xml:space="preserve"> </w:t>
      </w:r>
      <w:r>
        <w:rPr>
          <w:szCs w:val="28"/>
        </w:rPr>
        <w:t>расходы на м</w:t>
      </w:r>
      <w:r>
        <w:rPr/>
        <w:t>ероприятия по организации деятельности по сбору и транспортированию твёрдых коммунальных отходов в сумме 0,21</w:t>
      </w:r>
      <w:r>
        <w:rPr>
          <w:szCs w:val="28"/>
        </w:rPr>
        <w:t xml:space="preserve"> руб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здел 0800 «Культура, кинематография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разделу 0800 «Культура, кинематография» утверждены бюджетные ассигнования 97 420 572,04 руб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нение расходов бюджета МР</w:t>
      </w:r>
      <w:r>
        <w:rPr>
          <w:b w:val="false"/>
        </w:rPr>
        <w:t xml:space="preserve"> «Княжпогостский» </w:t>
      </w:r>
      <w:r>
        <w:rPr>
          <w:b w:val="false"/>
          <w:szCs w:val="28"/>
        </w:rPr>
        <w:t>по разделу 0800 «Культура, кинематография» в отчетном периоде, в соответствии с ведомственной структурой расходов бюджета МР</w:t>
      </w:r>
      <w:r>
        <w:rPr>
          <w:b w:val="false"/>
        </w:rPr>
        <w:t xml:space="preserve"> «Княжпогостский» </w:t>
      </w:r>
      <w:r>
        <w:rPr>
          <w:b w:val="false"/>
          <w:szCs w:val="28"/>
        </w:rPr>
        <w:t>на 2020 год, осуществлял 1 главный распорядитель средств бюджета МР</w:t>
      </w:r>
      <w:r>
        <w:rPr>
          <w:b w:val="false"/>
        </w:rPr>
        <w:t xml:space="preserve"> «Княжпогостский»</w:t>
      </w:r>
      <w:r>
        <w:rPr/>
        <w:t xml:space="preserve"> </w:t>
      </w:r>
      <w:r>
        <w:rPr>
          <w:b w:val="false"/>
          <w:szCs w:val="28"/>
        </w:rPr>
        <w:t>Отдел культуры и спорта АМР «Княжпогостский» (код 956).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Кассовое исполнение расходов бюджета МР «Княжпогостский» по разделу </w:t>
      </w:r>
      <w:r>
        <w:rPr>
          <w:b w:val="false"/>
          <w:szCs w:val="28"/>
        </w:rPr>
        <w:t>0800 «Культура, кинематография</w:t>
      </w:r>
      <w:r>
        <w:rPr>
          <w:b w:val="false"/>
        </w:rPr>
        <w:t xml:space="preserve">» в 2020 году </w:t>
      </w:r>
      <w:r>
        <w:rPr>
          <w:b w:val="false"/>
          <w:szCs w:val="28"/>
        </w:rPr>
        <w:t>составило 95 735 117,99 руб. или 98,27% относительно показателя, установленного уточненной бюджетной росписью расходов на 2020 г.</w:t>
      </w:r>
      <w:r>
        <w:rPr>
          <w:b w:val="false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Неисполненные назначения на 01.01.2021 по разделу 0800 «Культура, кинематография» составили 1 685 454,05 руб., в том числе: расходы на выполнение муниципального задания ЦХТО в сумме 154 197,52 руб.; расходы на выполнение муниципального задания КЦНК в сумме 8 019,90 руб.; расходы на выполнение муниципального задания учреждений культуры в сумме 1 212 753,30 руб.; расходы на подписку на периодические издания в сумме 7,22 руб.;</w:t>
      </w:r>
      <w:r>
        <w:rPr/>
        <w:t xml:space="preserve"> расходы на ра</w:t>
      </w:r>
      <w:r>
        <w:rPr>
          <w:szCs w:val="28"/>
        </w:rPr>
        <w:t>зработку проектно-сметной документации и проведение экспертиз в сумме 102 020,00 руб.; расходы  в целях обеспечения выполнения функций Отдела культуры и спорта АМР «Княжпогостский» в сумме 167 339,03 руб.; субсидии на строительство объектов культуры в сумме 41 117,08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здел 1000 «Социальная полити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0"/>
          <w:u w:val="single"/>
        </w:rPr>
      </w:pPr>
      <w:r>
        <w:rPr>
          <w:rFonts w:cs="Times New Roman"/>
          <w:i/>
          <w:iCs/>
          <w:sz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о разделу 1000 «Социальная политика» утверждены бюджетные ассигнования в объеме 24 076 615,22 руб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нение расходов бюджета МР</w:t>
      </w:r>
      <w:r>
        <w:rPr>
          <w:b w:val="false"/>
        </w:rPr>
        <w:t xml:space="preserve"> «Княжпогостский» </w:t>
      </w:r>
      <w:r>
        <w:rPr>
          <w:b w:val="false"/>
          <w:szCs w:val="28"/>
        </w:rPr>
        <w:t>по разделу 1000 «Социальная политика» в отчетном периоде, в соответствии с ведомственной структурой расходов бюджета МР</w:t>
      </w:r>
      <w:r>
        <w:rPr>
          <w:b w:val="false"/>
        </w:rPr>
        <w:t xml:space="preserve"> «Княжпогостский» </w:t>
      </w:r>
      <w:r>
        <w:rPr>
          <w:b w:val="false"/>
          <w:szCs w:val="28"/>
        </w:rPr>
        <w:t>на 2020 год, осуществляли 3 главных распорядителя средств бюджета МР</w:t>
      </w:r>
      <w:r>
        <w:rPr>
          <w:b w:val="false"/>
        </w:rPr>
        <w:t xml:space="preserve"> «Княжпогостский»:</w:t>
      </w:r>
      <w:r>
        <w:rPr/>
        <w:t xml:space="preserve"> </w:t>
      </w:r>
      <w:r>
        <w:rPr>
          <w:b w:val="false"/>
        </w:rPr>
        <w:t>АМР «Княжпогостский» (код 923),</w:t>
      </w:r>
      <w:r>
        <w:rPr/>
        <w:t xml:space="preserve"> </w:t>
      </w:r>
      <w:r>
        <w:rPr>
          <w:b w:val="false"/>
          <w:szCs w:val="28"/>
        </w:rPr>
        <w:t>УМИЗиПР АМР «Княжпогостский» (код 963), Управление образования АМР «Княжпогостский» (код 975).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Кассовое исполнение расходов бюджета МР «Княжпогостский» по разделу </w:t>
      </w:r>
      <w:r>
        <w:rPr>
          <w:b w:val="false"/>
          <w:szCs w:val="28"/>
        </w:rPr>
        <w:t>1000 «Социальная политика</w:t>
      </w:r>
      <w:r>
        <w:rPr>
          <w:b w:val="false"/>
        </w:rPr>
        <w:t>» в 2020 году составило</w:t>
      </w:r>
      <w:r>
        <w:rPr>
          <w:b w:val="false"/>
          <w:szCs w:val="28"/>
        </w:rPr>
        <w:t xml:space="preserve"> 22 716 586,36 руб. или 94,35% относительно показателя, установленного уточненной бюджетной росписью расходов на 2020 г.</w:t>
      </w:r>
      <w:r>
        <w:rPr>
          <w:b w:val="false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исполненные назначения на 01.01.2021 по разделу 1000 «Социальная политика» составили в сумме 1 360 028,86 руб., в том числе: расходы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в сумме 834 498,00руб.; расходы на выполнение других обязательств в сумме 0,38 руб.;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расходы на осуществление государственного полномочия РК по выплате ежемесячной денежной компенсации на оплату жилого помещения и коммунальных услуг, компенсация твердого топлива, приобретаемого в пределах норм в сумме 525 530,48 руб.</w:t>
      </w:r>
    </w:p>
    <w:p>
      <w:pPr>
        <w:pStyle w:val="Normal"/>
        <w:jc w:val="both"/>
        <w:rPr>
          <w:b/>
          <w:b/>
          <w:iCs/>
          <w:szCs w:val="28"/>
          <w:shd w:fill="FFFF00" w:val="clear"/>
        </w:rPr>
      </w:pPr>
      <w:r>
        <w:rPr>
          <w:b/>
          <w:iCs/>
          <w:szCs w:val="28"/>
          <w:shd w:fill="FFFF00" w:val="clear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здел 1100 «Физическая культура и спор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о разделу 1100 «Физическая культура и спорт» утверждены бюджетные ассигнования в сумме 9 500 399,15 руб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Исполнение расходов бюджета МР</w:t>
      </w:r>
      <w:r>
        <w:rPr>
          <w:b w:val="false"/>
        </w:rPr>
        <w:t xml:space="preserve"> «Княжпогостский» </w:t>
      </w:r>
      <w:r>
        <w:rPr>
          <w:b w:val="false"/>
          <w:szCs w:val="28"/>
        </w:rPr>
        <w:t>по разделу 1100 «Физическая культура и спорт» в отчетном периоде, в соответствии с ведомственной структурой расходов бюджета МР</w:t>
      </w:r>
      <w:r>
        <w:rPr>
          <w:b w:val="false"/>
        </w:rPr>
        <w:t xml:space="preserve"> «Княжпогостский» </w:t>
      </w:r>
      <w:r>
        <w:rPr>
          <w:b w:val="false"/>
          <w:szCs w:val="28"/>
        </w:rPr>
        <w:t>на 2020 год, осуществляли 2 главных распорядителя средств бюджета МР</w:t>
      </w:r>
      <w:r>
        <w:rPr>
          <w:b w:val="false"/>
        </w:rPr>
        <w:t xml:space="preserve"> «Княжпогостский» -</w:t>
      </w:r>
      <w:r>
        <w:rPr/>
        <w:t xml:space="preserve"> </w:t>
      </w:r>
      <w:r>
        <w:rPr>
          <w:b w:val="false"/>
        </w:rPr>
        <w:t>Отдел культуры и спорта А</w:t>
      </w:r>
      <w:r>
        <w:rPr>
          <w:b w:val="false"/>
          <w:szCs w:val="28"/>
        </w:rPr>
        <w:t>МР «Княжпогостский» (код 956), Управление образования АМР «Княжпогостский» (код 975).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Кассовое исполнение расходов бюджета МР «Княжпогостский» по разделу </w:t>
      </w:r>
      <w:r>
        <w:rPr>
          <w:b w:val="false"/>
          <w:szCs w:val="28"/>
        </w:rPr>
        <w:t>1100 «Физическая культура и спорт</w:t>
      </w:r>
      <w:r>
        <w:rPr>
          <w:b w:val="false"/>
        </w:rPr>
        <w:t xml:space="preserve">» в 2020 году </w:t>
      </w:r>
      <w:r>
        <w:rPr>
          <w:b w:val="false"/>
          <w:szCs w:val="28"/>
        </w:rPr>
        <w:t>составило 9 255 656,17 руб. или 97,42% относительно показателя, установленного уточненной бюджетной росписью расходов на 2020 г.</w:t>
      </w:r>
      <w:r>
        <w:rPr>
          <w:b w:val="false"/>
        </w:rPr>
        <w:t xml:space="preserve"> 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szCs w:val="28"/>
        </w:rPr>
        <w:t xml:space="preserve">Неисполненные назначения на 01.01.2021 по разделу 1100 «Физическая культура и спорт» </w:t>
      </w:r>
      <w:r>
        <w:rPr>
          <w:bCs/>
          <w:szCs w:val="28"/>
        </w:rPr>
        <w:t>составили в сумме 244 742,98 руб</w:t>
      </w:r>
      <w:r>
        <w:rPr>
          <w:iCs/>
          <w:szCs w:val="28"/>
        </w:rPr>
        <w:t>., в том числе: выполнение муниципального задания ДЮСШ в сумме 241 361,97 руб., расходы на укрепление материально-технической базы организаций физкультурно-спортивной направленности в сумме 3 381,00 руб.; расходы на мероприятия по организации деятельности по сбору и транспортированию твёрдых коммунальных отходов в сумме 0,01руб.</w:t>
      </w:r>
    </w:p>
    <w:p>
      <w:pPr>
        <w:pStyle w:val="TextBody"/>
        <w:ind w:firstLine="709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Раздел 1400 «Межбюджетные трансферты общего характера бюджетам субъектов Российской Федерации и муниципальных образований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о разделу 1400 «Межбюджетные трансферты общего характера бюджетам субъектов российской Федерации и муниципальных образований» утверждены бюджетные ассигнования в сумме 55 912 629,00 руб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нение расходов бюджета МР</w:t>
      </w:r>
      <w:r>
        <w:rPr>
          <w:b w:val="false"/>
        </w:rPr>
        <w:t xml:space="preserve"> «Княжпогостский» </w:t>
      </w:r>
      <w:r>
        <w:rPr>
          <w:b w:val="false"/>
          <w:szCs w:val="28"/>
        </w:rPr>
        <w:t>по разделу 1400 «Межбюджетные трансферты общего характера бюджетам субъектов российской Федерации и муниципальных образований» в отчетном периоде, в соответствии с ведомственной структурой расходов бюджета МР</w:t>
      </w:r>
      <w:r>
        <w:rPr>
          <w:b w:val="false"/>
        </w:rPr>
        <w:t xml:space="preserve"> «Княжпогостский» </w:t>
      </w:r>
      <w:r>
        <w:rPr>
          <w:b w:val="false"/>
          <w:szCs w:val="28"/>
        </w:rPr>
        <w:t>на 2020 год, осуществляло Финансовое управление АМР «Княжпогостский» (код 992).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Кассовое исполнение расходов бюджета МР «Княжпогостский» по разделу </w:t>
      </w:r>
      <w:r>
        <w:rPr>
          <w:b w:val="false"/>
          <w:szCs w:val="28"/>
        </w:rPr>
        <w:t>1400 «Межбюджетные трансферты общего характера бюджетам субъектов российской Федерации и муниципальных образований</w:t>
      </w:r>
      <w:r>
        <w:rPr>
          <w:b w:val="false"/>
        </w:rPr>
        <w:t>» в 2020 году составило</w:t>
      </w:r>
      <w:r>
        <w:rPr>
          <w:b w:val="false"/>
          <w:szCs w:val="28"/>
        </w:rPr>
        <w:t xml:space="preserve"> 55 912 629,00 руб. или 100% относительно показателя, установленного уточненной бюджетной росписью расходов на 2020 г.</w:t>
      </w:r>
      <w:r>
        <w:rPr>
          <w:b w:val="false"/>
        </w:rPr>
        <w:t xml:space="preserve"> </w:t>
      </w:r>
    </w:p>
    <w:p>
      <w:pPr>
        <w:pStyle w:val="TextBody"/>
        <w:ind w:firstLine="570"/>
        <w:jc w:val="both"/>
        <w:rPr/>
      </w:pPr>
      <w:r>
        <w:rPr>
          <w:b w:val="false"/>
          <w:szCs w:val="28"/>
        </w:rPr>
        <w:t>Неисполненные назначения на 01.01.2021 г. по разделу 1400 «Межбюджетные трансферты общего характера бюджетам субъектов Российской Федерации и муниципальных образований» отсутствуют</w:t>
      </w:r>
      <w:r>
        <w:rPr>
          <w:b w:val="false"/>
          <w:bCs/>
          <w:szCs w:val="28"/>
        </w:rPr>
        <w:t>.</w:t>
      </w:r>
    </w:p>
    <w:p>
      <w:pPr>
        <w:pStyle w:val="TextBody"/>
        <w:ind w:firstLine="57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en-US"/>
        </w:rPr>
        <w:t>VII</w:t>
      </w:r>
      <w:r>
        <w:rPr>
          <w:rFonts w:cs="Times New Roman" w:ascii="Times New Roman" w:hAnsi="Times New Roman"/>
          <w:i w:val="false"/>
          <w:iCs w:val="false"/>
        </w:rPr>
        <w:t>. Исполнение муниципальных программ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Subtitle"/>
        <w:ind w:firstLine="720"/>
        <w:jc w:val="both"/>
        <w:rPr/>
      </w:pPr>
      <w:r>
        <w:rPr>
          <w:b w:val="false"/>
          <w:szCs w:val="28"/>
        </w:rPr>
        <w:t xml:space="preserve">Решением Совета о бюджете от 18.12.2019 г. № 52 </w:t>
      </w:r>
      <w:r>
        <w:rPr>
          <w:b w:val="false"/>
        </w:rPr>
        <w:t xml:space="preserve">предусмотрено к финансированию 9 муниципальных програм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щий объем расходов, предусмотренный на реализацию муниципальных программ муниципального района «Княжпогостский» на 2020 год, утвержден сводной бюджетной росписью в сумме 773 698 664,38</w:t>
      </w:r>
      <w:r>
        <w:rPr>
          <w:bCs/>
          <w:szCs w:val="28"/>
        </w:rPr>
        <w:t xml:space="preserve"> </w:t>
      </w:r>
      <w:r>
        <w:rPr>
          <w:szCs w:val="28"/>
        </w:rPr>
        <w:t>руб., что составляет 96,94% от общего объема утвержденных расходов бюджета райо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Cs w:val="28"/>
        </w:rPr>
        <w:t>Фактические расходы на реализацию муниципальных целевых программ в 2020 году составили в сумме 763 316 881,43 руб. или 96,96% от утвержденных бюджетных назначений бюджета района на реализацию муниципальных программ в 2020 г. в последней редакции:</w:t>
      </w:r>
      <w:r>
        <w:rPr>
          <w:b/>
        </w:rPr>
        <w:t xml:space="preserve">     </w:t>
      </w:r>
    </w:p>
    <w:p>
      <w:pPr>
        <w:pStyle w:val="Normal"/>
        <w:ind w:firstLine="567"/>
        <w:jc w:val="right"/>
        <w:rPr/>
      </w:pPr>
      <w:r>
        <w:rPr/>
        <w:t>руб.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678"/>
        <w:gridCol w:w="1701"/>
        <w:gridCol w:w="1701"/>
        <w:gridCol w:w="992"/>
      </w:tblGrid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сигнования на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за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экономики в Княжпогост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2 489 059,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2 425 316,0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>
          <w:trHeight w:val="71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Развитие дорожной и транспортной системы в Княжпогост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 579 607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36 145 971,8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9</w:t>
            </w:r>
          </w:p>
        </w:tc>
      </w:tr>
      <w:tr>
        <w:trPr>
          <w:trHeight w:val="87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Развитие жилищного строительства и жилищно-коммунального хозяйства в Княжпогост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7 258 512,2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34 877 946,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1</w:t>
            </w:r>
          </w:p>
        </w:tc>
      </w:tr>
      <w:tr>
        <w:trPr>
          <w:trHeight w:val="56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Развитие образования в Княжпогост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20 020 216,2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9 206 576,7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</w:t>
            </w:r>
          </w:p>
        </w:tc>
      </w:tr>
      <w:tr>
        <w:trPr>
          <w:trHeight w:val="58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Развитие отрасли "Культура в Княжпогост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 625 131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722 735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0</w:t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Развитие отрасли "Физическая культура и спорт" в Княжпогост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8 512 403,48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267 660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2</w:t>
            </w:r>
          </w:p>
        </w:tc>
      </w:tr>
      <w:tr>
        <w:trPr>
          <w:trHeight w:val="7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П "Развитие муниципального управления в муниципальном районе "Княжпогостский"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4 896 743,2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 732 126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0</w:t>
            </w:r>
          </w:p>
        </w:tc>
      </w:tr>
      <w:tr>
        <w:trPr>
          <w:trHeight w:val="72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Безопасность жизнедеятельности и социальная защита населения в Княжпогост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048 131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669 688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9</w:t>
            </w:r>
          </w:p>
        </w:tc>
      </w:tr>
      <w:tr>
        <w:trPr>
          <w:trHeight w:val="1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Доступная сред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8 859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268 859,4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 698 66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63 316 881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9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00% освоение денежных </w:t>
      </w:r>
      <w:r>
        <w:rPr>
          <w:szCs w:val="28"/>
        </w:rPr>
        <w:t>средств произведено МП «Доступная среда», менее всех освоены средства по МП «</w:t>
      </w:r>
      <w:r>
        <w:rPr>
          <w:bCs/>
          <w:szCs w:val="28"/>
        </w:rPr>
        <w:t>Безопасность жизнедеятельности и социальная защита населения в Княжпогостском районе» - 90,19%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righ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right="0" w:firstLine="720"/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 по муниципальным программам в разрезе мероприятий:</w:t>
      </w:r>
    </w:p>
    <w:p>
      <w:pPr>
        <w:pStyle w:val="TextBodyIndent"/>
        <w:tabs>
          <w:tab w:val="clear" w:pos="708"/>
          <w:tab w:val="left" w:pos="0" w:leader="none"/>
        </w:tabs>
        <w:ind w:left="283" w:righ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85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П «Развитие экономики в Княжпогостском районе»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Cs w:val="28"/>
        </w:rPr>
        <w:t>Общая сумма расходов на реализацию программы составила 2 425 316,02 руб., или 97,44% годового пла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Средства направленные на реализацию программы, отражены в Приложении №1 к настоящему заключению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М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Cs w:val="28"/>
        </w:rPr>
        <w:t xml:space="preserve">«Развитие дорожной и транспортной системы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Княжпогостском районе»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Cs w:val="28"/>
        </w:rPr>
        <w:t>Общая сумма расходов на программу составила 36 145 971,86</w:t>
      </w:r>
      <w:r>
        <w:rPr>
          <w:bCs/>
          <w:szCs w:val="28"/>
        </w:rPr>
        <w:t xml:space="preserve"> </w:t>
      </w:r>
      <w:r>
        <w:rPr>
          <w:szCs w:val="28"/>
        </w:rPr>
        <w:t>руб. или 96,19% годового пла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Средства направленные на реализацию программы, отражены в Приложении №1 к настоящему заключению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0" w:leader="none"/>
        </w:tabs>
        <w:ind w:left="284" w:right="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П «Развитие жилищного строительства и жилищно-коммунального хозяйства в Княжпогостском районе»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Cs w:val="28"/>
        </w:rPr>
        <w:tab/>
        <w:t>Общая сумма расходов на программу составила 34 877 946,16 руб. или 93,61 % годового пла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ab/>
        <w:t xml:space="preserve">Средства направленные на реализацию программы, отражены в Приложении №1 к настоящему заключению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napToGrid w:val="false"/>
        <w:jc w:val="both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Cs w:val="28"/>
        </w:rPr>
        <w:t>МП «Развитие образования в Княжпогостском районе»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righ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left="-108" w:right="-107" w:firstLine="675"/>
        <w:jc w:val="both"/>
        <w:rPr>
          <w:bCs/>
          <w:szCs w:val="28"/>
        </w:rPr>
      </w:pPr>
      <w:r>
        <w:rPr>
          <w:szCs w:val="28"/>
        </w:rPr>
        <w:t>Общая сумма расходов на программу составила 419 206 576,76 руб., или 99,81% годового пла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Средства направленные на реализацию программы, отражены в Приложении №1 к настоящему заключению. 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napToGrid w:val="false"/>
        <w:ind w:left="284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П «Развитие отрасли «Культура» в Княжпогостском районе»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szCs w:val="28"/>
        </w:rPr>
        <w:tab/>
        <w:t>Общая сумма расходов на программу составила 116 722 735,40 руб., или 98,40 % годового пла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ab/>
        <w:t xml:space="preserve">Средства направленные на реализацию программы, отражены в Приложении №1 к настоящему заключению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1434" w:right="0" w:hanging="357"/>
        <w:jc w:val="center"/>
        <w:rPr>
          <w:b/>
          <w:b/>
          <w:bCs/>
          <w:sz w:val="24"/>
          <w:szCs w:val="24"/>
        </w:rPr>
      </w:pPr>
      <w:r>
        <w:rPr>
          <w:b/>
          <w:szCs w:val="28"/>
        </w:rPr>
        <w:t>МП «Развитие отрасли «Физической культура и спорт»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144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Княжпогостском районе»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Cs w:val="28"/>
        </w:rPr>
        <w:tab/>
        <w:t>Общая сумма расходов на программу составила 8 267 660,51</w:t>
      </w:r>
      <w:r>
        <w:rPr>
          <w:bCs/>
          <w:szCs w:val="28"/>
        </w:rPr>
        <w:t xml:space="preserve"> </w:t>
      </w:r>
      <w:r>
        <w:rPr>
          <w:szCs w:val="28"/>
        </w:rPr>
        <w:t>руб., или 97,12% годового пла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ab/>
        <w:t xml:space="preserve">Средства направленные на реализацию программы, отражены в Приложении №1 к настоящему заключению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284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МП «Развитие муниципального управления в муниципальном районе «Княжпогостский»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45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45" w:firstLine="522"/>
        <w:jc w:val="both"/>
        <w:rPr/>
      </w:pPr>
      <w:r>
        <w:rPr>
          <w:szCs w:val="28"/>
        </w:rPr>
        <w:t>Общая сумма расходов на программу составила 132 732 126,39 руб., или 98,40% годового пла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ab/>
        <w:t xml:space="preserve">Средства направленные на реализацию программы, отражены в Приложении №1 к настоящему заключению. 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284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napToGrid w:val="false"/>
        <w:ind w:left="284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П "Безопасность жизнедеятельности и социальная защита населения в Княжпогостском районе"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284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60" w:firstLine="507"/>
        <w:jc w:val="both"/>
        <w:rPr/>
      </w:pPr>
      <w:r>
        <w:rPr>
          <w:szCs w:val="28"/>
        </w:rPr>
        <w:t>Общая сумма расходов на программу составила 12 669 688,85 руб., или 90,19 % годового пла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ab/>
        <w:t xml:space="preserve">Средства направленные на реализацию программы, отражены в Приложении №1 к настоящему заключению.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284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napToGrid w:val="false"/>
        <w:ind w:left="284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П "Доступная среда"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100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60" w:firstLine="507"/>
        <w:jc w:val="both"/>
        <w:rPr/>
      </w:pPr>
      <w:r>
        <w:rPr>
          <w:szCs w:val="28"/>
        </w:rPr>
        <w:t>Общая сумма расходов на программу составила 268 859,48 руб., или 100% годового пла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Средства направленные на реализацию программы, отражены в Приложении №1 к настоящему заключению.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284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III</w:t>
      </w:r>
      <w:r>
        <w:rPr>
          <w:b/>
          <w:bCs/>
          <w:szCs w:val="28"/>
        </w:rPr>
        <w:t>. Непрограммные расход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епрограммные расходы б</w:t>
      </w:r>
      <w:r>
        <w:rPr>
          <w:szCs w:val="28"/>
        </w:rPr>
        <w:t>юджета составили 21 659 714,54 руб. или 88,84% утвержденных непрограммных расходов бюджета.</w:t>
      </w:r>
      <w:r>
        <w:rPr/>
        <w:t xml:space="preserve"> </w:t>
      </w:r>
      <w:r>
        <w:rPr>
          <w:szCs w:val="28"/>
        </w:rPr>
        <w:t xml:space="preserve">Средства направленные на реализацию непрограммных мероприятий, отражены в Приложении №1 к настоящему заключению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napToGrid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Результаты внешней проверки бюджетной отчетности главных администраторов бюджетных средств МР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нешняя проверка бюджетной отчетности главных администраторов бюджетных средств проведена в соответствии со статьей 264.4 БК РФ и статьи 48 Положения о бюджетном процессе.</w:t>
      </w:r>
    </w:p>
    <w:p>
      <w:pPr>
        <w:pStyle w:val="Header"/>
        <w:tabs>
          <w:tab w:val="center" w:pos="4153" w:leader="none"/>
          <w:tab w:val="right" w:pos="8306" w:leader="none"/>
          <w:tab w:val="right" w:pos="8931" w:leader="none"/>
        </w:tabs>
        <w:ind w:firstLine="567"/>
        <w:jc w:val="both"/>
        <w:rPr/>
      </w:pPr>
      <w:r>
        <w:rPr>
          <w:szCs w:val="28"/>
        </w:rPr>
        <w:t xml:space="preserve">Проведено 7 камеральных проверок бюджетной отчетности по 7 главным администраторам бюджетных средств: </w:t>
      </w:r>
    </w:p>
    <w:p>
      <w:pPr>
        <w:pStyle w:val="Header"/>
        <w:tabs>
          <w:tab w:val="center" w:pos="4153" w:leader="none"/>
          <w:tab w:val="right" w:pos="8306" w:leader="none"/>
          <w:tab w:val="right" w:pos="8931" w:leader="none"/>
        </w:tabs>
        <w:jc w:val="both"/>
        <w:rPr>
          <w:szCs w:val="28"/>
        </w:rPr>
      </w:pPr>
      <w:r>
        <w:rPr>
          <w:szCs w:val="28"/>
        </w:rPr>
        <w:t>- Совет МР «Княжпогостский»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Контрольно-счетная палата МР «Княжпогостский»;</w:t>
      </w:r>
    </w:p>
    <w:p>
      <w:pPr>
        <w:pStyle w:val="TextBody"/>
        <w:jc w:val="both"/>
        <w:rPr/>
      </w:pPr>
      <w:r>
        <w:rPr>
          <w:b w:val="false"/>
        </w:rPr>
        <w:t>- А</w:t>
      </w:r>
      <w:r>
        <w:rPr>
          <w:b w:val="false"/>
          <w:szCs w:val="28"/>
        </w:rPr>
        <w:t>дминистрация МР «Княжпогостский»;</w:t>
      </w:r>
    </w:p>
    <w:p>
      <w:pPr>
        <w:pStyle w:val="TextBody"/>
        <w:jc w:val="both"/>
        <w:rPr/>
      </w:pPr>
      <w:r>
        <w:rPr>
          <w:b w:val="false"/>
          <w:szCs w:val="28"/>
        </w:rPr>
        <w:t>- Отдел культуры и спорта администрации МР «Княжпогостский»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правление муниципальным имуществом, землями и природными ресурсами администрации МР «Княжпогостский»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правление образования администрации МР «Княжпогостский»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Финансовое управление администрации МР «Княжпогостский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формлено 7 заключений по исполнению главными администраторами бюджетных средств показателей Решения Совета о бюджете от 18.12.2019 г. № 52 и полноты форм представленной бюджетной отчетност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верки осуществлялась в форме контрольно-аналитических мероприятий с оформлением результатов проверок в виде заключений по каждому главному администратору бюджетных средст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заключениях по результатам внешней проверки бюджетной отчетности главных администраторов бюджетных средств содержится информация по: 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  <w:tab w:val="left" w:pos="3120" w:leader="none"/>
        </w:tabs>
        <w:ind w:left="142" w:hanging="0"/>
        <w:jc w:val="both"/>
        <w:rPr/>
      </w:pPr>
      <w:r>
        <w:rPr>
          <w:iCs/>
          <w:szCs w:val="28"/>
        </w:rPr>
        <w:t xml:space="preserve">- оценке полноты форм отчетности </w:t>
      </w:r>
      <w:r>
        <w:rPr>
          <w:szCs w:val="28"/>
        </w:rPr>
        <w:t>во исполнение статьи 264.1 БК РФ и в соответствии с Инструкцией 191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езультатам анализа форм бюджетной отчетности;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- достоверности </w:t>
      </w:r>
      <w:r>
        <w:rPr>
          <w:szCs w:val="28"/>
        </w:rPr>
        <w:t xml:space="preserve">представленной отчётности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В результате внешней проверки бюджетной отчетности главных администраторов бюджетных средств выявлено следующее. </w:t>
      </w:r>
    </w:p>
    <w:p>
      <w:pPr>
        <w:pStyle w:val="Normal"/>
        <w:ind w:firstLine="600"/>
        <w:jc w:val="both"/>
        <w:rPr>
          <w:szCs w:val="28"/>
          <w:highlight w:val="yellow"/>
        </w:rPr>
      </w:pPr>
      <w:r>
        <w:rPr>
          <w:b/>
          <w:sz w:val="24"/>
        </w:rPr>
        <w:tab/>
      </w:r>
      <w:r>
        <w:rPr>
          <w:szCs w:val="28"/>
        </w:rPr>
        <w:t xml:space="preserve">В результате экспертизы годовой бюджетной отчетности УМИЗиПР АМР «Княжпогостский» за 2020 год Контрольно-счетной палатой МР «Княжпогостский» выявлено несоответствие данных бюджетной (бухгалтерской) отчетности данным бюджетного (бухгалтерского) учета в части форм отчетности: </w:t>
      </w:r>
      <w:r>
        <w:rPr/>
        <w:t>Справки по консолидируемым расчетам (ф.0503125) и Главной книги.</w:t>
      </w:r>
      <w:r>
        <w:rPr>
          <w:szCs w:val="28"/>
        </w:rPr>
        <w:t xml:space="preserve"> Искажение показателей бюджетной (бухгалтерской) отчетности </w:t>
      </w:r>
      <w:r>
        <w:rPr/>
        <w:t xml:space="preserve"> устранены главным администратором бюджетных средств УМИЗиПР АМР «Княжпогостский» в бухгалтерской отчетности 2020 года, до проведения внешней проверки. Исправления внесены бухгалтерской справкой (ф.0504833) от 31.12.2020 года по состоянию на 01.01.2021 года, как ошибка прошлых лет.</w:t>
      </w:r>
      <w:r>
        <w:rPr>
          <w:szCs w:val="28"/>
          <w:highlight w:val="yellow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Cs w:val="28"/>
        </w:rPr>
        <w:tab/>
        <w:t xml:space="preserve">В результате экспертизы годовой бюджетной отчетности Отдела образования АМР «Княжпогостский» за 2020 год Контрольно-счетной палатой МР «Княжпогостский» выявлено несоответствие данных бюджетной (бухгалтерской) отчетности данным бюджетного (бухгалтерского) учета в части форм отчетности: </w:t>
      </w:r>
      <w:r>
        <w:rPr/>
        <w:t>Справки по консолидируемым расчетам (ф.0503125) и Главной книги</w:t>
      </w:r>
      <w:r>
        <w:rPr>
          <w:szCs w:val="28"/>
        </w:rPr>
        <w:t xml:space="preserve"> искажение показателей бюджетной (бухгалтерской) отчетности </w:t>
      </w:r>
      <w:r>
        <w:rPr/>
        <w:t xml:space="preserve"> устранены главным администратором бюджетных средств Отделом образования АМР «Княжпогостский» в бухгалтерской отчетности 2020 года, до проведения внешней проверки. Исправления внесены бухгалтерской справкой (ф.0504833) от 31.12.2020 года по состоянию на 01.01.2021 года, как ошибка прошлых лет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В результате экспертизы годовой бюджетной отчетности Администрации МР «Княжпогостский» за 2020 год Контрольно-счетной палатой МР «Княжпогостский» выявлено несоответствие данных бюджетной (бухгалтерской) отчетности данным бюджетного (бухгалтерского) учета в части форм отчетности: </w:t>
      </w:r>
      <w:r>
        <w:rPr/>
        <w:t>Справки по консолидируемым расчетам (ф.0503125) и Главной книги</w:t>
      </w:r>
      <w:r>
        <w:rPr>
          <w:szCs w:val="28"/>
        </w:rPr>
        <w:t xml:space="preserve"> искажение показателей бюджетной (бухгалтерской) отчетности </w:t>
      </w:r>
      <w:r>
        <w:rPr/>
        <w:t xml:space="preserve"> устранены главным администратором бюджетных средств АМР «Княжпогостский» в бухгалтерской отчетности 2020 года, до проведения внешней проверки. Исправления внесены бухгалтерской справкой (ф.0504833) от 31.12.2020 года по состоянию на 01.01.2021 года, как ошибка прошлых лет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Признаков (фактов) нецелевого использования бюджетных средств муниципального района не установле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ходования средств бюджета муниципального района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муниципального района не установлено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Фактов нарушения Указаний о порядке применения бюджетной классификации, в части применения и отражения кодов, наименования расходов не установлено.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bCs/>
        </w:rPr>
        <w:t>остальном годовая бюджетная отчётность, представленная главными администраторами бюджетных средств для проведения внешней проверки, соответствует требованиям</w:t>
      </w:r>
      <w:r>
        <w:rPr/>
        <w:t xml:space="preserve"> Инструкции 191н; </w:t>
      </w:r>
      <w:r>
        <w:rPr>
          <w:bCs/>
        </w:rPr>
        <w:t xml:space="preserve">Решению Совета </w:t>
      </w:r>
      <w:r>
        <w:rPr>
          <w:szCs w:val="28"/>
        </w:rPr>
        <w:t xml:space="preserve">о бюджете от 18.12.2019 г. № 52 </w:t>
      </w:r>
      <w:r>
        <w:rPr/>
        <w:t xml:space="preserve">«О бюджете муниципального района «Княжпогостский» на 2020 год и плановый период 2021-2022 годов» (с изменениями и дополнениями) </w:t>
      </w:r>
      <w:r>
        <w:rPr>
          <w:szCs w:val="28"/>
        </w:rPr>
        <w:t>и</w:t>
      </w:r>
      <w:r>
        <w:rPr>
          <w:bCs/>
        </w:rPr>
        <w:t xml:space="preserve"> сводной бюджетной росписи бюджета МР «Княжпогостс</w:t>
      </w:r>
      <w:r>
        <w:rPr/>
        <w:t>кий</w:t>
      </w:r>
      <w:r>
        <w:rPr>
          <w:bCs/>
        </w:rPr>
        <w:t>» на 2020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80" w:hanging="0"/>
        <w:jc w:val="center"/>
        <w:rPr/>
      </w:pPr>
      <w:r>
        <w:rPr>
          <w:b/>
          <w:lang w:val="en-US"/>
        </w:rPr>
        <w:t>X</w:t>
      </w:r>
      <w:r>
        <w:rPr>
          <w:b/>
        </w:rPr>
        <w:t xml:space="preserve">. </w:t>
      </w:r>
      <w:r>
        <w:rPr>
          <w:b/>
          <w:lang w:val="en-US"/>
        </w:rPr>
        <w:t xml:space="preserve"> </w:t>
      </w:r>
      <w:r>
        <w:rPr>
          <w:b/>
        </w:rPr>
        <w:t>Заключени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веденная контрольно-счетной палатой внешняя проверка бюджетной отчетности главных администраторов бюджетных средств и отчета об исполнении бюджета муниципального района «Княжпогостский» за 2020 год позволяет сделать следующий вывод.</w:t>
      </w:r>
    </w:p>
    <w:p>
      <w:pPr>
        <w:pStyle w:val="Normal"/>
        <w:ind w:firstLine="567"/>
        <w:jc w:val="both"/>
        <w:rPr/>
      </w:pPr>
      <w:r>
        <w:rPr>
          <w:szCs w:val="28"/>
        </w:rPr>
        <w:t>Отчет об исполнении бюджета МР «Княжпогостский» за 2020 год по мнению контрольно-счетной палаты достоверно отражает результаты исполнения бюджета МР «Княжпогостский» за период с 1 января по 31 декабря 2020 года.</w:t>
      </w:r>
    </w:p>
    <w:p>
      <w:pPr>
        <w:pStyle w:val="Normal"/>
        <w:shd w:fill="FFFFFF" w:val="clear"/>
        <w:ind w:firstLine="567"/>
        <w:jc w:val="both"/>
        <w:rPr/>
      </w:pPr>
      <w:r>
        <w:rPr/>
        <w:t>Отчет об исполнении бюджета муниципального района «</w:t>
      </w:r>
      <w:r>
        <w:rPr>
          <w:szCs w:val="28"/>
        </w:rPr>
        <w:t>Княжпогостский</w:t>
      </w:r>
      <w:r>
        <w:rPr/>
        <w:t>» за 2020 год соответствует требованиям БК РФ, Положению о бюджетном процессе в муниципальном районе «</w:t>
      </w:r>
      <w:r>
        <w:rPr>
          <w:szCs w:val="28"/>
        </w:rPr>
        <w:t>Княжпогостский</w:t>
      </w:r>
      <w:r>
        <w:rPr/>
        <w:t>» и рекомендован к рассмотрению и утверждению Советом муниципального района «</w:t>
      </w:r>
      <w:r>
        <w:rPr>
          <w:szCs w:val="28"/>
        </w:rPr>
        <w:t>Княжпогостский</w:t>
      </w:r>
      <w:r>
        <w:rPr/>
        <w:t>»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Председатель КСП МР «Княжпогостский»</w:t>
        <w:tab/>
        <w:tab/>
        <w:tab/>
        <w:t xml:space="preserve">                     Н.В. Дуб</w:t>
      </w:r>
    </w:p>
    <w:sectPr>
      <w:footerReference w:type="default" r:id="rId3"/>
      <w:type w:val="nextPage"/>
      <w:pgSz w:w="11906" w:h="16838"/>
      <w:pgMar w:left="1559" w:right="566" w:gutter="0" w:header="0" w:top="89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3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3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3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3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3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Символ нумерации"/>
    <w:qFormat/>
    <w:rPr>
      <w:rFonts w:ascii="Times New Roman" w:hAnsi="Times New Roman" w:cs="Times New Roman"/>
      <w:b/>
      <w:bCs/>
      <w:sz w:val="28"/>
      <w:szCs w:val="3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28:00Z</dcterms:created>
  <dc:creator>Васильева Н.М.</dc:creator>
  <dc:description/>
  <cp:keywords/>
  <dc:language>en-US</dc:language>
  <cp:lastModifiedBy>Kiseleva</cp:lastModifiedBy>
  <cp:lastPrinted>2022-08-03T15:22:00Z</cp:lastPrinted>
  <dcterms:modified xsi:type="dcterms:W3CDTF">2021-04-30T12:26:00Z</dcterms:modified>
  <cp:revision>21</cp:revision>
  <dc:subject/>
  <dc:title>ЗАКЛЮЧЕНИЕ</dc:title>
</cp:coreProperties>
</file>