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801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ский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17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437"/>
        <w:gridCol w:w="774"/>
      </w:tblGrid>
      <w:tr>
        <w:trPr/>
        <w:tc>
          <w:tcPr>
            <w:tcW w:w="96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на годовой отчет об исполнении бюджета муниципального района «Княжпогостский» за 2020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 w:val="20"/>
        </w:rPr>
      </w:pPr>
      <w:r>
        <w:rPr>
          <w:szCs w:val="28"/>
        </w:rPr>
        <w:t>01 апреля 2021 года                                                                                             № 11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ключение по годовому отчету об исполнении бюджета муниципального района «Княжпогостский» за 2020 год подготовлено в соответствии со статьей 264.4 Бюджетного кодекса Российской Федерации (далее – БК РФ);  статьей 48 Положения о бюджетном процессе в муниципальном районе «Княжпогостский» утвержденного решением Совета МР «Княжпогостский» от 22.09.2014 г. № 350 (далее – Положение о бюджетном процессе); пунктом 4 статьи 8.1. Положения о контрольно-счетной палате муниципального района, утвержденного решением Совета МР «Княжпогостский» от 25 декабря 2012 г. № 153; пунктом 2 раздела 2 Плана работы контрольно-счетной палаты муниципального района «Княжпогостский» на 2021г., утвержденного приказом председателя контрольно-счетной палаты МР «Княжпогостский» от 11.01.2021 № 1-ос ( с учетом всех изменений); на основании приказа председателя контрольно-счетной палаты МР «Княжпогостский» от 02.03.2021 № 7-ос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шнюю проверку годовых отчетов об исполнении бюджета МР «Княжпогостский» за 2020 год главными администраторами средств бюджета МР «Княжпогостский» проводила контрольно-счетная  палата МР «Княжпогостский» (далее – КСП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Годовая бюджетная отчетность представлена к внешней проверке в срок, установленный пунктом 2 статьи 48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оставу и полноте форм бюджетная отчетность представлена в полном объеме форм, предусмотренных пунктом 3 статьи 264.1 БК РФ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 всеми главными администратор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чет об исполнении бюджета муниципального района «Княжпогостский» за 2020 год представлен в КСП района на основании статьи 264.4 БК РФ и статьи 48 Положения о бюджетном процессе.</w:t>
      </w:r>
    </w:p>
    <w:p>
      <w:pPr>
        <w:pStyle w:val="Normal"/>
        <w:shd w:fill="FFFFFF" w:val="clear"/>
        <w:ind w:left="1" w:firstLine="566"/>
        <w:jc w:val="both"/>
        <w:rPr/>
      </w:pPr>
      <w:r>
        <w:rPr/>
        <w:t>Цель внешней проверки - проверка соблюдения сроков представления годового отчета об исполнении бюджета и бюджетной отчетности, проверка полноты бюджетной отчетности, проверка достоверности показателей бюджетной отчетности, установление соответствия фактического исполнения бюджета его плановым назначе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ение основных характеристик бюджета муниципального района «Княжпогостский» за 2020 год по отчету об исполнении бюджета муниципального района «Княжпогостский» и по результатам проверок, проведенных КСП района, приведены в таблице:</w:t>
      </w:r>
    </w:p>
    <w:p>
      <w:pPr>
        <w:pStyle w:val="Normal"/>
        <w:jc w:val="right"/>
        <w:rPr/>
      </w:pPr>
      <w:r>
        <w:rPr>
          <w:sz w:val="16"/>
          <w:szCs w:val="16"/>
        </w:rPr>
        <w:t>(руб.</w:t>
      </w:r>
      <w:r>
        <w:rPr/>
        <w:t>)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440"/>
        <w:gridCol w:w="1440"/>
        <w:gridCol w:w="1333"/>
        <w:gridCol w:w="850"/>
        <w:gridCol w:w="993"/>
        <w:gridCol w:w="1134"/>
      </w:tblGrid>
      <w:tr>
        <w:trPr>
          <w:trHeight w:val="2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о решнием о бюдж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по отчету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о за 2020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отчета об исполнении бюджет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зультатам проверок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ным бюджетным назначениям</w:t>
            </w:r>
          </w:p>
        </w:tc>
      </w:tr>
      <w:tr>
        <w:trPr>
          <w:trHeight w:val="1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9 462 4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462 4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76 803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76 8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4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 982 9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 982 9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6 715 306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6 715 3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1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8 080 572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8 080 572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4 976 595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4 976 5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3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48 618 076,9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 618 07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9 199 792,7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- 29 199 792,7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 данным формы 0503317 «Отчет об исполнении консолидированного бюджета субъекта Российской Федерации бюджета территориального государственного внебюджетного фонда» (далее – форма 0503317) доходы бюджета МР «Княжпогостский» за 2020 год составили 755 776 803,27 руб. или 100,84% к годовым бюджетным назначениям. Основным источником поступлений являлись безвозмездные поступления, доля которых в общей сумме доходной части бюджета за отчетный период составила 62,06%. Налоговые и неналоговые доходы поступили в бюджет муниципального района «Княжпогостский» в сумме </w:t>
      </w:r>
      <w:r>
        <w:rPr>
          <w:szCs w:val="28"/>
          <w:lang w:eastAsia="ru-RU"/>
        </w:rPr>
        <w:t>286 715 306,54</w:t>
      </w:r>
      <w:r>
        <w:rPr>
          <w:szCs w:val="28"/>
        </w:rPr>
        <w:t xml:space="preserve">руб., что составило 37,94% в общей сумме доходной части бюджет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ирование доходов, поступивших в бюджет муниципального района «Княжпогостский» в 2020г., осуществлялось 18 главными администраторами доходов, 6 из которых являлись главными администраторами доходов бюджета муниципального района «Княжпогостский»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4"/>
        </w:rPr>
        <w:t>В соответствии с приложением 5 к Решению Совета муниципального района «Княжпогостский» № 52 от 18.12.2019 «О бюджете муниципального района «Княжпогостский» на 2020 год и плановый период 2021-2022 годов» (далее – решение Совета о бюджете от 18.12.2019 г. № 52) утвержден п</w:t>
      </w:r>
      <w:r>
        <w:rPr>
          <w:szCs w:val="28"/>
        </w:rPr>
        <w:t>еречень главных администраторов доходов бюджета МР «Княжпогостский» на 2020 год в число которых входят: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няжпогостский» (далее - АМР «Княжпогостский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 и спорта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«Княжпогостский»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Совет муниципального района «Княжпогостский» хоть и фигурирует в приложении 5 к решению Совета о бюджете от 18.12.2019 г. № 52, но фактически администратором доходов в 2020 году не являлс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513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ветеринарному и фитосанитарному надзору по Республике Коми нет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Республики Коми строительного, жилищного и техническ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Республики Ко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2. В структуре налоговых и неналоговых доходов бюджета района основным источником поступлений являлся налог на доходы физических лиц – 79,11%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труктура налоговых и неналоговых доходов бюджета района следующа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1134"/>
      </w:tblGrid>
      <w:tr>
        <w:trPr>
          <w:trHeight w:val="3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Д.ВЕС, %</w:t>
            </w:r>
          </w:p>
        </w:tc>
      </w:tr>
      <w:tr>
        <w:trPr>
          <w:trHeight w:val="287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6 715 30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 813 8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,11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854 5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4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14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24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6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514 5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22</w:t>
            </w:r>
          </w:p>
        </w:tc>
      </w:tr>
      <w:tr>
        <w:trPr>
          <w:trHeight w:val="8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5 9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2</w:t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9 68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2</w:t>
            </w:r>
          </w:p>
        </w:tc>
      </w:tr>
      <w:tr>
        <w:trPr>
          <w:trHeight w:val="23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0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17</w:t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62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47 8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2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Безвозмездные поступления из бюджетов других уровней составили 469 061 496,73руб. или 62,06% в общей сумме доходной части бюджета, из них поступило</w:t>
      </w:r>
      <w:r>
        <w:rPr/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84"/>
      </w:tblGrid>
      <w:tr>
        <w:trPr>
          <w:trHeight w:val="4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 385 400,00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 468 709,62</w:t>
            </w:r>
          </w:p>
        </w:tc>
      </w:tr>
      <w:tr>
        <w:trPr>
          <w:trHeight w:val="26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 194 337,47</w:t>
            </w:r>
          </w:p>
        </w:tc>
      </w:tr>
      <w:tr>
        <w:trPr>
          <w:trHeight w:val="1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14 048,00</w:t>
            </w:r>
          </w:p>
        </w:tc>
      </w:tr>
      <w:tr>
        <w:trPr>
          <w:trHeight w:val="4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998,3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3. Общий объем доходов бюджета МР «Княжпогостский» на 2020 год утвержден решением Совета о бюджете от 18.12.2019 г. № 52 в сумме 749 462 496,00 тыс. руб.  Объем утвержденных бюджетных назначений, отраженный в графе 13 формы 0503317 по разделу «Доходы бюджета» составил в сумме 749 462 495,58 руб. Отклонение в сумме 0,42 руб. обусловлено округлением сумм в решении о бюджете до тысяч руб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49" w:firstLine="567"/>
        <w:jc w:val="both"/>
        <w:rPr/>
      </w:pPr>
      <w:r>
        <w:rPr>
          <w:szCs w:val="28"/>
        </w:rPr>
        <w:t xml:space="preserve">В соответствии с пунктом 1 решения Совета о бюджете от 18.12.2019 г. № 52 дефицит бюджета МР «Княжпогостский» на 2020 год установлен в размере 48 618,077 тыс. руб. Фактически дефицит бюджета МР «Княжпогостский» за 2020 год составил 29 199,792 тыс. руб., что является положительным моментом исполнения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пунктом 17 решения Совета о бюджете от 18.12.2019 г. № 52 предельный размер муниципального долга МР «Княжпогостский» </w:t>
      </w:r>
      <w:r>
        <w:rPr/>
        <w:t>на 2020 год и плановый период 2021-2022 года</w:t>
      </w:r>
      <w:r>
        <w:rPr>
          <w:szCs w:val="28"/>
        </w:rPr>
        <w:t xml:space="preserve"> установлен в сумме 0,0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пунктом 18 решения Совета о бюджете от 18.12.2019 г. № 52 у</w:t>
      </w:r>
      <w:r>
        <w:rPr/>
        <w:t xml:space="preserve">становлен верхний предел муниципального долга муниципального района «Княжпогостский» по состоянию на 1 января 2021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22 года в сумме 0,00 тыс. руб., по состоянию на 1 января 2023 г. в сумме 0,00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пунктом 19 решения Совета о бюджете от 18.12.2019 г. № 52 объем расходов на обслуживание муниципального долга МР «Княжпогостский» установлен в сумме 0,00 руб. на 2020-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гарант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/>
          <w:sz w:val="20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20 решения Совета о бюджете от 18.12.2019 г. № 52 объем муниципальных гарантий МР «Княжпогостский» установлен в сумме 0,0 тыс. руб. согласно приложению № 8. </w:t>
      </w:r>
    </w:p>
    <w:p>
      <w:pPr>
        <w:pStyle w:val="Normal"/>
        <w:ind w:firstLine="720"/>
        <w:jc w:val="both"/>
        <w:rPr/>
      </w:pPr>
      <w:r>
        <w:rPr/>
        <w:t>В 2020 году договора о предоставлении муниципальных гарантий МР «</w:t>
      </w:r>
      <w:r>
        <w:rPr>
          <w:szCs w:val="28"/>
        </w:rPr>
        <w:t>Княжпогостский</w:t>
      </w:r>
      <w:r>
        <w:rPr/>
        <w:t>» не заключались (статья 115 Бюджетного Кодекса РФ).</w:t>
      </w:r>
    </w:p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napToGrid w:val="false"/>
        <w:ind w:right="-63" w:firstLine="567"/>
        <w:jc w:val="both"/>
        <w:rPr/>
      </w:pPr>
      <w:r>
        <w:rPr>
          <w:szCs w:val="28"/>
        </w:rPr>
        <w:t>По данным Отчета об исполнении консолидированного бюджета МР «Княжпогостский» за 2020 год (форма 0503317) расходы бюджета исполнены в сумме 784 976 595,97 руб., что составило 98,36% от расходов, установленных уточненной сводной бюджетной росписью в сумме</w:t>
      </w:r>
      <w:r>
        <w:rPr>
          <w:sz w:val="24"/>
          <w:szCs w:val="24"/>
        </w:rPr>
        <w:t xml:space="preserve"> </w:t>
      </w:r>
      <w:r>
        <w:rPr>
          <w:szCs w:val="28"/>
        </w:rPr>
        <w:t>798 080 572,50 руб. Объем неисполненных бюджетных назначений составил 13 103 976,53 руб. или 1,64%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и исполнения консолидированного бюджета МР «Княжпогостский» по расходам по отчету об исполнении бюджета МР «Княжпогостский» и по результатам проверок, приведены в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134"/>
        <w:gridCol w:w="1134"/>
        <w:gridCol w:w="1134"/>
        <w:gridCol w:w="709"/>
        <w:gridCol w:w="850"/>
        <w:gridCol w:w="851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раз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тверждено на 2020 г.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онение (гр.4-гр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за 2020 г.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9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suppressAutoHyphens w:val="false"/>
              <w:ind w:left="-108" w:right="-9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.7-гр.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, %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решению о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уточненной сводной бюджетной роспи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данным отчета об исполнении бюджета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результатам прове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о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уточнен сводной бюджетной росписи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всего,</w:t>
            </w:r>
          </w:p>
          <w:p>
            <w:pPr>
              <w:pStyle w:val="Normal"/>
              <w:suppressAutoHyphens w:val="false"/>
              <w:ind w:left="-3" w:right="-10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8 080 573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 080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8 976 5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 976 59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36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129 825,3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 129 8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05 6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05 62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8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00 823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00 823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 469 05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 469 05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 633 028,7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33 028,7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 005 8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 005 8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5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5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75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1 531 6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1 531 6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 501 0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 501 09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20 572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20 572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35 1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35 11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7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4 076 615,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4 076 615,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716 586,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716 586,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0 399,1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0 399,1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255 65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255 65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Cs w:val="28"/>
        </w:rPr>
      </w:pPr>
      <w:r>
        <w:rPr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100 «Общегосударственные вопросы» бюджетные ассигнования утверждены в объеме 100 29 825,35 руб. согласно решению Совета о бюджете от 18.12.2019 г. № 52. Исполнение расходов бюджета МР</w:t>
      </w:r>
      <w:r>
        <w:rPr/>
        <w:t xml:space="preserve"> «</w:t>
      </w:r>
      <w:r>
        <w:rPr>
          <w:szCs w:val="28"/>
        </w:rPr>
        <w:t>Княжпогостский</w:t>
      </w:r>
      <w:r>
        <w:rPr/>
        <w:t xml:space="preserve">» </w:t>
      </w:r>
      <w:r>
        <w:rPr>
          <w:szCs w:val="28"/>
        </w:rPr>
        <w:t>по разделу 0100 «Общегосударственные вопросы» в соответствии с ведомственной структурой расходов бюджета МР</w:t>
      </w:r>
      <w:r>
        <w:rPr/>
        <w:t xml:space="preserve"> «Княжпогостский» </w:t>
      </w:r>
      <w:r>
        <w:rPr>
          <w:szCs w:val="28"/>
        </w:rPr>
        <w:t>на 2020 год осуществляли 5 главных распорядителей средств бюджета МР</w:t>
      </w:r>
      <w:r>
        <w:rPr/>
        <w:t xml:space="preserve"> «</w:t>
      </w:r>
      <w:r>
        <w:rPr>
          <w:szCs w:val="28"/>
        </w:rPr>
        <w:t>Княжпогостский</w:t>
      </w:r>
      <w:r>
        <w:rPr/>
        <w:t>»: Контрольно-счетная палата МР «Княжпогостский» код 905, Совет МР «Княжпогостский» код 921, А</w:t>
      </w:r>
      <w:r>
        <w:rPr>
          <w:szCs w:val="28"/>
        </w:rPr>
        <w:t xml:space="preserve">МР «Княжпогостский» код 923, </w:t>
      </w:r>
      <w:r>
        <w:rPr/>
        <w:t xml:space="preserve">Управление </w:t>
      </w:r>
      <w:r>
        <w:rPr>
          <w:szCs w:val="28"/>
        </w:rPr>
        <w:t>муниципальным имуществом, землями и природными ресурсами АМР «Княжпогостский» (код 963) и ФУ</w:t>
      </w:r>
      <w:r>
        <w:rPr/>
        <w:t xml:space="preserve"> АМР </w:t>
      </w:r>
      <w:r>
        <w:rPr>
          <w:szCs w:val="28"/>
        </w:rPr>
        <w:t>«Княжпогостский» (код 992)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Кассовое исполнение расходов бюджета муниципального района</w:t>
      </w:r>
      <w:r>
        <w:rPr/>
        <w:t xml:space="preserve"> </w:t>
      </w:r>
      <w:r>
        <w:rPr>
          <w:b w:val="false"/>
          <w:szCs w:val="28"/>
        </w:rPr>
        <w:t xml:space="preserve">за 2020 год по разделу 0100 составило 95 705 624,86 руб. или 95,58% бюджетных ассигнований, установленных бюджетной росписью расходов на 2020 г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личина неисполненных назначений на 01.01.2021 г. по разделу 0100 «Общегосударственные вопросы» составила 4 424 200,49 руб., в том числе: </w:t>
      </w:r>
      <w:r>
        <w:rPr>
          <w:b w:val="false"/>
          <w:iCs/>
          <w:szCs w:val="28"/>
          <w:highlight w:val="yellow"/>
        </w:rPr>
        <w:t xml:space="preserve">  </w:t>
      </w:r>
      <w:r>
        <w:rPr>
          <w:b w:val="false"/>
          <w:iCs/>
          <w:szCs w:val="28"/>
        </w:rPr>
        <w:t xml:space="preserve">расходы на выполнение расходных обязательств, отнесенных к полномочиям судебных органов, составление списков кандидатов в присяжные заседатели федеральных судов общей юрисдикции в Российской в сумме 16 300,00 руб.; расходы на выполнение функций органов местного самоуправления: Финансового управления АМР «Княжпогостский» сумме 89 548,53 руб., Контрольно-счетной палаты МР «Княжпогостский» сумме 1 439 384,10 руб., </w:t>
      </w:r>
      <w:r>
        <w:rPr>
          <w:b w:val="false"/>
          <w:szCs w:val="28"/>
        </w:rPr>
        <w:t>АМР «Княжпогостский» в сумме 1 165 573,63руб.,</w:t>
      </w:r>
      <w:r>
        <w:rPr>
          <w:b w:val="false"/>
          <w:iCs/>
          <w:szCs w:val="28"/>
        </w:rPr>
        <w:t xml:space="preserve"> </w:t>
      </w:r>
      <w:r>
        <w:rPr>
          <w:b w:val="false"/>
        </w:rPr>
        <w:t>УМИЗиПР</w:t>
      </w:r>
      <w:r>
        <w:rPr>
          <w:b w:val="false"/>
          <w:szCs w:val="28"/>
        </w:rPr>
        <w:t xml:space="preserve"> АМР «Княжпогостский» в сумме 76 875,23 руб.; расходы на осуществление полномочий по решению Совета МР "Княжпогостский" СП «Тракт» в сумме 436519,00 руб.</w:t>
      </w:r>
    </w:p>
    <w:p>
      <w:pPr>
        <w:pStyle w:val="TextBody"/>
        <w:ind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Раздел 0400 «Национальная эконом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400 «</w:t>
      </w:r>
      <w:r>
        <w:rPr>
          <w:iCs/>
        </w:rPr>
        <w:t>Национальная экономика</w:t>
      </w:r>
      <w:r>
        <w:rPr>
          <w:szCs w:val="28"/>
        </w:rPr>
        <w:t>» утверждены бюджетные ассигнования в объеме 41 200 823,04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ение расходов бюджета </w:t>
      </w:r>
      <w:r>
        <w:rPr>
          <w:b w:val="false"/>
        </w:rPr>
        <w:t>муниципального района «Княжпогостский</w:t>
      </w:r>
      <w:r>
        <w:rPr/>
        <w:t xml:space="preserve">» </w:t>
      </w:r>
      <w:r>
        <w:rPr>
          <w:b w:val="false"/>
          <w:szCs w:val="28"/>
        </w:rPr>
        <w:t>по разделу 0400 «</w:t>
      </w:r>
      <w:r>
        <w:rPr>
          <w:b w:val="false"/>
          <w:iCs/>
        </w:rPr>
        <w:t>Национальная экономика</w:t>
      </w:r>
      <w:r>
        <w:rPr>
          <w:b w:val="false"/>
          <w:szCs w:val="28"/>
        </w:rPr>
        <w:t xml:space="preserve">» в соответствии с ведомственной структурой расходов бюджета </w:t>
      </w:r>
      <w:r>
        <w:rPr>
          <w:b w:val="false"/>
        </w:rPr>
        <w:t>муниципального района «Княжпогостский»</w:t>
      </w:r>
      <w:r>
        <w:rPr/>
        <w:t xml:space="preserve">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</w:t>
      </w:r>
      <w:r>
        <w:rPr>
          <w:b w:val="false"/>
          <w:szCs w:val="28"/>
        </w:rPr>
        <w:t>Княжпогостский</w:t>
      </w:r>
      <w:r>
        <w:rPr>
          <w:b w:val="false"/>
        </w:rPr>
        <w:t>»: А</w:t>
      </w:r>
      <w:r>
        <w:rPr>
          <w:b w:val="false"/>
          <w:szCs w:val="28"/>
        </w:rPr>
        <w:t>МР «Княжпогостский» (код 923) и УМИЗиПР АМР «Княжпогостский» (код 963)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ссовое исполнение расходов бюджета муниципального района «Княжпогостский» по разделу 0004 «</w:t>
      </w:r>
      <w:r>
        <w:rPr>
          <w:iCs/>
        </w:rPr>
        <w:t>Национальная экономика</w:t>
      </w:r>
      <w:r>
        <w:rPr/>
        <w:t>» в 2020 году составило 38 469 056,22</w:t>
      </w:r>
      <w:r>
        <w:rPr>
          <w:szCs w:val="28"/>
        </w:rPr>
        <w:t xml:space="preserve"> </w:t>
      </w:r>
      <w:r>
        <w:rPr/>
        <w:t>руб. или 93,37%</w:t>
      </w:r>
      <w:r>
        <w:rPr>
          <w:szCs w:val="28"/>
        </w:rPr>
        <w:t xml:space="preserve"> относительно показателя, установленного</w:t>
      </w:r>
      <w:r>
        <w:rPr>
          <w:b/>
          <w:szCs w:val="28"/>
        </w:rPr>
        <w:t xml:space="preserve"> </w:t>
      </w:r>
      <w:r>
        <w:rPr>
          <w:szCs w:val="28"/>
        </w:rPr>
        <w:t>уточненной бюджетной росписью расходов на 2020 г.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iCs/>
          <w:szCs w:val="28"/>
        </w:rPr>
      </w:pPr>
      <w:r>
        <w:rPr>
          <w:szCs w:val="28"/>
        </w:rPr>
        <w:t xml:space="preserve">Неисполненные назначения на 01.01.2021 по разделу 0400 </w:t>
      </w:r>
      <w:r>
        <w:rPr/>
        <w:t>«</w:t>
      </w:r>
      <w:r>
        <w:rPr>
          <w:iCs/>
        </w:rPr>
        <w:t>Национальная экономика</w:t>
      </w:r>
      <w:r>
        <w:rPr>
          <w:szCs w:val="28"/>
        </w:rPr>
        <w:t xml:space="preserve">» составили 2 731 766,82 руб., в том числе по 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, оплата была произведена по фактически представленным актам выполненных услуг в сумме 63 743,24 руб.; </w:t>
      </w:r>
      <w:r>
        <w:rPr>
          <w:iCs/>
          <w:szCs w:val="28"/>
        </w:rPr>
        <w:t>по содержанию автомобильных дорог общего пользования местного значения в сумме 779 403,11 руб.; по организации транспортного обслуживания населения между поселениями и внутримуниципальных перевозок на сумму 294 739,71руб.;</w:t>
      </w:r>
      <w:r>
        <w:rPr/>
        <w:t xml:space="preserve"> по капитальному ремонт и ремонту автомобильных дорог общего пользования местного значения </w:t>
      </w:r>
      <w:r>
        <w:rPr>
          <w:iCs/>
          <w:szCs w:val="28"/>
        </w:rPr>
        <w:t>в сумме 359 492,47 руб.; по разработке генеральных планов, правил землепользования и застройки и документации по планировке территорий муниципальных образований в сумме 771 779,59 руб. по субвенциям на проведения Всероссийской переписи населения 2020 года в сумме 462 608,70 руб.</w:t>
      </w:r>
    </w:p>
    <w:p>
      <w:pPr>
        <w:pStyle w:val="Normal"/>
        <w:suppressAutoHyphens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0500 «Жилищно-коммунальное хозяйство»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о разделу 0500 «Жилищно-коммунальное хозяйство» утверждены бюджетные ассигнования в объеме 25 633 028,75 руб.</w:t>
      </w:r>
      <w:r>
        <w:rPr/>
        <w:t xml:space="preserve"> </w:t>
      </w:r>
      <w:r>
        <w:rPr>
          <w:szCs w:val="28"/>
        </w:rPr>
        <w:t>согласно решению Совета о бюджете от 18.12.2019г. №52. Исполнение расходов бюджета МР</w:t>
      </w:r>
      <w:r>
        <w:rPr/>
        <w:t xml:space="preserve"> «Княжпогостский» </w:t>
      </w:r>
      <w:r>
        <w:rPr>
          <w:szCs w:val="28"/>
        </w:rPr>
        <w:t>по разделу 0500 «Жилищно-коммунальное хозяйство» в 2020 г. в соответствии с ведомственной структурой расходов бюджета МР</w:t>
      </w:r>
      <w:r>
        <w:rPr/>
        <w:t xml:space="preserve"> «Княжпогостский»</w:t>
      </w:r>
      <w:r>
        <w:rPr>
          <w:szCs w:val="28"/>
        </w:rPr>
        <w:t xml:space="preserve"> осуществляли 2 главных распорядителя средств бюджета МР</w:t>
      </w:r>
      <w:r>
        <w:rPr/>
        <w:t xml:space="preserve"> «Княжпогостский»: А</w:t>
      </w:r>
      <w:r>
        <w:rPr>
          <w:szCs w:val="28"/>
        </w:rPr>
        <w:t>МР «Княжпогостский» (код 923), УМИЗиПР АМР «Княжпогостский» (код 963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ассовое исполнение расходов бюджета МР «Княжпогостский» по разделу </w:t>
      </w:r>
      <w:r>
        <w:rPr>
          <w:szCs w:val="28"/>
        </w:rPr>
        <w:t>0500 «Жилищно-коммунальное хозяйство</w:t>
      </w:r>
      <w:r>
        <w:rPr/>
        <w:t>» в 2020 году составило</w:t>
      </w:r>
      <w:r>
        <w:rPr>
          <w:szCs w:val="28"/>
        </w:rPr>
        <w:t xml:space="preserve"> 24 005 828,18руб. или 93,65% относительно показателя, установленного уточненной бюджетной росписью расходов на 2020 г.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500 «Жилищно-коммунальное хозяйство» составили 1 627 200,57 руб., в том числе: расходы на обеспечение населения питьевой водой, соответствующей требованиям безопасности, установленным санитарно-эпидемическим правилам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 в сумме 19 774,58 руб.; расходы на выполнение мероприятий по обустройству мест захоронения, транспортировки и вывоз в морг тел умерших в сумме 17 000,00 руб.; расходы на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 в сумме 470 995,92 руб.; расходы на осуществление переданных государственных полномочий Республики Коми по отлову и содержанию безнадзорных животных (средства РБ) в сумме 381 916,16 руб.;</w:t>
      </w:r>
      <w:r>
        <w:rPr/>
        <w:t xml:space="preserve"> расходы на о</w:t>
      </w:r>
      <w:r>
        <w:rPr>
          <w:szCs w:val="28"/>
        </w:rPr>
        <w:t>беспечение мероприятий по расселению непригодного для проживания жилищного фонда в сумме 298 828,40 руб.; расходы на оплату коммунальных услуг по муниципальному жилищному фонду</w:t>
      </w:r>
      <w:r>
        <w:rPr/>
        <w:t xml:space="preserve"> в сумме 438 685,51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0600 «Охрана окружающей среды»</w:t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о разделу 0600 «Охрана окружающей среды» утверждены бюджетные ассигнования в сумме 2 675 000,00 руб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Исполнение расходов бюджета МР «Княжпогостский» по разделу 0600 «Охрана окружающей среды» в отчетном периоде, в соответствии с ведомственной структурой расходов бюджета МР «Княжпогостский» на 2019 год, осуществлял 1 главный распорядитель средств бюджета МР «Княжпогостский»: АМР «Княжпогостский» (код 923)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Кассовое исполнение расходов бюджета МР «Княжпогостский» по разделу 0600 «Охрана окружающей среды» в 2020 г. составило 2 675 000,00 руб. или 100,00% относительно показателя, установленного уточненной бюджетной росписью расходов на 2020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600 «Охрана окружающей среды» отсутствуют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700 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700 «Образование» утверждены бюджетные ассигнования в сумме 441 531 679,95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</w:t>
      </w:r>
      <w:r>
        <w:rPr/>
        <w:t xml:space="preserve">» </w:t>
      </w:r>
      <w:r>
        <w:rPr>
          <w:b w:val="false"/>
          <w:szCs w:val="28"/>
        </w:rPr>
        <w:t>по разделу 0700 «Образование»</w:t>
      </w:r>
      <w:r>
        <w:rPr>
          <w:szCs w:val="28"/>
        </w:rPr>
        <w:t xml:space="preserve"> </w:t>
      </w:r>
      <w:r>
        <w:rPr>
          <w:b w:val="false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</w:t>
      </w:r>
      <w:r>
        <w:rPr/>
        <w:t xml:space="preserve">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Княжпогостский»: Управление культуры и спорта А</w:t>
      </w:r>
      <w:r>
        <w:rPr>
          <w:b w:val="false"/>
          <w:szCs w:val="28"/>
        </w:rPr>
        <w:t>МР «Княжпогостский» (код 956) и Управление образования АМР «Княжпогостский» (код 975).</w:t>
      </w:r>
    </w:p>
    <w:p>
      <w:pPr>
        <w:pStyle w:val="Normal"/>
        <w:ind w:firstLine="567"/>
        <w:jc w:val="both"/>
        <w:rPr/>
      </w:pPr>
      <w:r>
        <w:rPr/>
        <w:t xml:space="preserve">Кассовое исполнение расходов бюджета МР «Княжпогостский» </w:t>
      </w:r>
      <w:r>
        <w:rPr>
          <w:szCs w:val="28"/>
        </w:rPr>
        <w:t>по разделу 0700 «Образование» в 2020 г. составило 440 501 097,19руб. или 99,77% относительно показателя, установленного уточненной бюджетной росписью расходов на 2020 г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Cs w:val="28"/>
        </w:rPr>
        <w:t>Неисполненные бюджетные назначения на 01.01.2021 по разделу 0700 «Образование» составили 1 030 582,76 руб., в том числе: расходы на выполнение функций органа местного самоуправления по Управлению образования в сумме 600 234,04 руб.,</w:t>
      </w:r>
      <w:r>
        <w:rPr/>
        <w:t xml:space="preserve"> расходы на </w:t>
      </w:r>
      <w:r>
        <w:rPr>
          <w:szCs w:val="28"/>
        </w:rPr>
        <w:t>мероприятия по организации бесплатного горячего питания обучающихся, получающих начальное образование в муниципальных образовательных организациях в сумме 176 493,79 руб., расходы на выполнение муниципального задания ДШИ в сумме 253 853,83 руб., 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 в сумме 0,89 руб.;</w:t>
      </w:r>
      <w:r>
        <w:rPr/>
        <w:t xml:space="preserve"> </w:t>
      </w:r>
      <w:r>
        <w:rPr>
          <w:szCs w:val="28"/>
        </w:rPr>
        <w:t>расходы на м</w:t>
      </w:r>
      <w:r>
        <w:rPr/>
        <w:t>ероприятия по организации деятельности по сбору и транспортированию твёрдых коммунальных отходов в сумме 0,21</w:t>
      </w:r>
      <w:r>
        <w:rPr>
          <w:szCs w:val="28"/>
        </w:rPr>
        <w:t xml:space="preserve"> руб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у 0800 «Культура, кинематография» утверждены бюджетные ассигнования 97 420 572,04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0800 «Культура, кинематография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 1 главный распорядитель средств бюджета МР</w:t>
      </w:r>
      <w:r>
        <w:rPr>
          <w:b w:val="false"/>
        </w:rPr>
        <w:t xml:space="preserve"> «Княжпогостский»</w:t>
      </w:r>
      <w:r>
        <w:rPr/>
        <w:t xml:space="preserve"> </w:t>
      </w:r>
      <w:r>
        <w:rPr>
          <w:b w:val="false"/>
          <w:szCs w:val="28"/>
        </w:rPr>
        <w:t>Отдел культуры и спорта АМР «Княжпогостский» (код 956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0800 «Культура, кинематография</w:t>
      </w:r>
      <w:r>
        <w:rPr>
          <w:b w:val="false"/>
        </w:rPr>
        <w:t xml:space="preserve">» в 2020 году </w:t>
      </w:r>
      <w:r>
        <w:rPr>
          <w:b w:val="false"/>
          <w:szCs w:val="28"/>
        </w:rPr>
        <w:t>составило 95 735 117,99 руб. или 98,27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800 «Культура, кинематография» составили 1 685 454,05 руб., в том числе: расходы на выполнение муниципального задания ЦХТО в сумме 154 197,52 руб.; расходы на выполнение муниципального задания КЦНК в сумме 8 019,90 руб.; расходы на выполнение муниципального задания учреждений культуры в сумме 1 212 753,30 руб.; расходы на подписку на периодические издания в сумме 7,22 руб.;</w:t>
      </w:r>
      <w:r>
        <w:rPr/>
        <w:t xml:space="preserve"> расходы на ра</w:t>
      </w:r>
      <w:r>
        <w:rPr>
          <w:szCs w:val="28"/>
        </w:rPr>
        <w:t>зработку проектно-сметной документации и проведение экспертиз в сумме 102 020,00 руб.; расходы  в целях обеспечения выполнения функций Отдела культуры и спорта АМР «Княжпогостский» в сумме 167 339,03 руб.; субсидии на строительство объектов культуры в сумме 41 117,0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000 «Социальная политика» утверждены бюджетные ассигнования в объеме 24 076 615,22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000 «Социальная политика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и 3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</w:rPr>
        <w:t>АМР «Княжпогостский» (код 923),</w:t>
      </w:r>
      <w:r>
        <w:rPr/>
        <w:t xml:space="preserve"> </w:t>
      </w:r>
      <w:r>
        <w:rPr>
          <w:b w:val="false"/>
          <w:szCs w:val="28"/>
        </w:rPr>
        <w:t>УМИЗиПР АМР «Княжпогостский» (код 963), Управление образования АМР «Княжпогостский» (код 975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000 «Социальная политика</w:t>
      </w:r>
      <w:r>
        <w:rPr>
          <w:b w:val="false"/>
        </w:rPr>
        <w:t>» в 2020 году составило</w:t>
      </w:r>
      <w:r>
        <w:rPr>
          <w:b w:val="false"/>
          <w:szCs w:val="28"/>
        </w:rPr>
        <w:t xml:space="preserve"> 22 716 586,36 руб. или 94,35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1000 «Социальная политика» составили в сумме 1 360 028,86 руб., в том числе: расходы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сумме 834 498,00руб.; расходы на выполнение других обязательств в сумме 0,38 руб.;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асходы на осуществление государственного полномочия РК по выплате ежемесячной денежной компенсации на оплату жилого помещения и коммунальных услуг, компенсация твердого топлива, приобретаемого в пределах норм в сумме 525 530,48 руб.</w:t>
      </w:r>
    </w:p>
    <w:p>
      <w:pPr>
        <w:pStyle w:val="Normal"/>
        <w:jc w:val="both"/>
        <w:rPr>
          <w:b/>
          <w:b/>
          <w:iCs/>
          <w:szCs w:val="28"/>
          <w:shd w:fill="FFFF00" w:val="clear"/>
        </w:rPr>
      </w:pPr>
      <w:r>
        <w:rPr>
          <w:b/>
          <w:iCs/>
          <w:szCs w:val="28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100 «Физическая культура и спор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100 «Физическая культура и спорт» утверждены бюджетные ассигнования в сумме 9 500 399,15 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100 «Физическая культура и спорт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Княжпогостский» -</w:t>
      </w:r>
      <w:r>
        <w:rPr/>
        <w:t xml:space="preserve"> </w:t>
      </w:r>
      <w:r>
        <w:rPr>
          <w:b w:val="false"/>
        </w:rPr>
        <w:t>Отдел культуры и спорта А</w:t>
      </w:r>
      <w:r>
        <w:rPr>
          <w:b w:val="false"/>
          <w:szCs w:val="28"/>
        </w:rPr>
        <w:t>МР «Княжпогостский» (код 956), Управление образования АМР «Княжпогостский» (код 975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100 «Физическая культура и спорт</w:t>
      </w:r>
      <w:r>
        <w:rPr>
          <w:b w:val="false"/>
        </w:rPr>
        <w:t xml:space="preserve">» в 2020 году </w:t>
      </w:r>
      <w:r>
        <w:rPr>
          <w:b w:val="false"/>
          <w:szCs w:val="28"/>
        </w:rPr>
        <w:t>составило 9 255 656,17 руб. или 97,42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Неисполненные назначения на 01.01.2021 по разделу 1100 «Физическая культура и спорт» </w:t>
      </w:r>
      <w:r>
        <w:rPr>
          <w:bCs/>
          <w:szCs w:val="28"/>
        </w:rPr>
        <w:t>составили в сумме 244 742,98 руб</w:t>
      </w:r>
      <w:r>
        <w:rPr>
          <w:iCs/>
          <w:szCs w:val="28"/>
        </w:rPr>
        <w:t>., в том числе: выполнение муниципального задания ДЮСШ в сумме 241 361,97 руб., расходы на укрепление материально-технической базы организаций физкультурно-спортивной направленности в сумме 3 381,00 руб.; расходы на мероприятия по организации деятельности по сбору и транспортированию твёрдых коммунальных отходов в сумме 0,01руб.</w:t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400 «Межбюджетные трансферты общего характера бюджетам субъектов российской Федерации и муниципальных образований» утверждены бюджетные ассигнования в сумме 55 912 629,00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400 «Межбюджетные трансферты общего характера бюджетам субъектов российской Федерации и муниципальных образований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о Финансовое управление АМР «Княжпогостский» (код 992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400 «Межбюджетные трансферты общего характера бюджетам субъектов российской Федерации и муниципальных образований</w:t>
      </w:r>
      <w:r>
        <w:rPr>
          <w:b w:val="false"/>
        </w:rPr>
        <w:t>» в 2020 году составило</w:t>
      </w:r>
      <w:r>
        <w:rPr>
          <w:b w:val="false"/>
          <w:szCs w:val="28"/>
        </w:rPr>
        <w:t xml:space="preserve"> 55 912 629,00 руб. или 100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TextBody"/>
        <w:ind w:firstLine="570"/>
        <w:jc w:val="both"/>
        <w:rPr/>
      </w:pPr>
      <w:r>
        <w:rPr>
          <w:b w:val="false"/>
          <w:szCs w:val="28"/>
        </w:rPr>
        <w:t>Неисполненные назначения на 01.01.2021 г. по разделу 1400 «Межбюджетные трансферты общего характера бюджетам субъектов Российской Федерации и муниципальных образований» отсутствуют</w:t>
      </w:r>
      <w:r>
        <w:rPr>
          <w:b w:val="false"/>
          <w:bCs/>
          <w:szCs w:val="28"/>
        </w:rPr>
        <w:t>.</w:t>
      </w:r>
    </w:p>
    <w:p>
      <w:pPr>
        <w:pStyle w:val="TextBody"/>
        <w:ind w:firstLine="57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</w:rPr>
        <w:t>. Исполнение муниципальных программ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Решением Совета о бюджете от 18.12.2019 г. № 52 </w:t>
      </w:r>
      <w:r>
        <w:rPr>
          <w:b w:val="false"/>
        </w:rPr>
        <w:t xml:space="preserve">предусмотрено к финансированию 9 муниципальных програм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асходов, предусмотренный на реализацию муниципальных программ муниципального района «Княжпогостский» на 2020 год, утвержден сводной бюджетной росписью в сумме 773 698 664,38</w:t>
      </w:r>
      <w:r>
        <w:rPr>
          <w:bCs/>
          <w:szCs w:val="28"/>
        </w:rPr>
        <w:t xml:space="preserve"> </w:t>
      </w:r>
      <w:r>
        <w:rPr>
          <w:szCs w:val="28"/>
        </w:rPr>
        <w:t>руб., что составляет 96,94% от общего объема утвержденных расходов бюджета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>Фактические расходы на реализацию муниципальных целевых программ в 2020 году составили в сумме 763 316 881,43 руб. или 96,96% от утвержденных бюджетных назначений бюджета района на реализацию муниципальных программ в 2020 г. в последней редакции:</w:t>
      </w:r>
      <w:r>
        <w:rPr>
          <w:b/>
        </w:rPr>
        <w:t xml:space="preserve">     </w:t>
      </w:r>
    </w:p>
    <w:p>
      <w:pPr>
        <w:pStyle w:val="Normal"/>
        <w:ind w:firstLine="567"/>
        <w:jc w:val="right"/>
        <w:rPr/>
      </w:pPr>
      <w:r>
        <w:rPr/>
        <w:t>руб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78"/>
        <w:gridCol w:w="1701"/>
        <w:gridCol w:w="1701"/>
        <w:gridCol w:w="992"/>
      </w:tblGrid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 489 059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 425 316,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71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579 60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36 145 971,8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</w:t>
            </w:r>
          </w:p>
        </w:tc>
      </w:tr>
      <w:tr>
        <w:trPr>
          <w:trHeight w:val="8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 258 512,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34 877 946,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1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0 020 216,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9 206 576,7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трасли "Культур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 625 131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722 73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трасли "Физическая культура и спорт"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8 512 403,4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267 660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2</w:t>
            </w:r>
          </w:p>
        </w:tc>
      </w:tr>
      <w:tr>
        <w:trPr>
          <w:trHeight w:val="7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"Развитие муниципального управления в муниципальном районе "Княжпогостский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4 896 743,2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 732 1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72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048 131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669 688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9</w:t>
            </w:r>
          </w:p>
        </w:tc>
      </w:tr>
      <w:tr>
        <w:trPr>
          <w:trHeight w:val="1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Доступная сре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 85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68 859,4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98 6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63 316 881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0% освоение денежных </w:t>
      </w:r>
      <w:r>
        <w:rPr>
          <w:szCs w:val="28"/>
        </w:rPr>
        <w:t>средств произведено МП «Доступная среда», менее всех освоены средства по МП «</w:t>
      </w:r>
      <w:r>
        <w:rPr>
          <w:bCs/>
          <w:szCs w:val="28"/>
        </w:rPr>
        <w:t>Безопасность жизнедеятельности и социальная защита населения в Княжпогостском районе» - 90,19%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муниципальным программам в разрезе мероприятий: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экономики в Княжпогостском районе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Общая сумма расходов на реализацию программы составила 2 425 316,02 руб., или 97,44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М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«Развитие дорожной и транспортной систем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Общая сумма расходов на программу составила 36 145 971,86</w:t>
      </w:r>
      <w:r>
        <w:rPr>
          <w:bCs/>
          <w:szCs w:val="28"/>
        </w:rPr>
        <w:t xml:space="preserve"> </w:t>
      </w:r>
      <w:r>
        <w:rPr>
          <w:szCs w:val="28"/>
        </w:rPr>
        <w:t>руб. или 96,19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ind w:left="284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ab/>
        <w:t>Общая сумма расходов на программу составила 34 877 946,16 руб. или 93,61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МП «Развитие образования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-108" w:right="-107" w:firstLine="675"/>
        <w:jc w:val="both"/>
        <w:rPr>
          <w:bCs/>
          <w:szCs w:val="28"/>
        </w:rPr>
      </w:pPr>
      <w:r>
        <w:rPr>
          <w:szCs w:val="28"/>
        </w:rPr>
        <w:t>Общая сумма расходов на программу составила 419 206 576,76 руб., или 99,81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отрасли «Культура»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ab/>
        <w:t>Общая сумма расходов на программу составила 116 722 735,40 руб., или 98,40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1434" w:right="0" w:hanging="357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>МП «Развитие отрасли «Физической культура и спорт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4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ab/>
        <w:t>Общая сумма расходов на программу составила 8 267 660,51</w:t>
      </w:r>
      <w:r>
        <w:rPr>
          <w:bCs/>
          <w:szCs w:val="28"/>
        </w:rPr>
        <w:t xml:space="preserve"> </w:t>
      </w:r>
      <w:r>
        <w:rPr>
          <w:szCs w:val="28"/>
        </w:rPr>
        <w:t>руб., или 97,12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МП «Развитие муниципального управления в муниципальном 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45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45" w:firstLine="522"/>
        <w:jc w:val="both"/>
        <w:rPr/>
      </w:pPr>
      <w:r>
        <w:rPr>
          <w:szCs w:val="28"/>
        </w:rPr>
        <w:t>Общая сумма расходов на программу составила 132 732 126,39 руб., или 98,40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Безопасность жизнедеятельности и социальная защита населения в Княжпогостском районе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507"/>
        <w:jc w:val="both"/>
        <w:rPr/>
      </w:pPr>
      <w:r>
        <w:rPr>
          <w:szCs w:val="28"/>
        </w:rPr>
        <w:t>Общая сумма расходов на программу составила 12 669 688,85 руб., или 90,19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Доступная среда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507"/>
        <w:jc w:val="both"/>
        <w:rPr/>
      </w:pPr>
      <w:r>
        <w:rPr>
          <w:szCs w:val="28"/>
        </w:rPr>
        <w:t>Общая сумма расходов на программу составила 268 859,48 руб., или 100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Непрограммные расход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программные расходы б</w:t>
      </w:r>
      <w:r>
        <w:rPr>
          <w:szCs w:val="28"/>
        </w:rPr>
        <w:t>юджета составили 21 659 714,54 руб. или 88,84% утвержденных непрограммных расходов бюджета.</w:t>
      </w:r>
      <w:r>
        <w:rPr/>
        <w:t xml:space="preserve"> </w:t>
      </w:r>
      <w:r>
        <w:rPr>
          <w:szCs w:val="28"/>
        </w:rPr>
        <w:t xml:space="preserve">Средства направленные на реализацию непрограммных мероприятий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езультаты внешней проверки бюджетной отчетности главных администраторов бюджетных средств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нешняя проверка бюджетной отчетности главных администраторов бюджетных средств проведена в соответствии со статьей 264.4 БК РФ и статьи 48 Положения о бюджетном процессе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firstLine="567"/>
        <w:jc w:val="both"/>
        <w:rPr/>
      </w:pPr>
      <w:r>
        <w:rPr>
          <w:szCs w:val="28"/>
        </w:rPr>
        <w:t xml:space="preserve">Проведено 7 камеральных проверок бюджетной отчетности по 7 главным администраторам бюджетных средств: 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- Совет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трольно-счетная палата МР «Княжпогостский»;</w:t>
      </w:r>
    </w:p>
    <w:p>
      <w:pPr>
        <w:pStyle w:val="TextBody"/>
        <w:jc w:val="both"/>
        <w:rPr/>
      </w:pPr>
      <w:r>
        <w:rPr>
          <w:b w:val="false"/>
        </w:rPr>
        <w:t>- А</w:t>
      </w:r>
      <w:r>
        <w:rPr>
          <w:b w:val="false"/>
          <w:szCs w:val="28"/>
        </w:rPr>
        <w:t>дминистрация МР «Княжпогостский»;</w:t>
      </w:r>
    </w:p>
    <w:p>
      <w:pPr>
        <w:pStyle w:val="TextBody"/>
        <w:jc w:val="both"/>
        <w:rPr/>
      </w:pPr>
      <w:r>
        <w:rPr>
          <w:b w:val="false"/>
          <w:szCs w:val="28"/>
        </w:rPr>
        <w:t>- Отдел культуры и спорта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правление муниципальным имуществом, землями и природными ресурсами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правление образования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инансовое управление администрации МР «Княжпогост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формлено 7 заключений по исполнению главными администраторами бюджетных средств показателей Решения Совета о бюджете от 18.12.2019 г. № 52 и полноты форм представленной бюджетной отчет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заключениях по результатам внешней проверки бюджетной отчетности главных администраторов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Cs w:val="28"/>
        </w:rPr>
        <w:t xml:space="preserve">- оценке полноты форм отчетности </w:t>
      </w:r>
      <w:r>
        <w:rPr>
          <w:szCs w:val="28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достоверности </w:t>
      </w:r>
      <w:r>
        <w:rPr>
          <w:szCs w:val="28"/>
        </w:rPr>
        <w:t xml:space="preserve">представленной отчётности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результате внешней проверки бюджетной отчетности главных администраторов бюджетных средств выявлено следующее. </w:t>
      </w:r>
    </w:p>
    <w:p>
      <w:pPr>
        <w:pStyle w:val="Normal"/>
        <w:ind w:firstLine="600"/>
        <w:jc w:val="both"/>
        <w:rPr>
          <w:szCs w:val="28"/>
          <w:highlight w:val="yellow"/>
        </w:rPr>
      </w:pPr>
      <w:r>
        <w:rPr>
          <w:b/>
          <w:sz w:val="24"/>
        </w:rPr>
        <w:tab/>
      </w:r>
      <w:r>
        <w:rPr>
          <w:szCs w:val="28"/>
        </w:rPr>
        <w:t xml:space="preserve">В результате экспертизы годовой бюджетной отчетности УМИЗиПР А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.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УМИЗиПР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28"/>
        </w:rPr>
        <w:tab/>
        <w:t xml:space="preserve">В результате экспертизы годовой бюджетной отчетности Отдела образования А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Отделом образования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результате экспертизы годовой бюджетной отчетности Администрации 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Cs/>
        </w:rPr>
        <w:t>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</w:t>
      </w:r>
      <w:r>
        <w:rPr/>
        <w:t xml:space="preserve"> Инструкции 191н; </w:t>
      </w:r>
      <w:r>
        <w:rPr>
          <w:bCs/>
        </w:rPr>
        <w:t xml:space="preserve">Решению Совета </w:t>
      </w:r>
      <w:r>
        <w:rPr>
          <w:szCs w:val="28"/>
        </w:rPr>
        <w:t xml:space="preserve">о бюджете от 18.12.2019 г. № 52 </w:t>
      </w:r>
      <w:r>
        <w:rPr/>
        <w:t xml:space="preserve">«О бюджете муниципального района «Княжпогостский» на 2020 год и плановый период 2021-2022 годов» (с изменениями и дополнениями) </w:t>
      </w:r>
      <w:r>
        <w:rPr>
          <w:szCs w:val="28"/>
        </w:rPr>
        <w:t>и</w:t>
      </w:r>
      <w:r>
        <w:rPr>
          <w:bCs/>
        </w:rPr>
        <w:t xml:space="preserve"> сводной бюджетной росписи бюджета МР «Княжпогостс</w:t>
      </w:r>
      <w:r>
        <w:rPr/>
        <w:t>кий</w:t>
      </w:r>
      <w:r>
        <w:rPr>
          <w:bCs/>
        </w:rPr>
        <w:t>» на 2020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Заключени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0 год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чет об исполнении бюджета МР «Княжпогостский» за 2020 год по мнению контрольно-счетной палаты достоверно отражает результаты исполнения бюджета МР «Княжпогостский» за период с 1 января по 31 дека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чет об исполнении бюджета муниципального района «</w:t>
      </w:r>
      <w:r>
        <w:rPr>
          <w:szCs w:val="28"/>
        </w:rPr>
        <w:t>Княжпогостский</w:t>
      </w:r>
      <w:r>
        <w:rPr/>
        <w:t>» за 2020 год соответствует требованиям БК РФ, Положению о бюджетном процессе в муниципальном районе «</w:t>
      </w:r>
      <w:r>
        <w:rPr>
          <w:szCs w:val="28"/>
        </w:rPr>
        <w:t>Княжпогостский</w:t>
      </w:r>
      <w:r>
        <w:rPr/>
        <w:t>» и рекомендован к рассмотрению и утверждению Советом муниципального района «</w:t>
      </w:r>
      <w:r>
        <w:rPr>
          <w:szCs w:val="28"/>
        </w:rPr>
        <w:t>Княжпогостский</w:t>
      </w: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СП МР «Княжпогостский»</w:t>
        <w:tab/>
        <w:tab/>
        <w:tab/>
        <w:t xml:space="preserve">                     Н.В. Дуб</w:t>
      </w:r>
    </w:p>
    <w:sectPr>
      <w:footerReference w:type="default" r:id="rId3"/>
      <w:type w:val="nextPage"/>
      <w:pgSz w:w="11906" w:h="16838"/>
      <w:pgMar w:left="1559" w:right="566" w:gutter="0" w:header="0" w:top="89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8:00Z</dcterms:created>
  <dc:creator>Васильева Н.М.</dc:creator>
  <dc:description/>
  <cp:keywords/>
  <dc:language>en-US</dc:language>
  <cp:lastModifiedBy>Kiseleva</cp:lastModifiedBy>
  <cp:lastPrinted>2021-05-03T12:45:00Z</cp:lastPrinted>
  <dcterms:modified xsi:type="dcterms:W3CDTF">2021-05-17T13:41:00Z</dcterms:modified>
  <cp:revision>15</cp:revision>
  <dc:subject/>
  <dc:title>ЗАКЛЮЧЕНИЕ</dc:title>
</cp:coreProperties>
</file>