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  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тчету об исполнении бюджета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Cs w:val="28"/>
        </w:rPr>
      </w:pPr>
      <w:r>
        <w:rPr>
          <w:b/>
          <w:szCs w:val="28"/>
        </w:rPr>
        <w:t>«Княжпогостский» за 1 квартал 2018 года.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исполнения бюджета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ключение по отчету об исполнении бюджета муниципального района «Княжпогостский» за 1 квартал 2018 год подготовлено в соответствии со статьей 264.4 Бюджетного кодекса Российской Федерации, Положения о контрольно-счетном органе муниципального района «Княжпогостский», утвержденного решением Совета МР «Княжпогостский» от 25 декабря  2012 г. № 153 , пункта 6 раздела 2 Плана работы Контрольно-счетной палаты МР «Княжпогостский» на 2018 г., утвержденного приказом председателя Контрольно-счетной палаты МР «Княжпогостский» от 21.12.2017 г. № 32-ос. 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подготовке заключения использованы Постановление администрации МР «Княжпогостский от 20.04.2018 г. № 135 «Об утверждении отчета об исполнении консолидированного бюджета муниципального района «Княжпогостский» за 1 квартал 2018 года», сводная бюджетная роспись бюджета МР «Княжпогостский» по состоянию на 01.04.2018 г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В первом квартале 2018 года один раз вносились изменения и дополнения в Решение Совета МР «Княжпогостский» </w:t>
      </w:r>
      <w:r>
        <w:rPr>
          <w:color w:val="222222"/>
          <w:szCs w:val="28"/>
        </w:rPr>
        <w:t>от 22.12.2017 г. № 227 «</w:t>
      </w:r>
      <w:r>
        <w:rPr>
          <w:bCs/>
          <w:color w:val="222222"/>
          <w:szCs w:val="28"/>
        </w:rPr>
        <w:t xml:space="preserve">О бюджете муниципального района </w:t>
      </w:r>
      <w:r>
        <w:rPr/>
        <w:t xml:space="preserve">«Княжпогостский» на 2018 год и плановый период 2019-2020 годов» (далее – решение Совета от </w:t>
      </w:r>
      <w:r>
        <w:rPr>
          <w:color w:val="222222"/>
          <w:szCs w:val="28"/>
        </w:rPr>
        <w:t>22.12.2017 г. № 227</w:t>
      </w:r>
      <w:r>
        <w:rPr/>
        <w:t xml:space="preserve">) </w:t>
      </w:r>
      <w:r>
        <w:rPr>
          <w:bCs/>
          <w:szCs w:val="28"/>
        </w:rPr>
        <w:t xml:space="preserve">в связи с увеличением безвозмездных поступлений других уровней бюджета, увеличения расходов по </w:t>
      </w:r>
      <w:r>
        <w:rPr>
          <w:szCs w:val="28"/>
        </w:rPr>
        <w:t xml:space="preserve">вновь поступившим источникам доходов, за счет возврата остатков безвозмездных поступлений и за счет изменения остатков средств на лицевом счете местного бюджета </w:t>
      </w:r>
      <w:r>
        <w:rPr>
          <w:bCs/>
          <w:szCs w:val="28"/>
        </w:rPr>
        <w:t>по состоянию на 01.01.2018 года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В соответствии с </w:t>
      </w:r>
      <w:r>
        <w:rPr/>
        <w:t xml:space="preserve">решением Совета от </w:t>
      </w:r>
      <w:r>
        <w:rPr>
          <w:color w:val="222222"/>
          <w:szCs w:val="28"/>
        </w:rPr>
        <w:t xml:space="preserve">22.12.2017 г. № 227 </w:t>
      </w:r>
      <w:r>
        <w:rPr/>
        <w:t>и изменениями от 14.03.2018 г. утвержденный бюджет района на 01.04.2018 г. имеет следующие показатели:</w:t>
      </w:r>
    </w:p>
    <w:p>
      <w:pPr>
        <w:pStyle w:val="Normal"/>
        <w:tabs>
          <w:tab w:val="clear" w:pos="708"/>
          <w:tab w:val="left" w:pos="8250" w:leader="none"/>
        </w:tabs>
        <w:ind w:firstLine="708"/>
        <w:jc w:val="both"/>
        <w:rPr/>
      </w:pPr>
      <w:r>
        <w:rPr>
          <w:bCs/>
          <w:szCs w:val="28"/>
        </w:rPr>
        <w:t xml:space="preserve">- общий </w:t>
      </w:r>
      <w:r>
        <w:rPr>
          <w:color w:val="222222"/>
          <w:szCs w:val="28"/>
        </w:rPr>
        <w:t>объем доходов в сумме 653</w:t>
      </w:r>
      <w:r>
        <w:rPr>
          <w:szCs w:val="28"/>
        </w:rPr>
        <w:t xml:space="preserve"> 873,723 </w:t>
      </w:r>
      <w:r>
        <w:rPr>
          <w:color w:val="222222"/>
          <w:szCs w:val="28"/>
        </w:rPr>
        <w:t>тыс. руб.,</w:t>
        <w:tab/>
      </w:r>
    </w:p>
    <w:p>
      <w:pPr>
        <w:pStyle w:val="Normal"/>
        <w:ind w:firstLine="708"/>
        <w:jc w:val="both"/>
        <w:rPr>
          <w:color w:val="222222"/>
          <w:szCs w:val="28"/>
        </w:rPr>
      </w:pPr>
      <w:r>
        <w:rPr>
          <w:color w:val="222222"/>
          <w:szCs w:val="28"/>
        </w:rPr>
        <w:t>- общий объем расходов в сумме 676 662</w:t>
      </w:r>
      <w:r>
        <w:rPr>
          <w:szCs w:val="28"/>
        </w:rPr>
        <w:t xml:space="preserve">,407 </w:t>
      </w:r>
      <w:r>
        <w:rPr>
          <w:color w:val="222222"/>
          <w:szCs w:val="28"/>
        </w:rPr>
        <w:t>тыс. руб.,</w:t>
      </w:r>
    </w:p>
    <w:p>
      <w:pPr>
        <w:pStyle w:val="Normal"/>
        <w:ind w:firstLine="708"/>
        <w:jc w:val="both"/>
        <w:rPr>
          <w:color w:val="222222"/>
          <w:szCs w:val="28"/>
        </w:rPr>
      </w:pPr>
      <w:r>
        <w:rPr>
          <w:color w:val="222222"/>
          <w:szCs w:val="28"/>
        </w:rPr>
        <w:t>- дефицит бюджета в сумме 22</w:t>
      </w:r>
      <w:r>
        <w:rPr>
          <w:szCs w:val="28"/>
        </w:rPr>
        <w:t xml:space="preserve"> 788,685</w:t>
      </w:r>
      <w:r>
        <w:rPr>
          <w:b/>
          <w:i/>
          <w:szCs w:val="28"/>
        </w:rPr>
        <w:t xml:space="preserve"> </w:t>
      </w:r>
      <w:r>
        <w:rPr>
          <w:color w:val="222222"/>
          <w:szCs w:val="28"/>
        </w:rPr>
        <w:t>тыс. руб.</w:t>
      </w:r>
    </w:p>
    <w:p>
      <w:pPr>
        <w:pStyle w:val="Normal"/>
        <w:ind w:firstLine="708"/>
        <w:jc w:val="both"/>
        <w:rPr/>
      </w:pPr>
      <w:r>
        <w:rPr>
          <w:color w:val="222222"/>
          <w:szCs w:val="28"/>
        </w:rPr>
        <w:t>Утвержденный объем доходов в сумме 653</w:t>
      </w:r>
      <w:r>
        <w:rPr>
          <w:szCs w:val="28"/>
        </w:rPr>
        <w:t xml:space="preserve"> 873,723 </w:t>
      </w:r>
      <w:r>
        <w:rPr>
          <w:color w:val="222222"/>
          <w:szCs w:val="28"/>
        </w:rPr>
        <w:t xml:space="preserve">тыс. руб. соответствует сумме доходов, указанных в отчете </w:t>
      </w:r>
      <w:r>
        <w:rPr>
          <w:szCs w:val="28"/>
        </w:rPr>
        <w:t>об исполнении консолидированного бюджета муниципального района «Княжпогостский» за 1 квартал 2018 г. (ф. 0503317).</w:t>
      </w:r>
    </w:p>
    <w:p>
      <w:pPr>
        <w:pStyle w:val="Normal"/>
        <w:ind w:firstLine="708"/>
        <w:jc w:val="both"/>
        <w:rPr/>
      </w:pPr>
      <w:r>
        <w:rPr>
          <w:color w:val="222222"/>
          <w:szCs w:val="28"/>
        </w:rPr>
        <w:t>Утвержденный объем расходов в сумме 676 662</w:t>
      </w:r>
      <w:r>
        <w:rPr>
          <w:szCs w:val="28"/>
        </w:rPr>
        <w:t xml:space="preserve">,407 </w:t>
      </w:r>
      <w:r>
        <w:rPr>
          <w:color w:val="222222"/>
          <w:szCs w:val="28"/>
        </w:rPr>
        <w:t xml:space="preserve">тыс. руб. соответствует сумме расходов, указанных в отчете </w:t>
      </w:r>
      <w:r>
        <w:rPr>
          <w:szCs w:val="28"/>
        </w:rPr>
        <w:t xml:space="preserve">об исполнении консолидированного бюджета муниципального района «Княжпогостский» за 1 квартал 2018 г. (ф. 0503317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Бюджет муниципального района за 1 квартал 2018 г. по доходам исполнен на 23,43% к утвержденному годовому бюджету, в том числе по налоговым  и неналоговым доходам на 27,58%, что оценивается положительно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Исполнение основных характеристик бюджета муниципального района «Княжпогостский» за 1 квартал 2018  год в сравнении с аналогичными показателями предшествующего отчетному году представлено следующей таблицей (тыс. руб.):</w:t>
      </w:r>
    </w:p>
    <w:tbl>
      <w:tblPr>
        <w:tblW w:w="102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40"/>
        <w:gridCol w:w="1440"/>
        <w:gridCol w:w="1231"/>
        <w:gridCol w:w="1418"/>
        <w:gridCol w:w="1363"/>
        <w:gridCol w:w="1330"/>
      </w:tblGrid>
      <w:tr>
        <w:trPr>
          <w:trHeight w:val="239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 2017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 2018 год</w:t>
            </w:r>
          </w:p>
        </w:tc>
      </w:tr>
      <w:tr>
        <w:trPr>
          <w:trHeight w:val="40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ержде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ержд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Общий объем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2"/>
                <w:szCs w:val="22"/>
              </w:rPr>
              <w:t>554</w:t>
            </w:r>
            <w:r>
              <w:rPr>
                <w:sz w:val="22"/>
                <w:szCs w:val="22"/>
              </w:rPr>
              <w:t> 334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902,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653</w:t>
            </w:r>
            <w:r>
              <w:rPr>
                <w:sz w:val="22"/>
                <w:szCs w:val="22"/>
              </w:rPr>
              <w:t> 873,7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332,7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6</w:t>
            </w:r>
          </w:p>
        </w:tc>
      </w:tr>
      <w:tr>
        <w:trPr>
          <w:trHeight w:val="49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обствен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6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991,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503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456,2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7</w:t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Общий объем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 65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189,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2"/>
                <w:szCs w:val="22"/>
              </w:rPr>
              <w:t>676 662</w:t>
            </w:r>
            <w:r>
              <w:rPr>
                <w:sz w:val="22"/>
                <w:szCs w:val="22"/>
              </w:rPr>
              <w:t>,4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715,5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5</w:t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87" w:hanging="0"/>
              <w:jc w:val="both"/>
              <w:rPr/>
            </w:pPr>
            <w:r>
              <w:rPr>
                <w:sz w:val="22"/>
                <w:szCs w:val="22"/>
              </w:rPr>
              <w:t>Дефицит/профицит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9 32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 713,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222222"/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 xml:space="preserve"> 788,6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 617,1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равнении с аналогичным периодом 2017 г. фактический уровень доходов за 1 квартал 2018 г. с учетом безвозмездных поступлений по району увеличился на 21 397,7 тыс. руб. или на 21,1%, что оценивается положитель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равнении с аналогичным периодом 2017 г. общий объем расходов за 1 квартал 2018 г. по району увеличился незначительно на 4 525,93 тыс. руб. или на 4%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первом квартале 2018 г. получен профицит бюджета в сумме 40 617,593 тыс. руб., в 1 квартале 2017 г. наблюдался профицит бюджета в сумме 17 713,31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бюджета района по дохода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1. Согласно решению </w:t>
      </w:r>
      <w:r>
        <w:rPr/>
        <w:t xml:space="preserve">Совета от 22.12.2017 г. № 227 </w:t>
      </w:r>
      <w:r>
        <w:rPr>
          <w:szCs w:val="28"/>
        </w:rPr>
        <w:t>общий объем доходов муниципального района на 2018 г. утвержден в сумме 6</w:t>
      </w:r>
      <w:r>
        <w:rPr>
          <w:color w:val="222222"/>
          <w:szCs w:val="28"/>
        </w:rPr>
        <w:t>53</w:t>
      </w:r>
      <w:r>
        <w:rPr>
          <w:szCs w:val="28"/>
        </w:rPr>
        <w:t> 873,723 тыс. руб., в том числе налоговые и неналоговые доходы в сумме 212 503,17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нализ исполнения доходной части бюджета за 1 квартал 2018 г. в соответствии с утвержденными бюджетными назначениями представлен в таблице:                        </w:t>
      </w:r>
      <w:r>
        <w:rPr/>
        <w:t>(тыс. руб.)</w:t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9"/>
        <w:gridCol w:w="1985"/>
        <w:gridCol w:w="1559"/>
        <w:gridCol w:w="1418"/>
      </w:tblGrid>
      <w:tr>
        <w:trPr>
          <w:trHeight w:val="74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№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сполнен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% исполнения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4" w:right="-109" w:firstLine="851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color w:val="222222"/>
                <w:sz w:val="24"/>
                <w:szCs w:val="24"/>
              </w:rPr>
              <w:t>53</w:t>
            </w:r>
            <w:r>
              <w:rPr>
                <w:b/>
                <w:sz w:val="24"/>
                <w:szCs w:val="24"/>
              </w:rPr>
              <w:t> 873,7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 332,7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6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 50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56 456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57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24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302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9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ДФ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66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53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 реализуемые на территории Р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2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>
          <w:trHeight w:val="1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8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1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54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3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7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8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0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8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2</w:t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</w:tr>
      <w:tr>
        <w:trPr>
          <w:trHeight w:val="3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3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6</w:t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 370,5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876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86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3" w:firstLine="851"/>
              <w:jc w:val="center"/>
              <w:rPr/>
            </w:pPr>
            <w:r>
              <w:rPr>
                <w:sz w:val="20"/>
              </w:rPr>
              <w:t>2.1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96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43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77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9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956,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41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3" w:firstLine="851"/>
              <w:jc w:val="center"/>
              <w:rPr/>
            </w:pPr>
            <w:r>
              <w:rPr>
                <w:sz w:val="20"/>
              </w:rPr>
              <w:t>2.4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врата отстатков субсид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/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22,8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Фактически бюджет района за 1 квартал 2018 год по доходам исполнен на 24,06% к годовым бюджетным назначениям: при плане 653 873,723 тыс. руб. поступило 157 322,769  тыс. руб., в том числе по налоговым и неналоговым платежам исполнен на 26,57% к годовым бюджетным назначениям: при плане 212 503 тыс. руб. поступило 56 456 тыс. руб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 счет поступлений собственных доходов бюджет района обеспечен на 35,9%, за счет </w:t>
      </w:r>
      <w:r>
        <w:rPr/>
        <w:t>безвозмездных поступлений на 64,1%. В денежном выражении  соответственно на 56 456,7</w:t>
      </w:r>
      <w:r>
        <w:rPr>
          <w:szCs w:val="28"/>
        </w:rPr>
        <w:t xml:space="preserve"> </w:t>
      </w:r>
      <w:r>
        <w:rPr/>
        <w:t>тыс. руб. и  100 876,47</w:t>
      </w:r>
      <w:r>
        <w:rPr>
          <w:b/>
          <w:bCs/>
        </w:rPr>
        <w:t xml:space="preserve"> </w:t>
      </w:r>
      <w:r>
        <w:rPr/>
        <w:t xml:space="preserve">тыс. руб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В структуре налоговых и неналоговых доходов бюджета района основным источником поступлений являлся налог на доходы физических лиц                                                           80,6%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 xml:space="preserve">  </w:t>
      </w:r>
      <w:r>
        <w:rPr/>
        <w:t xml:space="preserve">Плановые назначения по налоговым и неналоговым  доходам за 1 квартал </w:t>
      </w:r>
      <w:r>
        <w:rPr>
          <w:szCs w:val="28"/>
        </w:rPr>
        <w:t xml:space="preserve">2018 года выполнены: </w:t>
      </w:r>
      <w:r>
        <w:rPr/>
        <w:t xml:space="preserve">налогу на доходы физических лиц, </w:t>
      </w:r>
      <w:r>
        <w:rPr>
          <w:szCs w:val="28"/>
        </w:rPr>
        <w:t>по доходам от использования имущества, находящегося в государственной и муниципальной собственности,             по платежам при пользовании природными ресурсами, по доходам от продажи материальных и нематериальных активов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 xml:space="preserve">   </w:t>
      </w:r>
      <w:r>
        <w:rPr/>
        <w:t>Не выполнены за 1 квартал 2018 года бюджетные назначения по</w:t>
      </w:r>
      <w:r>
        <w:rPr>
          <w:szCs w:val="28"/>
        </w:rPr>
        <w:t xml:space="preserve">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налогам на товары (работы, услуги)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реализуемые на территории РФ                                       на 108 тыс. руб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налогам на совокупный доход                                           на 505 тыс. руб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государственной пошлине                                                 на 92,68 тыс.руб.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</w:t>
      </w:r>
      <w:r>
        <w:rPr/>
        <w:t xml:space="preserve">  </w:t>
      </w:r>
      <w:r>
        <w:rPr>
          <w:szCs w:val="28"/>
        </w:rPr>
        <w:t xml:space="preserve">по штрафам, санкциям и возмещению ущерба                на 176 тыс. руб.;                                 </w:t>
      </w:r>
    </w:p>
    <w:p>
      <w:pPr>
        <w:pStyle w:val="Normal"/>
        <w:ind w:firstLine="851"/>
        <w:jc w:val="both"/>
        <w:rPr>
          <w:b/>
          <w:b/>
        </w:rPr>
      </w:pPr>
      <w:r>
        <w:rPr/>
        <w:t>Безвозмездные поступления от других бюджетов составили 100 876,47 тыс. руб.  при годовом плане  441 370,553 тыс. руб., что составляет 22,86%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2.2. Анализ исполнения бюджета по доходам  за 1 квартал 2018 г. в соответствии с доходами аналогичному периоду предыдущего финансового года (в динамике)                                                                                                            </w:t>
      </w:r>
    </w:p>
    <w:tbl>
      <w:tblPr>
        <w:tblW w:w="100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621"/>
        <w:gridCol w:w="1701"/>
        <w:gridCol w:w="1598"/>
        <w:gridCol w:w="1521"/>
        <w:gridCol w:w="1140"/>
      </w:tblGrid>
      <w:tr>
        <w:trPr>
          <w:trHeight w:val="793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62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ind w:firstLine="851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сполнение бюджет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ыс. руб.</w:t>
            </w:r>
          </w:p>
        </w:tc>
        <w:tc>
          <w:tcPr>
            <w:tcW w:w="26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Изменение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+ увеличение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- уменьшение)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Cs/>
                <w:sz w:val="20"/>
                <w:szCs w:val="24"/>
              </w:rPr>
            </w:pPr>
            <w:r>
              <w:rPr>
                <w:b/>
                <w:iCs/>
                <w:sz w:val="20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в. 2017 г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в. 2018 г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0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 902,9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 332,76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27 429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21,11</w:t>
            </w:r>
          </w:p>
        </w:tc>
      </w:tr>
      <w:tr>
        <w:trPr>
          <w:trHeight w:val="477" w:hRule="atLeast"/>
        </w:trPr>
        <w:tc>
          <w:tcPr>
            <w:tcW w:w="4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56 991,7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56 456,2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535,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30,2</w:t>
            </w:r>
          </w:p>
        </w:tc>
      </w:tr>
      <w:tr>
        <w:trPr>
          <w:trHeight w:val="295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964,4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302,3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 617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94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ДФ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776,2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536,3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 760,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,9</w:t>
            </w:r>
          </w:p>
        </w:tc>
      </w:tr>
      <w:tr>
        <w:trPr>
          <w:trHeight w:val="136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 реализуемые на территории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1,5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2,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0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,9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9,1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5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2,5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,6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1,3</w:t>
            </w:r>
          </w:p>
        </w:tc>
      </w:tr>
      <w:tr>
        <w:trPr>
          <w:trHeight w:val="3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1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5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38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,0</w:t>
            </w:r>
          </w:p>
        </w:tc>
      </w:tr>
      <w:tr>
        <w:trPr>
          <w:trHeight w:val="20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7,2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3,8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873,3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2,9</w:t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2,1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7,6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 914,5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,7 раза</w:t>
            </w:r>
          </w:p>
        </w:tc>
      </w:tr>
      <w:tr>
        <w:trPr>
          <w:trHeight w:val="3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8,6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 087,4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6 раз</w:t>
            </w:r>
          </w:p>
        </w:tc>
      </w:tr>
      <w:tr>
        <w:trPr>
          <w:trHeight w:val="4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04,8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 раза</w:t>
            </w:r>
          </w:p>
        </w:tc>
      </w:tr>
      <w:tr>
        <w:trPr>
          <w:trHeight w:val="7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,7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,5</w:t>
            </w:r>
          </w:p>
        </w:tc>
      </w:tr>
      <w:tr>
        <w:trPr>
          <w:trHeight w:val="4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6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8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11,8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2,0</w:t>
            </w:r>
          </w:p>
        </w:tc>
      </w:tr>
      <w:tr>
        <w:trPr>
          <w:trHeight w:val="30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8,4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8,9</w:t>
            </w:r>
          </w:p>
        </w:tc>
      </w:tr>
      <w:tr>
        <w:trPr>
          <w:trHeight w:val="2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911,2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876,4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27 965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38,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/>
        <w:t xml:space="preserve">  </w:t>
      </w:r>
      <w:r>
        <w:rPr/>
        <w:t xml:space="preserve">Общий объем доходов бюджета района за 1 квартал 2018 г. в сравнении с доходами 1 квартала 2017 г. увеличился на 27 429,8 тыс. руб. или на 21,11%. Данное увеличение произошло в основном за счет увеличения безвозмездных поступлений в сумме </w:t>
      </w:r>
      <w:r>
        <w:rPr>
          <w:bCs/>
          <w:szCs w:val="28"/>
        </w:rPr>
        <w:t xml:space="preserve">27 965,2 </w:t>
      </w:r>
      <w:r>
        <w:rPr>
          <w:szCs w:val="28"/>
        </w:rPr>
        <w:t>тыс. руб., по налоговым</w:t>
      </w:r>
      <w:r>
        <w:rPr/>
        <w:t xml:space="preserve"> и неналоговым доходам наблюдается уменьшение поступлений в сумме 535,41 тыс. руб.</w:t>
      </w:r>
    </w:p>
    <w:p>
      <w:pPr>
        <w:pStyle w:val="Normal"/>
        <w:ind w:firstLine="567"/>
        <w:jc w:val="both"/>
        <w:rPr/>
      </w:pPr>
      <w:r>
        <w:rPr/>
        <w:t>В 1 квартале 2018 года  наблюдается рост поступлений по НДФЛ и по акцизам в сравнении с 1 кварталом 2017 года, по остальным налоговым доходам наблюдается незначительное уменьшение поступлений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szCs w:val="28"/>
          <w:lang w:val="en-US"/>
        </w:rPr>
        <w:t>По неналоговым д</w:t>
      </w:r>
      <w:r>
        <w:rPr>
          <w:szCs w:val="28"/>
        </w:rPr>
        <w:t>оходам в 1 квартале 2018 г. существенный рост в сравнении с 1 кварталом 2017 г. наблюдается по платежам при пользовании природными ресурсами почти в шесть раз, по доходам от оказания платных услуг в 2 раза. По остальным доходам наблюдается снижение доходов в сравнении с 1 кварталом 2017 г., в том числе, по доходам от использования имущества, находящегося в государственной и муниципальной  собственности в 2.7 раза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Безвозмездные поступления от других бюджетов</w:t>
      </w:r>
      <w:r>
        <w:rPr/>
        <w:t xml:space="preserve"> увеличились на 27 965,2 тыс. руб.  в сравнении с уровнем 1 квартала 2017 года.</w:t>
      </w:r>
      <w:r>
        <w:rPr>
          <w:szCs w:val="28"/>
        </w:rPr>
        <w:t xml:space="preserve"> Плановые назначения 1 квартала 2018 года исполнены на 22,86%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района по расход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/>
          <w:sz w:val="20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Cs w:val="28"/>
        </w:rPr>
        <w:t xml:space="preserve">По отчету об исполнении бюджета района за 1 квартал 2018 г. расходы исполнены в сумме 116 715,59 тыс. руб., что составило 18,9% от установленных бюджетных расходов на год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нализ исполнения бюджета за 1 квартал 2018 г. по расходам аналогичному периоду предыдущего финансового года приведен в таблице (тыс. руб.)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510"/>
        <w:gridCol w:w="1376"/>
        <w:gridCol w:w="1520"/>
        <w:gridCol w:w="1374"/>
        <w:gridCol w:w="1365"/>
      </w:tblGrid>
      <w:tr>
        <w:trPr>
          <w:trHeight w:val="304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функциональной классификации расходов бюджет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шению о бюджете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сполнения расходов (%)</w:t>
            </w:r>
          </w:p>
        </w:tc>
      </w:tr>
      <w:tr>
        <w:trPr>
          <w:trHeight w:val="16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 20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 201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 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 2018</w:t>
            </w:r>
          </w:p>
        </w:tc>
      </w:tr>
      <w:tr>
        <w:trPr>
          <w:trHeight w:val="287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всег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 662,4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189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 715,5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4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5</w:t>
            </w:r>
          </w:p>
        </w:tc>
      </w:tr>
      <w:tr>
        <w:trPr>
          <w:trHeight w:val="24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034,8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7,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7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286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87,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2,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7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84,3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1,5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6,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227,8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532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920,5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163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81,5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70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18,9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4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18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88,5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0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1,3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,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19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1,7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5,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892,1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8,1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59,1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4,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лановые назначения на 1 квартал 2018 г. освоены по двум отраслям:</w:t>
      </w:r>
      <w:r>
        <w:rPr>
          <w:sz w:val="22"/>
          <w:szCs w:val="22"/>
        </w:rPr>
        <w:t xml:space="preserve"> «Н</w:t>
      </w:r>
      <w:r>
        <w:rPr>
          <w:szCs w:val="28"/>
        </w:rPr>
        <w:t>ациональная оборона» - 25% и «Физическая культура и спорт» - 25,8% что оценивается положительно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Меньше всего освоены средства по отраслям: «Общегосударственные вопросы» - 8,6%, «Национальная экономика» - 1,7%, «Социальная политика» - 8,5%. Это объясняется тем, что в 1 квартале 2018 года еще не поступили субсидии и межбюджетные трансферты из республиканского бюджета Республики Коми и федерального бюдж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Объем расходов бюджета района за 1 квартал 2018 г. увеличился по сравнению с аналогичным периодом прошлого года на 4 525,93 тыс. руб. или на 4%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а 1 квартал 2018 г. увеличение финансирования расходов бюджета в сравнении с 1 кварталом 2017 г. наблюдается по отрасли «Физическая культура и спорт» на 45,2% и «Культура и кинематография» на 34,8%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Уменьшение расходов в 1 квартале 2018 г. в сравнении с  1 кварталом 2017 г. наблюдается по отрасли «жилищно-коммунальное хозяйство» на 96,3%, в связи с окончанием мероприятий по переселению граждан из аварийного жилищного фонда, и национальная экономика на 67,4%, недопоступление средств из республиканского бюдж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ходе исполнения бюджета соблюден  принцип  социальной  направленности  бюджета – основная часть расходов (87,7%) направлена на  отрасли  социальной  сферы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отношении исполнения расходов бюджета главными распорядителями средств, поименованными в ведомственной структуре расходов, за 1 квартал 2018 года отмечается следующее:                                                                                 </w:t>
      </w:r>
      <w:r>
        <w:rPr/>
        <w:t xml:space="preserve">          (тыс. руб.)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773"/>
        <w:gridCol w:w="1964"/>
        <w:gridCol w:w="1842"/>
        <w:gridCol w:w="176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С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ВС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сигнования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 по Л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.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исполне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МР «Княжпогостски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Р «Княжпогостски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"Княжпогостский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43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16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национальной политики АМР "Княжпогостский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44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69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, землями и природными ресурсами АМР "Княжпогостский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8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МР "Княжпогостский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 03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012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МР "Княжпогостский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34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57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6 66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 715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25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Наиболее низкое исполнение расходов установлено по Управлению муниципальным имуществом, землями и природными ресурсами АМР «Княжпогостский» - 5,5%, по администрации МР «Княжпогостский» - 8,3%, по финансовому образованию АМР «Княжпогостский» в связи с планированием на 2-3 квартала ремонт дорог общего пользования, ремонт МКД и недопоступлением субсидии и межбюджетных трансфертов из республиканского бюджета Республики Коми и федерального бюдж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Cs w:val="28"/>
        </w:rPr>
        <w:t xml:space="preserve">    </w:t>
      </w:r>
    </w:p>
    <w:p>
      <w:pPr>
        <w:pStyle w:val="Heading2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u w:val="single"/>
        </w:rPr>
        <w:t>Исполнение муниципальных програм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Times New Roman"/>
          <w:b/>
          <w:i/>
          <w:iCs/>
          <w:color w:val="FF0000"/>
          <w:sz w:val="16"/>
          <w:szCs w:val="16"/>
          <w:u w:val="single"/>
        </w:rPr>
      </w:r>
    </w:p>
    <w:p>
      <w:pPr>
        <w:pStyle w:val="TextBody"/>
        <w:ind w:firstLine="720"/>
        <w:jc w:val="both"/>
        <w:rPr>
          <w:b w:val="false"/>
          <w:b w:val="false"/>
          <w:color w:val="FF0000"/>
          <w:sz w:val="20"/>
          <w:szCs w:val="16"/>
          <w:u w:val="single"/>
        </w:rPr>
      </w:pPr>
      <w:r>
        <w:rPr>
          <w:b w:val="false"/>
          <w:color w:val="FF0000"/>
          <w:sz w:val="20"/>
          <w:szCs w:val="16"/>
          <w:u w:val="single"/>
        </w:rPr>
      </w:r>
    </w:p>
    <w:p>
      <w:pPr>
        <w:pStyle w:val="Subtitle"/>
        <w:ind w:firstLine="720"/>
        <w:jc w:val="both"/>
        <w:rPr/>
      </w:pPr>
      <w:r>
        <w:rPr>
          <w:b w:val="false"/>
          <w:szCs w:val="28"/>
        </w:rPr>
        <w:t>В отчетном финансовом году предусмотрены ассигнования на реализацию 9 муниципальных программ. Общий объем расходов, предусмотренный на реализацию программ на 2018 год утвержден в сумме 622 113,8 тыс.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Cs w:val="28"/>
        </w:rPr>
        <w:t xml:space="preserve">руб. За 1 квартал 2018 г. фактические расходы бюджета на реализацию программ составили в сумме 113 894,2 руб. или 18,3% от утвержденных решением о бюджете годовых назначений:                                                                                            </w:t>
      </w:r>
    </w:p>
    <w:p>
      <w:pPr>
        <w:pStyle w:val="Sub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</w:t>
      </w:r>
      <w:r>
        <w:rPr>
          <w:b w:val="false"/>
          <w:szCs w:val="28"/>
        </w:rPr>
        <w:t>тыс. руб.</w:t>
      </w:r>
    </w:p>
    <w:tbl>
      <w:tblPr>
        <w:tblW w:w="101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204"/>
        <w:gridCol w:w="1764"/>
        <w:gridCol w:w="1638"/>
        <w:gridCol w:w="1505"/>
      </w:tblGrid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ЦС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ссигнования 2018  го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 по ЛС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П "Развитие экономики в Княжпогостском районе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19,3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rPr/>
            </w:pPr>
            <w:r>
              <w:rPr>
                <w:bCs/>
                <w:sz w:val="24"/>
                <w:szCs w:val="24"/>
              </w:rPr>
              <w:t>МП "Развитие дорожной и транспортной системы в Княжпогостском районе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799,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,7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69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rPr/>
            </w:pPr>
            <w:r>
              <w:rPr>
                <w:bCs/>
                <w:sz w:val="24"/>
                <w:szCs w:val="24"/>
              </w:rPr>
              <w:t>МП "Развитие жилищного строительства и жилищно-коммунального хозяйства в Княжпогостском районе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616,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,9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0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П "Развитие образования в Княжпогостском районе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 183,3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628,8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42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00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П "Развитие отрасли "Культура» в Княжпогостском районе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 566,8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618,9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72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rPr/>
            </w:pPr>
            <w:r>
              <w:rPr>
                <w:bCs/>
                <w:sz w:val="24"/>
                <w:szCs w:val="24"/>
              </w:rPr>
              <w:t>МП "Развитие отрасли "Физическая культура и спорт" в Княжпогостском районе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63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51,0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8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rPr/>
            </w:pPr>
            <w:r>
              <w:rPr>
                <w:bCs/>
                <w:sz w:val="24"/>
                <w:szCs w:val="24"/>
              </w:rPr>
              <w:t xml:space="preserve">МП "Развитие муниципального управления в муниципальном районе "Княжпогостский"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 424,5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110,2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7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00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rPr/>
            </w:pPr>
            <w:r>
              <w:rPr>
                <w:bCs/>
                <w:sz w:val="24"/>
                <w:szCs w:val="24"/>
              </w:rPr>
              <w:t>МП "Безопасность жизнедеятельности и социальная защита населения в Княжпогостском районе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14,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,5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28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П "Доступная среда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5,7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9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2 113,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 894,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3</w:t>
            </w:r>
          </w:p>
        </w:tc>
      </w:tr>
    </w:tbl>
    <w:p>
      <w:pPr>
        <w:pStyle w:val="Normal"/>
        <w:jc w:val="both"/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 xml:space="preserve">По состоянию на 01.04.2018 г. не освоены денежные средства по одной муниципальной программе </w:t>
      </w:r>
      <w:r>
        <w:rPr>
          <w:bCs/>
          <w:szCs w:val="28"/>
        </w:rPr>
        <w:t>" Развитие экономики в Княжпогостском районе "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 xml:space="preserve">Плановые назначения не выполнены ни по одной </w:t>
      </w:r>
      <w:r>
        <w:rPr>
          <w:szCs w:val="28"/>
        </w:rPr>
        <w:t>муниципальной программе</w:t>
      </w:r>
      <w:r>
        <w:rPr>
          <w:bCs/>
          <w:szCs w:val="28"/>
        </w:rPr>
        <w:t>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 xml:space="preserve">Низкие темпы освоения по 3 </w:t>
      </w:r>
      <w:r>
        <w:rPr>
          <w:szCs w:val="28"/>
        </w:rPr>
        <w:t>муниципальным</w:t>
      </w:r>
      <w:r>
        <w:rPr>
          <w:bCs/>
          <w:szCs w:val="28"/>
        </w:rPr>
        <w:t xml:space="preserve"> программам: «Развитие дорожной и транспортной системы в Княжпогостском районе» – 1,2%, «Развитие жилищного строительства и жилищно-коммунального хозяйства в Княжпогостском районе» – 1,6% и «Доступная среда» – 3,1% </w:t>
      </w:r>
      <w:r>
        <w:rPr>
          <w:szCs w:val="28"/>
        </w:rPr>
        <w:t xml:space="preserve"> в связи с планированием на 2-3 квартала ремонт дорог общего пользования, ремонт МКД и недопоступлением субсидии и межбюджетных трансфертов из республиканского бюджета Республики Коми и федерального бюджета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В нарушение ст. 179, ст. 217 БК РФ и п.17. Постановления администрации МР «Княжпогостский» от 14.10.2013 г. № 705 «</w:t>
      </w:r>
      <w:r>
        <w:rPr>
          <w:szCs w:val="28"/>
        </w:rPr>
        <w:t xml:space="preserve">Об утверждении методических </w:t>
      </w:r>
      <w:hyperlink w:anchor="Par28">
        <w:r>
          <w:rPr>
            <w:rStyle w:val="InternetLink"/>
            <w:szCs w:val="28"/>
          </w:rPr>
          <w:t>указаний</w:t>
        </w:r>
      </w:hyperlink>
      <w:r>
        <w:rPr>
          <w:szCs w:val="28"/>
        </w:rPr>
        <w:t xml:space="preserve"> по разработке и реализации муниципальных программ администрации муниципального района «Княжпогостский» </w:t>
      </w:r>
      <w:r>
        <w:rPr>
          <w:bCs/>
          <w:szCs w:val="28"/>
        </w:rPr>
        <w:t xml:space="preserve">по 4 программам из 9 объемы ассигнований, предусмотренные решением Совета «О бюджете МР «Княжпогостский на 2018 год и плановый период  2019-2020 года» с изменениями и дополнениями от </w:t>
      </w:r>
      <w:r>
        <w:rPr>
          <w:color w:val="222222"/>
          <w:szCs w:val="28"/>
        </w:rPr>
        <w:t xml:space="preserve">14.03.2018 г. </w:t>
      </w:r>
      <w:r>
        <w:rPr>
          <w:bCs/>
          <w:szCs w:val="28"/>
        </w:rPr>
        <w:t>и сводной бюджетной росписью по состоянию на 01.04.2018 г. не соответствуют объемам финансирования, определенным в Программах на 2018 год: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- МП «Развитие экономики в Княжпогостском районе» (ответственный Караванова И.Г.) </w:t>
      </w:r>
    </w:p>
    <w:p>
      <w:pPr>
        <w:pStyle w:val="Normal"/>
        <w:jc w:val="both"/>
        <w:rPr/>
      </w:pPr>
      <w:r>
        <w:rPr>
          <w:bCs/>
          <w:szCs w:val="28"/>
        </w:rPr>
        <w:t>- МП «Развитие дорожной и транспортной системы в Княжпогостском районе» (ответственный Хмара Ю.Ю.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bCs/>
          <w:szCs w:val="28"/>
        </w:rPr>
        <w:t>- МП «Развитие муниципального управления в муниципальном районе «Княжпогостский» (ответственный Шепеленко Е.М., Хлюпина Н.А.);</w:t>
      </w:r>
    </w:p>
    <w:p>
      <w:pPr>
        <w:pStyle w:val="Normal"/>
        <w:jc w:val="both"/>
        <w:rPr/>
      </w:pPr>
      <w:r>
        <w:rPr>
          <w:bCs/>
          <w:szCs w:val="28"/>
        </w:rPr>
        <w:t>- МП «Доступная среда»» (ответственный Панченко И.В).</w:t>
      </w:r>
      <w:r>
        <w:rPr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 пунктом 17. </w:t>
      </w:r>
      <w:r>
        <w:rPr>
          <w:bCs/>
          <w:szCs w:val="28"/>
        </w:rPr>
        <w:t>Постановления администрации МР «Княжпогостский» от 14.10.2013 г. № 705 м</w:t>
      </w:r>
      <w:r>
        <w:rPr>
          <w:szCs w:val="28"/>
        </w:rPr>
        <w:t>униципальные программы, предлагаемые к финансированию начиная с очередного финансового года, а также изменения в ранее утвержденные муниципальные программы, подлежат утверждению не позднее одного месяца после принятия Советом МР "Княжпогостский" решения о бюджете МР "Княжпогостский" на очередной финансовый год.</w:t>
      </w:r>
    </w:p>
    <w:p>
      <w:pPr>
        <w:pStyle w:val="Normal"/>
        <w:jc w:val="both"/>
        <w:rPr>
          <w:rFonts w:cs="Calibri"/>
        </w:rPr>
      </w:pPr>
      <w:r>
        <w:rPr>
          <w:szCs w:val="28"/>
        </w:rPr>
        <w:t xml:space="preserve">       </w:t>
      </w:r>
      <w:r>
        <w:rPr>
          <w:szCs w:val="28"/>
        </w:rPr>
        <w:t>Изменения в Программы после внесения изменений в Решение о бюджете района в течение года своевременно не вносятся. Это позволяет сделать вывод, что исполнение Программ, особенно в части финансирования, не контролируется ответственными исполнителями программ, анализ выполнения мероприятий Программы, ее эффективности не проводится.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right="-283" w:firstLine="425"/>
        <w:jc w:val="both"/>
        <w:rPr/>
      </w:pPr>
      <w:r>
        <w:rPr>
          <w:szCs w:val="28"/>
        </w:rPr>
        <w:t>У бюджета муниципального района «Княжпогостский» по состоянию на 01 апреля 2018 года  отсутствуют долговые обязательства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ства резервного фонда в отчетном периоде не использовались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едлож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Руководителю администрации МР «Княжпогостский» рассмотреть настоящее заключение по результатам проверки отчета об исполнении бюджета за 1 квартал 2018 г. и принять меры для устранения замеча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нтрольно-счетной пала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«Княжпогостский»                                     Н.А. Киселева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51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33:00Z</dcterms:created>
  <dc:creator>Васильева Н.М.</dc:creator>
  <dc:description/>
  <cp:keywords/>
  <dc:language>en-US</dc:language>
  <cp:lastModifiedBy>Kiseleva</cp:lastModifiedBy>
  <cp:lastPrinted>2017-05-05T11:50:00Z</cp:lastPrinted>
  <dcterms:modified xsi:type="dcterms:W3CDTF">2018-07-16T09:26:00Z</dcterms:modified>
  <cp:revision>5</cp:revision>
  <dc:subject/>
  <dc:title>ЗАКЛЮЧЕНИЕ</dc:title>
</cp:coreProperties>
</file>