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BodyText21"/>
        <w:spacing w:lineRule="auto" w:line="240"/>
        <w:rPr>
          <w:szCs w:val="28"/>
        </w:rPr>
      </w:pPr>
      <w:r>
        <w:rPr>
          <w:szCs w:val="28"/>
        </w:rPr>
        <w:t>по проверке исполнения законодательства о пенсионном обеспечении лиц, замещавших должности муниципальной службы и лиц, замещавших муниципальные должност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 xml:space="preserve">На основании распоряжения руководителя администрации МР «Княжпогостский» от 10.03.2017 г. № 25-р, в целях реализации законодательства о пенсионном обеспечении за выслугу лет в органах местного  самоуправления комиссией в составе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начальник Управления делами администрации Е.М.Шепеленко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заведующий отделом бухгалтерского учета администрации А.О.Болото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главный специалист отдела юридической и кадровой работы управления делами администрации О.Г. Гениатуллин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етной палаты МР «Княжпогостский» Н.А. Киселева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а проверка исполнения законодательства о пенсионном обеспечении лиц, замещавших должности муниципальной службы и лиц, замещавших муниципальные должно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были охвачены одиннадцать учреждений органов местного  самоуправления:</w:t>
      </w:r>
    </w:p>
    <w:p>
      <w:pPr>
        <w:pStyle w:val="Cons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Княжпогостский» (далее – АМР   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) </w:t>
      </w:r>
    </w:p>
    <w:p>
      <w:pPr>
        <w:pStyle w:val="Cons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администрация городского поселения «Емва» (далее – АГП «Емва») </w:t>
      </w:r>
    </w:p>
    <w:p>
      <w:pPr>
        <w:pStyle w:val="Con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администрация городского поселения «Синдор» (далее – АГП «Синдор»)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администрация сельского поселения «Серёгово» (далее – АСП «Серёгово»)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Ветью» (далее – АСП «Ветью»)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администрация сельского поселения «Иоссер» (далее – АСП «Иоссер»)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администрация сельского поселения «Мещура» (далее – АСП «Мещура»)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) администрация сельского поселения «Тракт» (далее – АСП «Тракт»)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) администрация сельского поселения «Туръя» (далее – АСП «Туръя»)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) администрация сельского поселения «Шошка» (далее – АСП «Шошка») </w:t>
      </w:r>
    </w:p>
    <w:p>
      <w:pPr>
        <w:pStyle w:val="Cons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) администрация сельского поселения «Чиньяворык» (далее - АСП «Чиньяворык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рок установлены следующие нарушения и недостатки:</w:t>
      </w:r>
    </w:p>
    <w:p>
      <w:pPr>
        <w:pStyle w:val="Con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е ведется Журнал учета дел о пенсиях за выслугу лет, где должна осуществляться регистрация дел о пенсиях за выслугу лет с присвоением соответствующего порядкового номера (АГП «Емва», АГП «Синдор»,</w:t>
      </w:r>
      <w:r>
        <w:rPr>
          <w:rFonts w:cs="Times New Roman" w:ascii="Times New Roman" w:hAnsi="Times New Roman"/>
          <w:sz w:val="28"/>
          <w:szCs w:val="28"/>
        </w:rPr>
        <w:t xml:space="preserve"> АСП «Ветью», АСП «Иоссер», АСП «Мещура», АСП «Чиньяворык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кументы не сформированы в пенсионное дело (</w:t>
      </w:r>
      <w:r>
        <w:rPr>
          <w:sz w:val="28"/>
          <w:szCs w:val="28"/>
        </w:rPr>
        <w:t>АСП «Ветью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сутствует заявление о назначении пенсии за выслугу лет (</w:t>
      </w:r>
      <w:r>
        <w:rPr>
          <w:sz w:val="28"/>
          <w:szCs w:val="28"/>
        </w:rPr>
        <w:t>АСП «Ветью»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лицевой стороне обложки дела о пенсии за выслугу лет отсутствует номер дела, имя и отчество лица, получающего пенсию за выслугу лет, дата рождения, почтовый адрес, номер телефона, дата назначения пенсии за выслугу лет (АГП «Синдор», </w:t>
      </w:r>
      <w:r>
        <w:rPr>
          <w:sz w:val="28"/>
          <w:szCs w:val="28"/>
        </w:rPr>
        <w:t>АСП «Иоссер», АСП «Чиньяворык»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енсионных делах за выслугу лет отсутствует второй раздел с описью (АГП «Емва», АГП «Синдор», АСП «Серегово», </w:t>
      </w:r>
      <w:r>
        <w:rPr>
          <w:sz w:val="28"/>
          <w:szCs w:val="28"/>
        </w:rPr>
        <w:t>АСП «Иоссер», АСП «Мещура», АСП «Шошк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пенсионных делах за выслугу лет копии документов не заверены в установленном порядке (АГП «Емва»,</w:t>
      </w:r>
      <w:r>
        <w:rPr>
          <w:sz w:val="28"/>
          <w:szCs w:val="28"/>
        </w:rPr>
        <w:t xml:space="preserve"> АМР «Княжпогостский»,</w:t>
      </w:r>
      <w:r>
        <w:rPr>
          <w:bCs/>
          <w:sz w:val="28"/>
          <w:szCs w:val="28"/>
        </w:rPr>
        <w:t xml:space="preserve"> АГП «Синдор», АСП «Серегово», </w:t>
      </w:r>
      <w:r>
        <w:rPr>
          <w:sz w:val="28"/>
          <w:szCs w:val="28"/>
        </w:rPr>
        <w:t>АСП «Ветью», АСП «Иоссер», АСП «Чиньяворык»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енсионных делах отсутствует нумерация листов (АГП «Синдор», </w:t>
      </w:r>
      <w:r>
        <w:rPr>
          <w:sz w:val="28"/>
          <w:szCs w:val="28"/>
        </w:rPr>
        <w:t>АМР «Княжпогостский»,</w:t>
      </w:r>
      <w:r>
        <w:rPr>
          <w:bCs/>
          <w:sz w:val="28"/>
          <w:szCs w:val="28"/>
        </w:rPr>
        <w:t xml:space="preserve"> АСП «Серегово»,</w:t>
      </w:r>
      <w:r>
        <w:rPr>
          <w:sz w:val="28"/>
          <w:szCs w:val="28"/>
        </w:rPr>
        <w:t xml:space="preserve"> АСП «Иоссер», АСП «Чиньяворык»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лицевой стороне обложки всех пенсионных дел за выслугу лет отсутствует номер телефона (АГП «Емва»)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лицевой стороне обложки пенсионного дела отсутствует дата приостановления выплаты пенсии за выслугу лет, соответствующая запись не отражена и в Журнале учета дел о пенсиях за выслугу лет</w:t>
      </w:r>
      <w:r>
        <w:rPr>
          <w:sz w:val="28"/>
          <w:szCs w:val="28"/>
        </w:rPr>
        <w:t xml:space="preserve"> (АМР «Княжпогостский»</w:t>
      </w:r>
      <w:r>
        <w:rPr>
          <w:bCs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о всех пенсионных делах за выслугу лет отсутствует расчет денежного содержания (АГП «Емва»)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 некоторых пенсионных делах в справках о периодах службы отсутствуют номера записи по трудовой книжке, даты увольнения, замещаемые должности (АГП «Емва»)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 некоторых пенсионных делах отсутствуют решение о назначении пенсии (АГП «Емва»)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на титульном листе некоторых пенсионных дел за выслугу лет отсутствует дата назначения пенсии (АГП «Емва», </w:t>
      </w:r>
      <w:r>
        <w:rPr>
          <w:sz w:val="28"/>
          <w:szCs w:val="28"/>
        </w:rPr>
        <w:t>АМР «Княжпогостский»</w:t>
      </w:r>
      <w:r>
        <w:rPr>
          <w:bCs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 описи пенсионного дела отсутствует дата включения документа в пенсионное дело (</w:t>
      </w:r>
      <w:r>
        <w:rPr>
          <w:sz w:val="28"/>
          <w:szCs w:val="28"/>
        </w:rPr>
        <w:t>АМР «Княжпогостский»</w:t>
      </w:r>
      <w:r>
        <w:rPr>
          <w:bCs/>
          <w:sz w:val="28"/>
          <w:szCs w:val="28"/>
        </w:rPr>
        <w:t>)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в некоторых пенсионных делах отсутствуют согласия на обработку персональных данных, (АГП «Емва», ГП «Синдор», АСП «Серегово», АСП «Ветью»,</w:t>
      </w:r>
      <w:r>
        <w:rPr>
          <w:sz w:val="28"/>
          <w:szCs w:val="28"/>
        </w:rPr>
        <w:t xml:space="preserve"> АСП «Иоссер»)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в некоторых пенсионных делах отсутствуют поручения о назначении и изменении пенсии за выслугу лет, а также решения об увеличении размера пенсии за выслугу лет в связи с её индексацией в 2012 г., 2013 г. и 2014 годах, (АГП «Емва»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некоторых пенсионных делах неправильно установлены даты назначения пенсии (АГП «Емва»)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заявление о назначении пенсии за выслугу лет не зарегистрировано должным образом (АГП «Емва»)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в пенсионном деле отсутствуют решения об изменении пенсии в связи с индексацией (АСП «Мещура»)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пенсионных делах отсутствуют справки-расчеты денежного содержания за 12 месяцев, предшествующих дате увольнения с муниципальной службы, где отражается помесячная информация о начисленных суммах выплат, включаемых в денежное содержание для определения размера пенсии о выслуге лет (АГП «Емва», АГП «Синдор»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отсутствуют документы о приостановлении пенсии за выслугу лет: заявление, копия решения об избрании на должность Главы поселения, решение о приостановлении пенсии за выслугу лет. Фактически выплата пенсии за выслугу лет приостановлена (АСП «Ветью»,</w:t>
      </w:r>
      <w:r>
        <w:rPr>
          <w:sz w:val="28"/>
          <w:szCs w:val="28"/>
        </w:rPr>
        <w:t xml:space="preserve"> АСП «Иоссер»)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уют поручения </w:t>
      </w:r>
      <w:r>
        <w:rPr>
          <w:color w:val="000000"/>
          <w:sz w:val="28"/>
          <w:szCs w:val="28"/>
        </w:rPr>
        <w:t>об изменении размера пенсии за выслугу лет, в связ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м размера пенсии (</w:t>
      </w:r>
      <w:r>
        <w:rPr>
          <w:sz w:val="28"/>
          <w:szCs w:val="28"/>
        </w:rPr>
        <w:t>АСП «Шошка»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правках о размере СДС лиц, замещавших должности муниципальной службы установлены следующие наруш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4 раздела II не указывается нормативный правовой акт (раздел, пункт, подпункт), редакция нормативно-правового акта, в соответствии с которым установлен должностной оклад и надбавка к должностному окладу за классный чин (АГП «Емва»</w:t>
      </w:r>
      <w:r>
        <w:rPr>
          <w:sz w:val="28"/>
          <w:szCs w:val="28"/>
        </w:rPr>
        <w:t xml:space="preserve"> АМР «Княжпогостский», АСП «Иоссер»)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в графе 3 раздела I отсутствуют значения процентов по надбавкам за выслугу лет и за особые условия муниципальной службы (АГП «Емва»)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е заполнен раздел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«Ограничение среднемесячного денежного содержания с учетом соотношения должностей муниципальной службы и государственной гражданской службы» (АГП «Емва», АГП «Синдор», АСП «Ветью», </w:t>
      </w:r>
      <w:r>
        <w:rPr>
          <w:sz w:val="28"/>
          <w:szCs w:val="28"/>
        </w:rPr>
        <w:t>АСП «Иоссер», АСП «Шошка»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еверно рассчитано нормативное количество рабочих дней, а также денежное содержание за 12 месяцев, предшествующих увольнению. Тем не менее, размер СДС, учитываемый для назначения пенсии за выслугу лет, с учетом применения ограничения, установлен правильно, что не повлияло на установление в правильном размере пенсий за выслугу лет (</w:t>
      </w:r>
      <w:r>
        <w:rPr>
          <w:sz w:val="28"/>
          <w:szCs w:val="28"/>
        </w:rPr>
        <w:t>АМР «Княжпогостский»</w:t>
      </w:r>
      <w:r>
        <w:rPr>
          <w:bCs/>
          <w:sz w:val="28"/>
          <w:szCs w:val="28"/>
        </w:rPr>
        <w:t>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чет денежного содержания за 12 месяцев, предшествующих дню увольнения, произведен неверно, сумма среднемесячного денежного содержания, учитываемая для назначения пенсии за выслугу лет, с учетом применения ограничения, рассчитана неверно, что повлияло на размер пенсии. (АГП «Емва»</w:t>
      </w:r>
      <w:r>
        <w:rPr>
          <w:sz w:val="28"/>
          <w:szCs w:val="28"/>
        </w:rPr>
        <w:t xml:space="preserve"> АМР «Княжпогостский», </w:t>
      </w:r>
      <w:r>
        <w:rPr>
          <w:bCs/>
          <w:sz w:val="28"/>
          <w:szCs w:val="28"/>
        </w:rPr>
        <w:t>АГП «Синдор», АСП «Серегово»).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верное исчисление и назначение пенсии за выслугу лет (АГП «Емва»</w:t>
      </w:r>
      <w:r>
        <w:rPr>
          <w:sz w:val="28"/>
          <w:szCs w:val="28"/>
        </w:rPr>
        <w:t xml:space="preserve"> АМР «Княжпогостский»,</w:t>
      </w:r>
      <w:r>
        <w:rPr>
          <w:bCs/>
          <w:sz w:val="28"/>
          <w:szCs w:val="28"/>
        </w:rPr>
        <w:t xml:space="preserve"> АГП «Синдор», АСП «Серегово», </w:t>
      </w:r>
      <w:r>
        <w:rPr>
          <w:sz w:val="28"/>
          <w:szCs w:val="28"/>
        </w:rPr>
        <w:t>АСП «Иоссер», АСП «Тракт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отсутствуют </w:t>
      </w:r>
      <w:r>
        <w:rPr>
          <w:sz w:val="28"/>
          <w:szCs w:val="28"/>
        </w:rPr>
        <w:t>нормативно правовые документы по индексации пенсии за выслугу лет по муниципальной службе с 01 октября 2014 г. (АСП «Веть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принято решение о приостановлении пенсии за выслугу лет (АСП «Иоссер»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верно составлена справка о размере месячного должностного оклада лица, замещавшего муниципальную должность</w:t>
      </w:r>
      <w:r>
        <w:rPr>
          <w:sz w:val="28"/>
          <w:szCs w:val="28"/>
        </w:rPr>
        <w:t xml:space="preserve"> (АСП «Иоссер»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ок были даны следующие предложения: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вить недостатки во всех пенсионных делах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новую справку о размере месячного должностного оклада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решение о приостановлении пенсии за выслугу лет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ь решения </w:t>
      </w:r>
      <w:r>
        <w:rPr>
          <w:sz w:val="28"/>
          <w:szCs w:val="28"/>
        </w:rPr>
        <w:t>о выплате пенсии за выслугу лет в новом размере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ить в адрес пенсионеров уведомления об изменении размера пенсии за выслугу лет и произведенном перерасчете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бюджет необоснованно полученную пенсию за выслугу лет, а в случае отказа взыскать в судебном порядке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2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8-06-05T14:52:00Z</dcterms:modified>
  <cp:revision>9</cp:revision>
  <dc:subject/>
  <dc:title>ОДОБРЕНЫ</dc:title>
</cp:coreProperties>
</file>