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Иоссер</w:t>
      </w:r>
      <w:r>
        <w:rPr>
          <w:szCs w:val="24"/>
        </w:rPr>
        <w:t>»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4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 1.2 раздел 1 Соглашения от 31.03.2014 г. № 5 «О передаче Контрольно-счетному органу муниципального района «Княжпогостский» полномочий Контрольно-счетного органа СП «Иоссер» по осуществлению внешнего муниципального финансового контрол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Иоссер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Иоссер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35, Княжпогостский район, п. Иоссер, ул. Береговая, д. 9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Иоссер» в проверяемом периоде является Долинская Т.В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Иоссер» в проверяемом периоде является Щелупанова Г.Ш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Расходы на обеспечение деятельности АСП «</w:t>
      </w:r>
      <w:r>
        <w:rPr>
          <w:b w:val="false"/>
          <w:sz w:val="28"/>
          <w:szCs w:val="28"/>
          <w:lang w:val="ru-RU"/>
        </w:rPr>
        <w:t>Иоссер</w:t>
      </w:r>
      <w:r>
        <w:rPr>
          <w:b w:val="false"/>
          <w:sz w:val="28"/>
          <w:szCs w:val="28"/>
        </w:rPr>
        <w:t xml:space="preserve">» осуществляются в соответствии со сметой доходов и расходов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0/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1 и 2022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0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0/2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8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Иоссер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раздел 9 Положения о бюджетном процессе в СП «Иосс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Иоссер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68 «Сведения о движении нефинансовых активов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0/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6 311 190,96 </w:t>
      </w:r>
      <w:r>
        <w:rPr>
          <w:b w:val="false"/>
          <w:sz w:val="26"/>
          <w:szCs w:val="26"/>
        </w:rPr>
        <w:t xml:space="preserve">руб., что составило </w:t>
      </w:r>
      <w:r>
        <w:rPr>
          <w:b w:val="false"/>
          <w:sz w:val="26"/>
          <w:szCs w:val="26"/>
          <w:lang w:val="ru-RU"/>
        </w:rPr>
        <w:t>100,20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6 298 289,33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руб.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7"/>
        <w:gridCol w:w="3536"/>
        <w:gridCol w:w="1141"/>
        <w:gridCol w:w="1276"/>
        <w:gridCol w:w="812"/>
      </w:tblGrid>
      <w:tr>
        <w:trPr>
          <w:trHeight w:val="304" w:hRule="atLeast"/>
        </w:trPr>
        <w:tc>
          <w:tcPr>
            <w:tcW w:w="6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04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53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141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81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353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 070,00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 915,68</w:t>
            </w:r>
          </w:p>
        </w:tc>
        <w:tc>
          <w:tcPr>
            <w:tcW w:w="81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,28</w:t>
            </w:r>
          </w:p>
        </w:tc>
      </w:tr>
      <w:tr>
        <w:trPr>
          <w:trHeight w:val="38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10201001000011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186,73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2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10203001000011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56,91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98,54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604000000011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3536" w:type="dxa"/>
            <w:tcBorders>
              <w:bottom w:val="single" w:sz="8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сельского поселения "Иоссер"</w:t>
            </w:r>
          </w:p>
        </w:tc>
        <w:tc>
          <w:tcPr>
            <w:tcW w:w="1141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73 319,33</w:t>
            </w:r>
          </w:p>
        </w:tc>
        <w:tc>
          <w:tcPr>
            <w:tcW w:w="1276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88 275,28</w:t>
            </w:r>
          </w:p>
        </w:tc>
        <w:tc>
          <w:tcPr>
            <w:tcW w:w="812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2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10000000000000000</w:t>
            </w:r>
          </w:p>
        </w:tc>
        <w:tc>
          <w:tcPr>
            <w:tcW w:w="353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 710,00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6 665,95</w:t>
            </w:r>
          </w:p>
        </w:tc>
        <w:tc>
          <w:tcPr>
            <w:tcW w:w="81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,2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1080000000000000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340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,67</w:t>
            </w:r>
          </w:p>
        </w:tc>
      </w:tr>
      <w:tr>
        <w:trPr>
          <w:trHeight w:val="563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1110503510000012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76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724,23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3</w:t>
            </w:r>
          </w:p>
        </w:tc>
      </w:tr>
      <w:tr>
        <w:trPr>
          <w:trHeight w:val="117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1110900000000012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95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98,28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8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1170500000000018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8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903,44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53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051 609,33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051 609,33</w:t>
            </w:r>
          </w:p>
        </w:tc>
        <w:tc>
          <w:tcPr>
            <w:tcW w:w="81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9 109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9 109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9999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тации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0024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1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1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5118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2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200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5930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9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9,00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04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35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75 890,33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75 890,33</w:t>
            </w:r>
          </w:p>
        </w:tc>
        <w:tc>
          <w:tcPr>
            <w:tcW w:w="81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2047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298 389,33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311 190,96</w:t>
            </w:r>
          </w:p>
        </w:tc>
        <w:tc>
          <w:tcPr>
            <w:tcW w:w="812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20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5,19 %,  при плане  246 780,00 руб. поступило 259 581,63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44,38% или 115 186,73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ходы  от  использования  имущества –32,14%, или 83 422,51 руб.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19,20% или 51 903,44 руб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>6 051 609,33 р</w:t>
      </w:r>
      <w:r>
        <w:rPr>
          <w:b w:val="false"/>
          <w:sz w:val="26"/>
          <w:szCs w:val="26"/>
        </w:rPr>
        <w:t>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в т.ч.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3 019 109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156 610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 2 875 890,00 руб. (99,58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Иоссе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6 295 210,12</w:t>
      </w:r>
      <w:r>
        <w:rPr>
          <w:b w:val="false"/>
          <w:sz w:val="26"/>
          <w:szCs w:val="26"/>
        </w:rPr>
        <w:t xml:space="preserve"> 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6 303 089,33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87</w:t>
      </w:r>
      <w:r>
        <w:rPr>
          <w:b w:val="false"/>
          <w:sz w:val="26"/>
          <w:szCs w:val="26"/>
        </w:rPr>
        <w:t>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Иоссе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3 036 041,6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82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3 041 571,36</w:t>
      </w:r>
      <w:r>
        <w:rPr>
          <w:b w:val="false"/>
          <w:sz w:val="26"/>
          <w:szCs w:val="26"/>
        </w:rPr>
        <w:t xml:space="preserve"> 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48,23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200 000,00 руб. или 100% от утвержденных расходов в сумме 200 000,00 руб. Средства направлены на содержание пожарных водоемо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 коммунальное хозяйство</w:t>
      </w:r>
      <w:r>
        <w:rPr>
          <w:sz w:val="26"/>
          <w:szCs w:val="26"/>
        </w:rPr>
        <w:t xml:space="preserve">  в сумме  2 474 168,52 руб. или 99,91%  от утвержденных расходов в сумме 2 476 517,97 руб., удельный вес в общей сумме расходов местного бюджета составляет 39,30%. Средства направлены на оплату коммунальных услуг по муниципальному жилищному фонду, на обеспечение мероприятий по постановке на учет бесхозяйных объектов, на расходы по содержанию бани, на  содержание уличного освещения , на содержание улично-дорожной сети, на содержание жилфонда</w:t>
      </w:r>
      <w:r>
        <w:rPr>
          <w:color w:val="000000"/>
          <w:sz w:val="26"/>
          <w:szCs w:val="26"/>
        </w:rPr>
        <w:t>, на выполнение мероприятий по обустройству мест захоронения, транспортировки и вывоз в морг тел умерших</w:t>
      </w:r>
      <w:r>
        <w:rPr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охрана окружающей среды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585 000,00</w:t>
      </w:r>
      <w:r>
        <w:rPr>
          <w:b w:val="false"/>
          <w:sz w:val="26"/>
          <w:szCs w:val="26"/>
        </w:rPr>
        <w:t xml:space="preserve"> руб.  или </w:t>
      </w:r>
      <w:r>
        <w:rPr>
          <w:b w:val="false"/>
          <w:sz w:val="26"/>
          <w:szCs w:val="26"/>
          <w:lang w:val="ru-RU"/>
        </w:rPr>
        <w:t>100,00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585 000,00 руб.</w:t>
      </w:r>
      <w:r>
        <w:rPr>
          <w:b w:val="false"/>
          <w:sz w:val="26"/>
          <w:szCs w:val="26"/>
        </w:rPr>
        <w:t xml:space="preserve">. Средства направлены на 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ероприятия по обустройству контейнерных площадок для ТКО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3 муниципальные программы: 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right"/>
        <w:rPr/>
      </w:pPr>
      <w:r>
        <w:rPr>
          <w:b w:val="false"/>
          <w:sz w:val="24"/>
          <w:szCs w:val="26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1 517,9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59 16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ые меры по профилактике терроризма и экстремизма в муниципальном образовании СП "Иоссе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Пожарная безопасность в населенных пунктах на территории сельского поселения "Иоссер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2 517,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 168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Иоссер» на 2020 год утвержден в сумме 3 262 517,97 руб., что составляет 51,76% от общего объема утвержденных расходов бюджета поселения. Фактические расходы на реализацию муниципальных программ АСП «Иоссер» составили 3 260 168,52руб. или 51,79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692,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306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1 385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7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860,5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71 385,77руб. и составила 130 306,95 руб. по следующим счетам:</w:t>
      </w:r>
    </w:p>
    <w:p>
      <w:pPr>
        <w:pStyle w:val="Normal"/>
        <w:autoSpaceDE w:val="false"/>
        <w:jc w:val="both"/>
        <w:rPr/>
      </w:pPr>
      <w:r>
        <w:rPr/>
        <w:t>- 206.21.000 –   11 813,72 руб. аванс по услугам связи согласно договора</w:t>
      </w:r>
    </w:p>
    <w:p>
      <w:pPr>
        <w:pStyle w:val="Normal"/>
        <w:autoSpaceDE w:val="false"/>
        <w:jc w:val="both"/>
        <w:rPr/>
      </w:pPr>
      <w:r>
        <w:rPr/>
        <w:t>- 206.23.000 – 109 762,64 руб. аванс по коммунальным услугам согласно договора (эл.энергия)</w:t>
      </w:r>
    </w:p>
    <w:p>
      <w:pPr>
        <w:pStyle w:val="Normal"/>
        <w:autoSpaceDE w:val="false"/>
        <w:jc w:val="both"/>
        <w:rPr/>
      </w:pPr>
      <w:r>
        <w:rPr/>
        <w:t>- 303.01.000 –       414,00 руб. переплата по НДФЛ</w:t>
      </w:r>
    </w:p>
    <w:p>
      <w:pPr>
        <w:pStyle w:val="Normal"/>
        <w:autoSpaceDE w:val="false"/>
        <w:jc w:val="both"/>
        <w:rPr/>
      </w:pPr>
      <w:r>
        <w:rPr/>
        <w:t>- 303.02.000 –     5 084,79 руб.  переплата по ФСС (на случай временной нетрудоспособности)</w:t>
      </w:r>
    </w:p>
    <w:p>
      <w:pPr>
        <w:pStyle w:val="Normal"/>
        <w:autoSpaceDE w:val="false"/>
        <w:jc w:val="both"/>
        <w:rPr/>
      </w:pPr>
      <w:r>
        <w:rPr/>
        <w:t>- 303.06.000 –</w:t>
      </w:r>
      <w:r>
        <w:rPr>
          <w:sz w:val="26"/>
          <w:szCs w:val="26"/>
        </w:rPr>
        <w:t xml:space="preserve">     804,06 руб. переплата ФСС (</w:t>
      </w:r>
      <w:r>
        <w:rPr>
          <w:rFonts w:eastAsia="Calibri"/>
          <w:sz w:val="26"/>
          <w:szCs w:val="26"/>
        </w:rPr>
        <w:t>от несчастных случаев на производстве и профессиональных заболеваний"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303.07.000 – 1 171,01 руб. переплата по взносам ФОМС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303.10.000 – 1 256,73 руб. переплата  по страховым взносам ПФР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5 860,52руб. и составила 901,00 руб. по следующим счетам:</w:t>
      </w:r>
    </w:p>
    <w:p>
      <w:pPr>
        <w:pStyle w:val="Normal"/>
        <w:autoSpaceDE w:val="false"/>
        <w:jc w:val="both"/>
        <w:rPr/>
      </w:pPr>
      <w:r>
        <w:rPr/>
        <w:t xml:space="preserve">- 303.01.000 –          1,00 руб. задолженность по НДФЛ </w:t>
      </w:r>
    </w:p>
    <w:p>
      <w:pPr>
        <w:pStyle w:val="Normal"/>
        <w:autoSpaceDE w:val="false"/>
        <w:jc w:val="both"/>
        <w:rPr/>
      </w:pPr>
      <w:r>
        <w:rPr/>
        <w:t>- 303.02.000 –      343,33 руб. задолженность по платежам в ФСС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- 303.06.000 -           9,81 руб. задолженность по платежам ФСС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- 303.07.000 -         12,15 руб. задолженность по платежам ФОМС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/>
        <w:t xml:space="preserve">- 303.10.000 -      534,71 руб. задолженность по </w:t>
      </w:r>
      <w:r>
        <w:rPr>
          <w:rFonts w:eastAsia="Calibri"/>
          <w:sz w:val="26"/>
          <w:szCs w:val="26"/>
        </w:rPr>
        <w:t>по страховым взносам на обязательное пенсионное страхова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/>
        <w:t>Наличие кредиторской задолженности оценивается отрица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4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0/2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4-30/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4,700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>4-38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 xml:space="preserve">19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4-30/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4,700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6.12.2019 г. № 4-3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Иоссер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6.12.2019 г. № 4-3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Иоссер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Иоссер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6.12.2019 г. № 4-3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Иоссер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Иоссер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Иоссер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Руководитель администрации СП «Иоссер»                      ___________________ Т.В. Долинская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User</dc:creator>
  <dc:description/>
  <cp:keywords/>
  <dc:language>en-US</dc:language>
  <cp:lastModifiedBy>Kiseleva</cp:lastModifiedBy>
  <cp:lastPrinted>2021-05-05T10:52:00Z</cp:lastPrinted>
  <dcterms:modified xsi:type="dcterms:W3CDTF">2021-05-05T07:54:00Z</dcterms:modified>
  <cp:revision>8</cp:revision>
  <dc:subject/>
  <dc:title> </dc:title>
</cp:coreProperties>
</file>