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 результатам внешней проверки годовой бюджетной отчетно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городского поселения «Синдор»  з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ab/>
        <w:t xml:space="preserve">  АГП «Синдор» является постоянно действующим исполнительно-распорядительным органом местного самоуправления, наделенным Уставом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оми. АГП «Синдор» является юридическим лицом, действует на основании Устава, имеет свои печати штампы и счета в банк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обеспечение деятельности АГП «Синдор» осуществляются в соответствии со сметой доходов и расход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полнение бюджета ГП «Синдор» в 2022 году осуществлялось  на основании решения Совета ГП «Синдор»  от 27.12.2021 № 5-7/1 «О бюджете городского поселения «Синдор» на 2022 год и плановый период 2023-2024 годов» (далее – решение Совета от 27.12.2021 № 5-7/1). В течение года в решение Совета ГП «Синдор» о бюджете изменения вносились восемь раз. Последнее изменение внесено решением Совета от 23.12.2022 № 5-18/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нешней проверки годовой бюджетной отчетности АГП «Синдор», исходя из представленных в ходе ее проведения данных, позволяют заключить следующее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. Соблюдение требований по представл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бюджетной отчетности к внешней проверке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. Годовая бюджетная отчетность представлена к внешней проверке в срок, установленный пунктом 5.2.2. раздел 5 Положения о бюджетном процессе в городском поселении «Синдор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Годовая бюджетная отчетность АГП «Синдор»  представлена к внешней проверке в полном объеме соответствии с требованиями п. 3 ст. 264.1 БК РФ и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(ред. от 19</w:t>
      </w:r>
      <w:r>
        <w:rPr>
          <w:bCs/>
          <w:sz w:val="26"/>
          <w:szCs w:val="26"/>
        </w:rPr>
        <w:t>.12.2022</w:t>
      </w:r>
      <w:r>
        <w:rPr>
          <w:sz w:val="26"/>
          <w:szCs w:val="26"/>
        </w:rPr>
        <w:t xml:space="preserve">г.) (далее – Инструкция 191н)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ставлены  следующие  формы  годовой  отчет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аланс главного распорядителя (распорядителя)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равка по заключению счетов бюджетного учета отчетного финансового года (ф. 050311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тчет о финансовых результатах деятельности (ф. 050312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отчет о движении  денежных средств (ф. 050312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правка по консолидируемым расчетам (ф.0503125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чет об исполнении бюджета главного распорядителя (распорядителя) получателя средств бюджета, главного администратора (администратора) источников финансирования дефицита бюджета, главного администратора (администратора) доходов бюджета (ф.0503127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чет о принятых бюджетных обязательствах (ф.050312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аланс по поступлениям и выбытиям бюджетных средств (ф.050314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(ф.0503160) с таблицами и приложен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пунктом  8  Инструкции  № 191н  в  пояснительной записке нашла отражение  информация  об отсутствии  числового значения  в формах бюджетной  отчетности   за  2022  год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03167   «Сведения о целевых иностранных кредитах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03172 «Сведения о государственном (муниципальном) долге, предоставленных бюджетных кредитах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03174 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.</w:t>
      </w:r>
    </w:p>
    <w:p>
      <w:pPr>
        <w:pStyle w:val="Normal"/>
        <w:ind w:left="22"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оверкой  правильности заполнения представленных форм отчетности установлено:</w:t>
      </w:r>
    </w:p>
    <w:p>
      <w:pPr>
        <w:pStyle w:val="Normal"/>
        <w:ind w:left="22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bCs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 xml:space="preserve">в нарушение </w:t>
      </w:r>
      <w:hyperlink r:id="rId2">
        <w:r>
          <w:rPr>
            <w:rStyle w:val="InternetLink"/>
            <w:rFonts w:eastAsia="Calibri"/>
            <w:bCs/>
            <w:sz w:val="26"/>
            <w:szCs w:val="26"/>
          </w:rPr>
          <w:t xml:space="preserve">пункта </w:t>
        </w:r>
      </w:hyperlink>
      <w:r>
        <w:rPr>
          <w:rFonts w:eastAsia="Calibri"/>
          <w:bCs/>
          <w:sz w:val="26"/>
          <w:szCs w:val="26"/>
        </w:rPr>
        <w:t xml:space="preserve">155 Инструкции N 191н в таблице 3 «Сведения об исполнении текстовых статей закона (решения) о бюджете» Пояснительной записки (ф.0503160) не заполнена графа 3,  в частности </w:t>
      </w:r>
      <w:r>
        <w:rPr>
          <w:sz w:val="26"/>
          <w:szCs w:val="26"/>
        </w:rPr>
        <w:t xml:space="preserve"> не отражена причина неполного освоения плановых назначений в расходной части бюдж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роверкой  правильности  заполнения  всех обязательных  реквизитов  отчетности (наименование органа, организующего исполнение бюджета, наименование бюджета,  периодичность, единицы измерения, ОКУД, ОКПО, ОКТМО, БК) нарушений не установлено. Все  ф</w:t>
      </w:r>
      <w:r>
        <w:rPr>
          <w:rFonts w:eastAsia="Calibri"/>
          <w:sz w:val="26"/>
          <w:szCs w:val="26"/>
        </w:rPr>
        <w:t>ормы отчетности подписаны руководителем  и  главным  бухгалте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«Отчета о движении денежных средств» (ф. 0503123) с показателями «Отчета об исполнении бюджета» (ф.0503127) расхождений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 и сводной бюджетной роспись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раздела 2 «Расходы бюджета» Отчета об исполнении бюджета (ф.0503127) по гр. 4,5 сумм годовых объемов утвержденных бюджетных назначений с суммами утвержденных (доведенных) лимитов бюджетных обязательств текущего финансового года расхожд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казатели граф 4, 5, 10 Отчета о бюджетных обязательствах (ф. 0503128) сопоставимы соответственно с показателями граф 4, 5,9 Отчета об исполнении бюджета (ф. 0503127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Администрирование доходов бюджета город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министрирование доходов, поступивших в бюджет ГП «Синдор» в отчетном году, осуществлялось 4 главными администраторами доходов.</w:t>
      </w:r>
    </w:p>
    <w:p>
      <w:pPr>
        <w:pStyle w:val="Normal"/>
        <w:jc w:val="both"/>
        <w:rPr/>
      </w:pPr>
      <w:r>
        <w:rPr/>
        <w:tab/>
        <w:tab/>
        <w:tab/>
        <w:t xml:space="preserve">         </w:t>
      </w:r>
      <w:r>
        <w:rPr>
          <w:sz w:val="26"/>
          <w:szCs w:val="26"/>
        </w:rPr>
        <w:t xml:space="preserve">В соответствии с Приложением № 1 «Перечень главных администраторов доходов бюджета муниципального образования городского поселения «Синдор» к Постановлению администрации городского поселения «Синдор» от 28.12.2021 № 185 «Об утверждении перечней главных администраторов дохода бюджета и источников финансирования дефицита бюджета муниципального образования городского поселения «Синдор» на очередной финансовый год и плановый период» утвержден перечень главных администраторов доходов бюджета муниципального образования городского поселения «Синдор» на 2022 год, в число которых входят:   АГП «Синдор» с закрепленным кодом 925, Федеральное казначейство с закрепленным кодом 100, Федеральная налоговая служба с закрепленным кодом 182 и Управление муниципального хозяйства администрации муниципального района «Княжпогостский» с закрепленным кодом 963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сего доходов за 2022 год с учетом безвозмездных поступлений  с бюджетов других уровней поступило в бюджет ГП «Синдор»  на сумму 23 195 249,26 рублей, что составило 100,84% годового утвержденного плана в размере 23 002 936,00 рублей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6"/>
          <w:szCs w:val="26"/>
        </w:rPr>
        <w:t>Доходы бюджета ГП «Синдор»  за 2022 год  составили:</w:t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Единица измерения: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1"/>
        <w:gridCol w:w="4394"/>
        <w:gridCol w:w="1134"/>
        <w:gridCol w:w="1134"/>
        <w:gridCol w:w="709"/>
      </w:tblGrid>
      <w:tr>
        <w:trPr>
          <w:trHeight w:val="29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администратора БК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БК доходов (с учетом группировки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БК доходов (с учетом группир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лан (доход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таток на счете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%              исполнения</w:t>
            </w:r>
          </w:p>
        </w:tc>
      </w:tr>
      <w:tr>
        <w:trPr>
          <w:trHeight w:val="50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екущи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00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ое казначе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1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63 17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5,40</w:t>
            </w:r>
          </w:p>
        </w:tc>
      </w:tr>
      <w:tr>
        <w:trPr>
          <w:trHeight w:val="3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030200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61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63 17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40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82000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98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047 29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36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1010200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 90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 929 28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17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1060100000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4"/>
                <w:szCs w:val="14"/>
              </w:rPr>
              <w:t>1 034 09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90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1060600000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13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41</w:t>
            </w:r>
          </w:p>
        </w:tc>
      </w:tr>
      <w:tr>
        <w:trPr>
          <w:trHeight w:val="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10606040000000110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77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37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000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дминистрация городского поселения "Синдо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 799 7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86 80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,73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1080400001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 0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30</w:t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111050000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88 66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17</w:t>
            </w:r>
          </w:p>
        </w:tc>
      </w:tr>
      <w:tr>
        <w:trPr>
          <w:trHeight w:val="3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111090000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5 32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65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116100000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8 15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42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11705000000000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2 90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81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5200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121 7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121 7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2022555513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 084 4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 084 4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20230000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75 2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75 2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92520240000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44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44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52070500013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30000000000000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правление муниципального хозяйства администрации муниципального района "Княжпогост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5 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97 97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7,58</w:t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111050000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07 10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05</w:t>
            </w:r>
          </w:p>
        </w:tc>
      </w:tr>
      <w:tr>
        <w:trPr>
          <w:trHeight w:val="5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11105314130000120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11406000000000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0 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0 47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7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11406300000000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17</w:t>
            </w:r>
          </w:p>
        </w:tc>
      </w:tr>
      <w:tr>
        <w:trPr>
          <w:trHeight w:val="288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: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 002 9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 195 24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8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 xml:space="preserve">Бюджет  поселения   по   </w:t>
      </w:r>
      <w:r>
        <w:rPr>
          <w:i/>
          <w:sz w:val="26"/>
          <w:szCs w:val="26"/>
        </w:rPr>
        <w:t>собственным доходам</w:t>
      </w:r>
      <w:r>
        <w:rPr>
          <w:sz w:val="26"/>
          <w:szCs w:val="26"/>
        </w:rPr>
        <w:t xml:space="preserve"> исполнен  на 101,02%,  при плане  18 881 205,00 рублей поступило 19 073 518,26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В структуре налоговых и неналоговых доходов бюджета основным источником поступлений являлся налог на доходы физических лиц – 83,52%, налог на имущество и земельный налог – 5,86%, </w:t>
      </w:r>
      <w:r>
        <w:rPr>
          <w:bCs/>
          <w:sz w:val="26"/>
          <w:szCs w:val="26"/>
        </w:rPr>
        <w:t xml:space="preserve">доходы от уплаты акцизов – 4,00%, </w:t>
      </w:r>
      <w:r>
        <w:rPr>
          <w:sz w:val="26"/>
          <w:szCs w:val="26"/>
        </w:rPr>
        <w:t>доходы от сдачи в аренду имущества – 4,99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i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из бюджетов других уровней составили в сумме 4 121 731,00  рублей  или  в  полном  объеме  от  утвержденных  бюджетных  назначений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 и  в аналогичном  периоде  прошлого  года основная часть доходов бюджета составляют  налоговый и неналоговые доходы  (83,52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умма фактически поступивших доходов в разрезе кодов бюджетной классификации с указанием наименования доходов приведена в таблице «Доходы бюджета ГП «Синдор» за 2022 год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Отклонений при сопоставлении показателей годовой бюджетной отчетности в части до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При сопоставлении показателей бюджетной отчетности в части доходов, отраженных в форме 0503160 «Пояснительная записка»  выявлено отклонени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        - в таблице №3 «Сведения об исполнении текстовых статей закона(решения) о бюджете» в графе «Результат исполнения» неверно указан общий объем доходов в сумме 23 044,691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II. Исполнение бюджета городского поселения по расходам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За 2022 год расходы АГП «Синдор» составили 28 584 470,72 рублей, при утвержденных бюджетных назначениях в размере 30 211 289,84 рублей,  исполнение составило 94,62%. 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Исполнение бюджета городского поселения «Синдор» по разделам и подразделам в соответствии с функциональной классификацией расходов бюджета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дел 0100 «Общегосударственные вопросы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Расходы бюджета городского поселения за 2022 год по данному разделу составили 7 092 840,44 рублей.  По вышеуказанному разделу  отражены расходы на содержание местной администрации, произведенные расходы, связанные с предоставлением бюджету муниципального района «Княжпогостский»  безвозмездных поступлений в виде иных межбюджетных трансфертов на выполнение переданных полномочий, расходы по другим общегосударственным вопросам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ab/>
        <w:t xml:space="preserve"> По разделу расходы в 2022 году составили  47 000,00 рублей на содержание и обслуживание автоматической пожарной сигнализации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дел 0400 «Национальная экономика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ab/>
        <w:tab/>
        <w:t>Расходы по данному разделу произведены в сумме 11 321 600,00 рублей и включают в себя расход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держание и ремонт автомобильных дорог местного значения, реализация народных проектов в сфере занятости населения, прошедших отбор в рамках проекта «Народный бюдж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дел 0500 «Жилищно-коммунальное хозяйство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Расходы бюджета за 2022 год составили 8 226 201,70 рублей и включают в себя содержание и ремонт жилищного фонда, отчисления региональному оператору на проведение капитального ремонта, изготовление схем водоснабжения, оплата энергосберегающих мероприятий, реализация народных проектов в сфере Благоустройство, прошедших отбор в рамках проекта «Народный бюджет», расходы на содержание уличного освещения, благоустройство территории, содержание и ремонт улично-дорожной сети, услуги по транспортировке тел умерших, межевание земельных участков, содержание и ремонт объектов имущества, оплата мероприятий по вывозу ТКО, субсидии на поддержку муниципальных программ формирования современной городской среды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дел 1000 «Социальная политика»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>По данному подразделу отражены расходы, произведенные на доплаты к пенсии муниципальных служащих, в сумме 113 724,24 рублей, и отражены расходы в сумме 45 000,00 рублей на оказание мер социальной поддержки специалистам отрасли "Физическая культура и спорт"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здел 1100 «Физическая культура»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Расходы бюджета за 2022 год составили 8 678 552,00 рублей,  средства направлены на обеспечение деятельности подведомственных учреждений и проведение спортивно-массовых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расходов наибольший удельный вес составляют расходы 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государственные вопросы – 27,79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жилищно-коммунальное хозяйство – 32,23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изическая культура – 34,00 %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циональная экономика – 5,18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циальную политику – 0,62 %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циональная безопасность и правоохранительная деятельность – 0,18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22 году предусмотрено к финансированию 6 муниципальных программ:</w:t>
      </w:r>
    </w:p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  <w:szCs w:val="14"/>
        </w:rPr>
        <w:t>Единица измерения: руб</w:t>
      </w:r>
      <w:r>
        <w:rPr>
          <w:color w:val="000000"/>
          <w:sz w:val="20"/>
        </w:rPr>
        <w:t>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701"/>
        <w:gridCol w:w="1560"/>
        <w:gridCol w:w="992"/>
      </w:tblGrid>
      <w:tr>
        <w:trPr>
          <w:trHeight w:val="48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целевой стать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ная роспись (расхо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ассовый рас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сполнения</w:t>
            </w:r>
          </w:p>
        </w:tc>
      </w:tr>
      <w:tr>
        <w:trPr>
          <w:trHeight w:val="288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екущий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за пери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ые программы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 741 3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 318 35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,74</w:t>
            </w:r>
          </w:p>
        </w:tc>
      </w:tr>
      <w:tr>
        <w:trPr>
          <w:trHeight w:val="13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"Безопасность жизнедеятельности населения на территории городского поселения "Синдор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"Безопасность населения в административных зда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"Развитие транспортной системы на территории ГП "Синд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1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8 9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,12</w:t>
            </w:r>
          </w:p>
        </w:tc>
      </w:tr>
      <w:tr>
        <w:trPr>
          <w:trHeight w:val="1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дпрограмма "Содержание и ремонт автомобильных дорог общего пользования местного значения ГП "Синдор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1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 9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,12</w:t>
            </w:r>
          </w:p>
        </w:tc>
      </w:tr>
      <w:tr>
        <w:trPr>
          <w:trHeight w:val="1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"Развитие физической культуры и спорта" городского поселения "Синд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723 5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723 5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" Обеспечение условий для реализации МП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78 5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78 5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2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"Реализация мер социальной поддерж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"Энергосбережение в городском поселении "Синд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4 3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,12</w:t>
            </w:r>
          </w:p>
        </w:tc>
      </w:tr>
      <w:tr>
        <w:trPr>
          <w:trHeight w:val="2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4 3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,12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"Энергосберегающи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4 3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8,12</w:t>
            </w:r>
          </w:p>
        </w:tc>
      </w:tr>
      <w:tr>
        <w:trPr>
          <w:trHeight w:val="1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"Развитие жилищно-коммунального хозяйства и повышения степени благоустройства на территории городского поселения "Синд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102 3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702 37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,06</w:t>
            </w:r>
          </w:p>
        </w:tc>
      </w:tr>
      <w:tr>
        <w:trPr>
          <w:trHeight w:val="12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"Создание условий для комфортабельного проживания населения, в том числе для поддержания и улучшения санитарного и эстетического состояния территор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67 3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109 70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,21</w:t>
            </w:r>
          </w:p>
        </w:tc>
      </w:tr>
      <w:tr>
        <w:trPr>
          <w:trHeight w:val="1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"Создание условий для обеспечения качественными жилищно-коммунальными услугами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 66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3,33</w:t>
            </w:r>
          </w:p>
        </w:tc>
      </w:tr>
      <w:tr>
        <w:trPr>
          <w:trHeight w:val="14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"Формирование комфортной городской среды на территории ГП "Синд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2 1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2 1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"Комфортная городск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2 1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2 1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10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602 0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206 58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4,8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 343 4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524 93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,89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щий объем расходов, предусмотренный на реализацию муниципальных  программ АГП «Синдор» на 2022 год утвержден в сумме 18 741 386,00 рублей, что составляет 71,14% от общего объема утвержденных расходов бюджета поселения.                   </w:t>
        <w:tab/>
        <w:tab/>
        <w:tab/>
        <w:tab/>
        <w:t xml:space="preserve">        Фактические расходы на реализацию муниципальных программ АГП «Синдор» составили 18 318 353,70 рублей или 97,74% от утвержденных бюджетных назначений на 2022 год в последней редак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ab/>
        <w:tab/>
        <w:t>Расходы на непрограммные направления деятельности предусмотрены Решением о бюджете на 2022 год в размере 27 602 077,00 рублей, исполнение составило в сумме 7 206 582,68 рублей или 96,89% от плановых ассигновани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остав непрограммных мероприятий входят расходы такие как: расходы в целях обеспечения выполнения функций органов местного самоуправления (руководитель администрации),</w:t>
      </w:r>
      <w:r>
        <w:rPr>
          <w:sz w:val="26"/>
          <w:szCs w:val="26"/>
        </w:rPr>
        <w:t xml:space="preserve"> о</w:t>
      </w:r>
      <w:r>
        <w:rPr>
          <w:color w:val="000000"/>
          <w:sz w:val="26"/>
          <w:szCs w:val="26"/>
        </w:rPr>
        <w:t>существление полномочий по формированию, исполнению и контролю за исполнением бюджета поселений,</w:t>
      </w:r>
      <w:r>
        <w:rPr>
          <w:sz w:val="26"/>
          <w:szCs w:val="26"/>
        </w:rPr>
        <w:t xml:space="preserve"> с</w:t>
      </w:r>
      <w:r>
        <w:rPr>
          <w:color w:val="000000"/>
          <w:sz w:val="26"/>
          <w:szCs w:val="26"/>
        </w:rPr>
        <w:t>убвенции на осуществление первичного воинского учета на территориях, где отсутствуют военные комиссариаты, осуществление полномочий Российской Федерации по государственной регистрации актов гражданского состояния, осуществление полномочий в области градостроительной деятельности, резервный фонд по предупреждению и ликвидации чрезвычайных ситуаций и последствий стихийных бедствий,</w:t>
      </w:r>
      <w:r>
        <w:rPr>
          <w:sz w:val="26"/>
          <w:szCs w:val="26"/>
        </w:rPr>
        <w:t xml:space="preserve"> в</w:t>
      </w:r>
      <w:r>
        <w:rPr>
          <w:color w:val="000000"/>
          <w:sz w:val="26"/>
          <w:szCs w:val="26"/>
        </w:rPr>
        <w:t>ыполнение других обязательств государ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ков (фактов) нецелевого использования бюджетных средств городского поселения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ования средств бюджета городского поселения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городского поселения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клонений при сопоставлении показателей бюджетной отчетности в части расходов, отраженных в форме 0503164 «Сведения об исполнении бюджета» и форме 0503127  «Отчет об исполнении бюджета…» не установл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ов нарушения Указаний о порядке применения бюджетной классификации, в части применения и отражения кода, наименования расходов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данным ф. 0503130 «Баланс главного распорядителя, распорядителя, получателя бюджетных средств» и ф.0503169 «Сведения о дебиторской и кредиторской задолженности» состояние дебиторской и кредиторской задолженности характеризуются следующими показателям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9"/>
        <w:gridCol w:w="1562"/>
        <w:gridCol w:w="1700"/>
        <w:gridCol w:w="1560"/>
        <w:gridCol w:w="1562"/>
      </w:tblGrid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руб.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(руб.)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459,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 920,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7 461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 42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393,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 969,3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ab/>
        <w:t xml:space="preserve"> Деб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величилась на 87 461,21 рублей и составила 112 920,99 рублей по следующим счет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206.23.000 – 112 920,99 рублей аванс по коммунальным услугам, согласно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лечение денежных средств в дебиторскую задолженность является неэффективным использованием бюджетных средств и оценивается отрицательно.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ab/>
        <w:tab/>
        <w:t xml:space="preserve"> В форме 0503169 дебиторская задолженность на конец предыдущего отчетного года не соответствует показателю сведений на начало года в связи с поступлением доходов от денежных взысканий (штрафов) поступающих в счет погашения задолженности, образовавшейся до 01.01.2020 года, подлежащие зачислению в бюджет муниципального образования по нормативам, действующим  в 2019 году. Остатки на 01.01.2022 года в сумме 168 154,96 рублей были изменены после сдачи годовой отчетности за 2021 год. Данная ошибка откорректирована и отражена по форме 0503173 как ошибка прошлых лет.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ед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величилась на 5 969,37 рублей и составила 11 393,27 рублей по следующим платеж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302.21.000 в сумме 11 393,27 руб. задолженность по услугам связ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Наличие кредиторской задолженности оценивается отрицатель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сопоставлении показателей бюджетной отчетности в части дебиторской и кредиторской задолженности, отраженных в форме 0503160 «Пояснительная записка» выявлены отклонения в текстовой ча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- в разделе 4. «Анализ показателей бухгалтерской отчетности субъекта бюджетной отчетности» дебиторская задолженность на 01.01.2023 год отражена в сумме 24 908,99 рублей, в разделе 5. «Прочие вопросы деятельности субъекта бюджетной отчетности» дебиторская задолженность отражена в сумме 112 920,99 рублей.  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азатели, отраженные в ф. 0503169, соответствуют суммам соответствующих аналитических счетов Главной книги за 2022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V. Инвентаризация активов и обязательст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 соответствии  со  статьей  11 Федерального закона  от  06.12.2011 г.  № 402-ФЗ  «О бухгалтерском учете», пункта 1.5 статьи 1 Методических указаний по инвентаризации имущества и финансовых обязательств (Приложение к Приказу Министерства финансов РФ от 13.06.1995 №49)   в Администрации ГП «Синдор»  перед составлением годовой бюджетной отчетности на основании распоряжения от 01.10.2022 № 167а-Р  проведена инвентаризация имущества, финансовых активов и обязательств,</w:t>
      </w:r>
      <w:r>
        <w:rPr/>
        <w:t xml:space="preserve"> </w:t>
      </w:r>
      <w:r>
        <w:rPr>
          <w:sz w:val="26"/>
          <w:szCs w:val="26"/>
        </w:rPr>
        <w:t>по результатам инвентаризации</w:t>
      </w:r>
      <w:r>
        <w:rPr/>
        <w:t xml:space="preserve">  </w:t>
      </w:r>
      <w:r>
        <w:rPr>
          <w:sz w:val="26"/>
          <w:szCs w:val="26"/>
        </w:rPr>
        <w:t>недостач  и  излишков  не  установлен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  соответствии  с  пунктом 158  Инструкции  № 191-н   ф</w:t>
      </w:r>
      <w:r>
        <w:rPr>
          <w:rFonts w:eastAsia="Calibri"/>
          <w:sz w:val="26"/>
          <w:szCs w:val="26"/>
        </w:rPr>
        <w:t>акт проведения годовой инвентаризации отражается в текстовой части раздела 5 «Прочие вопросы деятельности субъекта бюджетной отчетности» Пояснительной  записки (ф. 0503160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отсутствии расхождений по результатам инвентаризации, проведенной в целях подтверждения показателей годовой бюджетной отчетности Таблица № 6 не заполняется. Факт проведения годовой инвентаризации отражается в текстовой части раздела 5 «Прочие вопросы деятельности субъекта бюджетной отчетности» Пояснительной записки (ф. 0503160).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. Администрирование источ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я дефицита бюджета городского поселен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ложением № 2 «Перечень главных администраторов источников финансирования дефицита бюджета муниципального образования городского поселения «Синдор» к Постановлению администрации городского поселения «Синдор» от 28.12.2021 № 185 «Об утверждении перечней главных администраторов дохода бюджета и источников финансирования дефицита бюджета муниципального образования городского поселения «Синдор» на очередной финансовый год и плановый период» утвержден перечень главных администраторов источников финансирования дефицита бюджета муниципального образования городского поселения «Синдор» на 2022 год, в число которых входят:   АГП «Синдор» с закрепленным кодом 925</w:t>
      </w:r>
      <w:r>
        <w:rPr>
          <w:sz w:val="26"/>
          <w:szCs w:val="26"/>
          <w:highlight w:val="yellow"/>
        </w:rPr>
        <w:tab/>
        <w:tab/>
      </w:r>
      <w:r>
        <w:rPr>
          <w:sz w:val="26"/>
          <w:szCs w:val="26"/>
        </w:rPr>
        <w:t>.</w:t>
      </w:r>
      <w:r>
        <w:rPr>
          <w:sz w:val="26"/>
          <w:szCs w:val="26"/>
          <w:highlight w:val="yellow"/>
        </w:rPr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Решения Совета от 27.12.2021 № 5-7/1  дефицит бюджета ГП «Синдор» на 2022 год был установлен в размере 2 445,584 тыс. рублей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вета от 23.12.2022 № 5-18/2 «О внесении изменений и дополнений в решение Совета от 27.12.2021 № 4-7/1» дефицит бюджета ГП «Синдор»  установлен в  размере 3 340,527 тыс. рубл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Муниципальный долг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5 решения Совета от 27.12.2021 № 5-7/1 в</w:t>
      </w:r>
      <w:r>
        <w:rPr>
          <w:color w:val="000000"/>
          <w:sz w:val="26"/>
          <w:szCs w:val="26"/>
        </w:rPr>
        <w:t xml:space="preserve">ерхний предел </w:t>
      </w:r>
      <w:r>
        <w:rPr>
          <w:sz w:val="26"/>
          <w:szCs w:val="26"/>
        </w:rPr>
        <w:t>муниципального долга ГП «Синдор»</w:t>
      </w:r>
      <w:r>
        <w:rPr>
          <w:color w:val="000000"/>
          <w:sz w:val="26"/>
          <w:szCs w:val="26"/>
        </w:rPr>
        <w:t xml:space="preserve"> по состоянию на 01.01.2023 года установлен  в сумме  0,00 тыс. руб., в том числе верхний предел долга по муниципальным гарантиям  Г</w:t>
      </w:r>
      <w:r>
        <w:rPr>
          <w:sz w:val="26"/>
          <w:szCs w:val="26"/>
        </w:rPr>
        <w:t>П «Синдор</w:t>
      </w:r>
      <w:r>
        <w:rPr>
          <w:color w:val="000000"/>
          <w:sz w:val="26"/>
          <w:szCs w:val="26"/>
        </w:rPr>
        <w:t xml:space="preserve">» в сумме 0,00 тыс. руб., по состоянию на 1 января 2024 года в сумме 0,00 тыс. рублей, по состоянию на 1 января 2025 года 0,00 тыс. рублей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п. 16 решения Совета от 27.12.2021 № 5-7/1  объем расходов на обслуживание муниципального внутреннего долга ГП «Синдор» на 2022 год </w:t>
      </w:r>
      <w:r>
        <w:rPr>
          <w:color w:val="000000"/>
          <w:sz w:val="26"/>
          <w:szCs w:val="26"/>
        </w:rPr>
        <w:t>установлен в сумме 0,00 руб. и плановый период 2023 и 2024 годов в сумме 0,00 руб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ед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довую бюджетную отчетность представлять в соответствии с  Инструкцией от 23.12.2010 № 191н с указанием всех необходимых реквизитов, кодов и поясн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лять Пояснительную записку к Балансу (ф.0503160) в соответствии с Инструкцией от 23.12.2010 №191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состояние дебиторской и кредиторской задолженности в разрезе видов расчетов, производить правильное планирование расходов, не допускать роста задолженности и неэффективного расходования бюджетных средств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ассмотрения настоящего Заключения, имеющихся пояснениях и замечаниях, сообщить в письменной форме в течение 5 рабочих дней со дня получения Заклю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B807CA84864BBF1EF39F09ABE06908497683AAECBF7496C47D59C0A93D4A583DE9E07AF838d6w3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34:00Z</dcterms:created>
  <dc:creator>User</dc:creator>
  <dc:description/>
  <cp:keywords/>
  <dc:language>en-US</dc:language>
  <cp:lastModifiedBy>KSP</cp:lastModifiedBy>
  <cp:lastPrinted>2022-05-25T11:35:00Z</cp:lastPrinted>
  <dcterms:modified xsi:type="dcterms:W3CDTF">2023-05-03T15:34:00Z</dcterms:modified>
  <cp:revision>2</cp:revision>
  <dc:subject/>
  <dc:title> </dc:title>
</cp:coreProperties>
</file>