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внешней проверке годовой бюджетной отчетности городских и сельских поселений  МР «Княжпогостский»  за 2018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64.4 Бюджетного кодекса Российской Федерации, Положением о бюджетном процессе в городских и сельских поселениях  и Планом работы контрольно-счетной палаты МР «Княжпогостский» на 2019 год проведена внешняя проверка годовой бюджетной отчетности об исполнении бюджета за 2018 год  2 городских и 7 сельских поселений МР «Княжпогостск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нешняя проверка годовой бюджетной отчетности осуществлялась на предмет соответств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(далее - Инструкция 191н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9 заключений по результатам внешней проверки годовой бюджетной отчетности по всем главным администраторам бюджетных средств городских и сельских поселений МР «Княжпогостск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отражены результаты проверки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ого порядка составления и представления  годовой бюджетной отчетности к внешней проверк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я доходов бюджета посел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поселений по расход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а показателей отчета об исполнении бюджета, оценки состояния дебиторской и кредиторской задолж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дминистрирования источников финансирования дефицита бюджета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ая бюджетная отчетность об исполнении бюджетов городских и сельских поселений за 2018 год была представлена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заполнения форм отчетности устан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арушения Инструкции 191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абзац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11 пункт 10</w:t>
        </w:r>
      </w:hyperlink>
      <w:r>
        <w:rPr>
          <w:rFonts w:eastAsia="Calibri"/>
          <w:bCs/>
          <w:sz w:val="28"/>
          <w:szCs w:val="28"/>
        </w:rPr>
        <w:t xml:space="preserve"> - в кодовой зоне всех форм бюджетной отчетности после реквизита "Дата" не указан соответствующий код субъекта бюджетной отчетности по всем посел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нкт 8</w:t>
      </w:r>
      <w:r>
        <w:rPr>
          <w:rFonts w:eastAsia="Calibri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ставлены и представлены формы бюджетной отчетности, не имеющие числовых значений (СП «Шошка», СП «Синдор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ледний абзац пункта 152 - в текстовой части пояснительной записки ф. 0503160 отсутствует перечень форм отчетности, не включенных в состав бюджетной отчетности за 2017 г. (СП «Синдо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</w:t>
        </w:r>
      </w:hyperlink>
      <w:r>
        <w:rPr>
          <w:rFonts w:eastAsia="Calibri"/>
          <w:bCs/>
          <w:sz w:val="28"/>
          <w:szCs w:val="28"/>
        </w:rPr>
        <w:t>ункт 155 - таблица 3 «Сведения об исполнении текстовых статей закона (решения) о бюджете» заполнена не верно (СП «Мещура», СП «Чиньяворык», СП «Серегово», СП «Турья», СП «Иоссер», СП «Синдор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ы 152, 157 - в таблице № 5 «Сведения о результатах мероприятий внутреннего контроля» к пояснительной записке (ф. 0503160) не отражены  сведения о  результатах мероприятий внутреннего контроля. (СП «Чиньяворык», СП «Серегово», СП «Мещур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пункты 152, 158 - не заполнена таблица № 6 «Сведения о проведении инвентаризаций» к пояснительной записке ф. 0503160 (СП «Мещура»)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) пункт 159 - в таблице № 7 «Сведения о результатах внешних контрольных мероприятий» к пояснительной записке (ф. 0503160) не отражены  сведения о  проведении внешнего контроля: внешняя проверка годовой бюджетной отчетности за 2016 год проведенная КСП МР «Княжпогостский» от 24.04.2017 г. (СП «Синдор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п. 3 ст. 184.1 БК РФ в текстовую часть решения ст. 5 не внесены изменения в объем безвозмездных поступлений в бюджет СП «Чиньяворык» в соответствии с приложением № 1 к решению Совета в последней редакции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нарушение п. 3 ст. 184.1 БК РФ в текстовую часть решения ст. 4 не внесены изменения в объем бюджетных ассигнований, направленных на реализацию публичных нормативных обязательств в соответствии с приложением № 2 и № 3 к решению Совета СП «Синдор» в последней редак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о всех поселениях, кроме СП «Шошка»,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ой палатой  было предложено главным администраторам бюджетных средств городских (сельских)  поселений в дальнейшем:</w:t>
      </w:r>
    </w:p>
    <w:p>
      <w:pPr>
        <w:pStyle w:val="Heading"/>
        <w:keepLines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Годовую бюджетную отчетность представлять в соответствии с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 от 28.12.2010 г. № 191н  с заполнением  всех  необходимых форм, таблиц, реквизитов, кодов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52, 155 Инструкции 191н  правильно заполнять таблицу № 3 «Сведения об исполнении текстовых статей Решения о бюджете» к пояснительной записке (ф. 0503160)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9 «Закона о бухгалтерском учете» от 06.12.2011 г. № 402-ФЗ организовать и осуществлять </w:t>
      </w:r>
      <w:hyperlink r:id="rId4">
        <w:r>
          <w:rPr>
            <w:rStyle w:val="InternetLink"/>
            <w:b w:val="false"/>
            <w:sz w:val="28"/>
            <w:szCs w:val="28"/>
          </w:rPr>
          <w:t>внутренний контроль</w:t>
        </w:r>
      </w:hyperlink>
      <w:r>
        <w:rPr>
          <w:b w:val="false"/>
          <w:sz w:val="28"/>
          <w:szCs w:val="28"/>
        </w:rPr>
        <w:t xml:space="preserve"> совершаемых фактов хозяйственной жизни. В соответствии с п. 157 Инструкции 191н в таблице № 5 к пояснительной записке (ф. 0503160) отражать  сведения о  результатах мероприятий внутреннего контроля. 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59 Инструкции 191н в таблице № 7 к пояснительной записке (ф. 0503160) отражать  сведения о  результатах внешних контрольных мероприятий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алаты МР «Княжпогостский»                                                            Н.А. Киселева</w:t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84" w:hanging="0"/>
      <w:jc w:val="center"/>
      <w:outlineLvl w:val="2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85" w:firstLine="90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807CA84864BBF1EF39F09ABE06908497683AAECBF7496C47D59C0A93D4A583DE9E07AF838d6w3H" TargetMode="External"/><Relationship Id="rId3" Type="http://schemas.openxmlformats.org/officeDocument/2006/relationships/hyperlink" Target="consultantplus://offline/ref=81B807CA84864BBF1EF39F09ABE06908497683AAECBF7496C47D59C0A93D4A583DE9E07AF838d6w3H" TargetMode="External"/><Relationship Id="rId4" Type="http://schemas.openxmlformats.org/officeDocument/2006/relationships/hyperlink" Target="consultantplus://offline/ref=981A931E98021526CB0423FB218D327BEECE82F7D8A44F77A852316774a2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8:00Z</dcterms:created>
  <dc:creator>Власова Людмила Лембитовна</dc:creator>
  <dc:description/>
  <cp:keywords/>
  <dc:language>en-US</dc:language>
  <cp:lastModifiedBy>Kiseleva</cp:lastModifiedBy>
  <cp:lastPrinted>2013-06-17T16:34:00Z</cp:lastPrinted>
  <dcterms:modified xsi:type="dcterms:W3CDTF">2019-05-14T11:33:00Z</dcterms:modified>
  <cp:revision>4</cp:revision>
  <dc:subject/>
  <dc:title>                 </dc:title>
</cp:coreProperties>
</file>