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Туръя</w:t>
      </w:r>
      <w:r>
        <w:rPr>
          <w:szCs w:val="24"/>
        </w:rPr>
        <w:t>»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5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п.п. 3 п. 1.2 Соглашения от 12.05.2014 г. № 10 «О передаче Контрольно-счетному органу муниципального района «Княжпогостский» полномочий Контрольно-счетного органа сельского поселения «Туръя» по осуществлению внеш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Туръя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Туръя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2, Княжпогостский район, с. Туръя, д. 118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Туръя» в проверяемом периоде является Шлоп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натолий Николаевич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Туръя» в проверяемом периоде является Ванеева Антонина Александро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на обеспечение деятельности АСП «Туръя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0/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1 и 2022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0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0/2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-27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Туръя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 раздел 9 Положения о бюджетном процессе в СП «Туръ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Туръя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68 «Сведения о движении нефинансовых активов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0/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на сумму 4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18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57,97</w:t>
      </w:r>
      <w:r>
        <w:rPr>
          <w:b w:val="false"/>
          <w:sz w:val="26"/>
          <w:szCs w:val="26"/>
          <w:lang w:val="ru-RU"/>
        </w:rPr>
        <w:t>6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100,20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4 172 510,00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402"/>
        <w:gridCol w:w="1417"/>
        <w:gridCol w:w="1276"/>
        <w:gridCol w:w="1134"/>
      </w:tblGrid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417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340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овый и неналоговые доходы</w:t>
            </w:r>
          </w:p>
        </w:tc>
        <w:tc>
          <w:tcPr>
            <w:tcW w:w="141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851,00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 224,77</w:t>
            </w:r>
          </w:p>
        </w:tc>
        <w:tc>
          <w:tcPr>
            <w:tcW w:w="1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,2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10201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494,9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4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10203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полученных физическими лицами 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50300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651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651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39,5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7,3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060604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4,1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3402" w:type="dxa"/>
            <w:tcBorders>
              <w:bottom w:val="single" w:sz="8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сельского поселения "Туръя"</w:t>
            </w:r>
          </w:p>
        </w:tc>
        <w:tc>
          <w:tcPr>
            <w:tcW w:w="1417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092 659,00</w:t>
            </w:r>
          </w:p>
        </w:tc>
        <w:tc>
          <w:tcPr>
            <w:tcW w:w="1276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093 433,20</w:t>
            </w:r>
          </w:p>
        </w:tc>
        <w:tc>
          <w:tcPr>
            <w:tcW w:w="1134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1170000000000000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 174,2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40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073 259,00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073 259,00</w:t>
            </w:r>
          </w:p>
        </w:tc>
        <w:tc>
          <w:tcPr>
            <w:tcW w:w="1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3 539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3 539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9999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0024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1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1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5118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2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2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019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019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172 510,00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180 657,97</w:t>
            </w:r>
          </w:p>
        </w:tc>
        <w:tc>
          <w:tcPr>
            <w:tcW w:w="1134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20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8,21 %,  при плане  99 251,00 руб. поступило 107 398.97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44,24% или 47 512,67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единый сельскохозяйственный налог –25,75%, или 27 651,00 руб.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18,78% или 20 174,20 руб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лог на имущество физических лиц – 7,86% или 8 439,55 руб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 xml:space="preserve"> 4 073 259,00 р</w:t>
      </w:r>
      <w:r>
        <w:rPr>
          <w:b w:val="false"/>
          <w:sz w:val="26"/>
          <w:szCs w:val="26"/>
        </w:rPr>
        <w:t>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в т.ч.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3 055 539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154 701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 863 019,00 руб. (99,58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уръя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4 238 261,61</w:t>
      </w:r>
      <w:r>
        <w:rPr>
          <w:b w:val="false"/>
          <w:sz w:val="26"/>
          <w:szCs w:val="26"/>
        </w:rPr>
        <w:t xml:space="preserve"> 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 xml:space="preserve">4 265 310,00 </w:t>
      </w:r>
      <w:r>
        <w:rPr>
          <w:b w:val="false"/>
          <w:bCs/>
          <w:sz w:val="26"/>
          <w:szCs w:val="26"/>
          <w:lang w:val="ru-RU"/>
        </w:rPr>
        <w:t>р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37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уръя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3 012 271,7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54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3 026 149,70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71,07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800,00руб. или 100% от утвержденных расходов в сумме 10 800,00 руб. Средства направлены на техническое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sz w:val="26"/>
          <w:szCs w:val="26"/>
        </w:rPr>
        <w:t>в сумме 177 329,65 руб. или 93,09% от утвержденных расходов в сумме 190 500,00 руб., удельный вес в общей сумме расходов местного бюджета составляет 4,18%. Средства направлены на содержание паромной переправы, парома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</w:t>
      </w:r>
      <w:r>
        <w:rPr>
          <w:sz w:val="26"/>
          <w:szCs w:val="26"/>
        </w:rPr>
        <w:t xml:space="preserve">  в сумме  687 860,19 руб. или 99,99%  от утвержденных расходов в сумме 687 860,30 руб., удельный вес в общей сумме расходов местного бюджета составляет 16,23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 xml:space="preserve">на выполнение других обязательств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охрана окружающей среды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350 000,00</w:t>
      </w:r>
      <w:r>
        <w:rPr>
          <w:b w:val="false"/>
          <w:sz w:val="26"/>
          <w:szCs w:val="26"/>
        </w:rPr>
        <w:t xml:space="preserve"> руб.  или </w:t>
      </w:r>
      <w:r>
        <w:rPr>
          <w:b w:val="false"/>
          <w:sz w:val="26"/>
          <w:szCs w:val="26"/>
          <w:lang w:val="ru-RU"/>
        </w:rPr>
        <w:t>100,00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350 000,00 руб.</w:t>
      </w:r>
      <w:r>
        <w:rPr>
          <w:b w:val="false"/>
          <w:sz w:val="26"/>
          <w:szCs w:val="26"/>
        </w:rPr>
        <w:t xml:space="preserve">. Средства направлены на 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ероприятия по обустройству контейнерных площадок для ТКО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3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Противодействие экстремизму и профилактика терроризма на территории сельского поселения «Туръя» Княжпогостского района Республики Ком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и благоустройства сельского поселения "Туръ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360,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360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Пожарная безопасность в населенных пунктах на территории сельского поселения "Туръя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2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8 460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28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3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Туръя» на 2020 год утвержден в сумме 1 228 460,30 руб., что составляет 28,80% от общего объема утвержденных расходов бюджета поселения. Фактические расходы на реализацию муниципальных программ АСП «Туръя» составили 1 215 289,84руб. или 28,67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943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785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2 158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 09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 092,4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52 158,71руб. и составила 60 785,03 руб. по следующим счетам:</w:t>
      </w:r>
    </w:p>
    <w:p>
      <w:pPr>
        <w:pStyle w:val="Normal"/>
        <w:autoSpaceDE w:val="false"/>
        <w:jc w:val="both"/>
        <w:rPr/>
      </w:pPr>
      <w:r>
        <w:rPr/>
        <w:t>- 206.21.000 –   4 664,71 руб. аванс по услугам связи согласно договора</w:t>
      </w:r>
    </w:p>
    <w:p>
      <w:pPr>
        <w:pStyle w:val="Normal"/>
        <w:autoSpaceDE w:val="false"/>
        <w:jc w:val="both"/>
        <w:rPr/>
      </w:pPr>
      <w:r>
        <w:rPr/>
        <w:t>- 206.23.000 – 50 813,92 руб. аванс по коммунальным услугам согласно договора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208.21.000 –      512,00 руб. в подо</w:t>
      </w:r>
      <w:r>
        <w:rPr>
          <w:rFonts w:eastAsia="Calibri"/>
        </w:rPr>
        <w:t>тчете денежные средства (маркированные конверты)</w:t>
      </w:r>
    </w:p>
    <w:p>
      <w:pPr>
        <w:pStyle w:val="Normal"/>
        <w:autoSpaceDE w:val="false"/>
        <w:jc w:val="both"/>
        <w:rPr/>
      </w:pPr>
      <w:r>
        <w:rPr/>
        <w:t>- 303.00.000 –   4 794,40 руб. расчеты по платежам в бюджет (ФСС,ФОМС,ПФР)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года уменьшилась на 40 092,49руб. и составила 0,00 руб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 кредиторской задолженности оценивается положи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-20/2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уръя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1-20/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2,800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>1-27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 xml:space="preserve">19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1-20/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92,800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5.12.2019 г. № 1-2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Туръя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5.12.2019 г. № 1-2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Туръя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Туръя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5.12.2019 г. № 1-20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Туръя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Туръя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Туръя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Руководитель администрации СП «Туръя»                      ___________________ А.Н. Шлопов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7:00Z</dcterms:created>
  <dc:creator>User</dc:creator>
  <dc:description/>
  <cp:keywords/>
  <dc:language>en-US</dc:language>
  <cp:lastModifiedBy>Kiseleva</cp:lastModifiedBy>
  <cp:lastPrinted>2021-05-05T11:07:00Z</cp:lastPrinted>
  <dcterms:modified xsi:type="dcterms:W3CDTF">2021-05-13T06:53:00Z</dcterms:modified>
  <cp:revision>9</cp:revision>
  <dc:subject/>
  <dc:title> </dc:title>
</cp:coreProperties>
</file>