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«О внесении изменений в решение Совета муниципального района «Княжпогостский» от 10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.10.2013 г.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и иного органа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.04.2018  г.                                                                                                          № 19 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Заключение на проект решения Совета МР «Княжпогостский» «</w:t>
      </w:r>
      <w:r>
        <w:rPr>
          <w:rFonts w:cs="Times New Roman;Times New Roman" w:ascii="Times New Roman;Times New Roman" w:hAnsi="Times New Roman;Times New Roman"/>
        </w:rPr>
        <w:t>О внесении изменений в решение Совета муниципального района «Княжпогостский» о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szCs w:val="28"/>
        </w:rPr>
        <w:t>.10.2013 г.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и иного органа администрац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подготовлено КСП МР «Княжпогостский» в соответствии с п.2 ст. 265 и ст. 268.1 Бюджетного кодекса РФ и п. 2 ст. 8.1  «Положения о Контрольно-счетной палате муниципального района»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Данным Проектом решения устанавливаются новые размеры должностных окладов муниципальных служащих (приложения 1 к решению) и ежемесячных надбавок к должностному окладу за классный чин (приложение 2 к решению) в соответствии с изменениями, внесенными в постановление Правительства РК от 10.11.2004 г. № 439 «О </w:t>
      </w:r>
      <w:r>
        <w:rPr>
          <w:rFonts w:cs="Times New Roman;Times New Roman" w:ascii="Times New Roman;Times New Roman" w:hAnsi="Times New Roman;Times New Roman"/>
          <w:szCs w:val="28"/>
        </w:rPr>
        <w:t>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(далее – Постановление от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10.11.2004 г. № 439), а так же вносятся изменения в текстовую часть решения Совета от 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szCs w:val="28"/>
        </w:rPr>
        <w:t>.10.2013 г. № 218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о результатам проведения экспертизы проекта решения Совета предлага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 соответствии с Постановлением от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10.11.2004 г. № 439 в </w:t>
      </w:r>
      <w:r>
        <w:rPr>
          <w:rFonts w:cs="Times New Roman;Times New Roman" w:ascii="Times New Roman;Times New Roman" w:hAnsi="Times New Roman;Times New Roman"/>
          <w:szCs w:val="28"/>
        </w:rPr>
        <w:t>приложении 1 к решению установить должностные оклады следующих муниципальных служащих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главного специалиста в сумме 5425 руб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- специалиста                 в сумме 3016 руб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 В абзаце втором подпункта 3.1. пункта 3 словосочетание «устанавливается индивидуально» изложить в новой редакции «устанавливается </w:t>
      </w:r>
      <w:r>
        <w:rPr>
          <w:rFonts w:cs="Times New Roman;Times New Roman" w:ascii="Times New Roman;Times New Roman" w:hAnsi="Times New Roman;Times New Roman"/>
        </w:rPr>
        <w:t xml:space="preserve">в зависимости от группы должностей муниципальной службы, к которой относится замещаемая муниципальным служащим должность на определенный период времени (месяц, квартал, полугодие, год)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 Подпункт 3.1. пункта 3 добав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2D2D2D"/>
          <w:spacing w:val="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При определении размера ежемесячной надбавки за особые условия муниципальной службы учитываются следующие осн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2D2D2D"/>
          <w:spacing w:val="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- личный вклад в общие результаты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выполнение работ высокой степени сложности, напряженности и интенсивности (в том числе большой объем работ, систематическое выполнение сложных, срочных и неотложных работ, требующих повышенного внимания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- специальный режим работы</w:t>
      </w:r>
      <w:r>
        <w:rPr>
          <w:rFonts w:cs="Times New Roman;Times New Roman" w:ascii="Times New Roman;Times New Roman" w:hAnsi="Times New Roman;Times New Roman"/>
        </w:rPr>
        <w:t xml:space="preserve"> по занимаемой должности или особый характер работы (в том числе выполнение служебных обязанностей вне рабочего места), выполнение полученных заданий в полном объеме, самостоятельно, с соблюдением установленных сроков. При этом выполнение дополнительных поручение по реализации заданий высокой степени сложности (сверх обычного выполняемого объема работы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2D2D2D"/>
          <w:spacing w:val="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- высокие достиж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2D2D2D"/>
          <w:spacing w:val="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- строгое исполнение должностных инструкций, порядка работы со служебной информ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2D2D2D"/>
          <w:spacing w:val="2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Cs w:val="28"/>
          <w:shd w:fill="FFFFFF" w:val="clear"/>
        </w:rPr>
        <w:t>- выполнение работы, непосредственно связанной с подготовкой проектов муниципальных правовых актов органов местного самоуправления МР «Княжпогостский»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В целом, результаты  экспертизы  свидетельствуют,  что  изменения, вносимые проектом решения, являются обоснованными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222222"/>
          <w:szCs w:val="28"/>
        </w:rPr>
        <w:t>На основании вышеизложенного, Контрольно-счетная палата МР «Княжпогостский» считает возможным рассмотреть предложенный проект Решения с учетом указанных замечаний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;Times New Roman" w:hAnsi="Times New Roman;Times New Roman" w:cs="Times New Roman;Times New Roman"/>
          <w:color w:val="222222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Letter Gothic" w:hAnsi="Courier New;Letter Gothic" w:eastAsia="Times New Roman;Times New Roman" w:cs="Courier New;Letter Gothic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Letter Gothic" w:hAnsi="Courier New;Letter Gothic" w:cs="Courier New;Letter Gothic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Letter Gothic" w:hAnsi="Courier New;Letter Gothic" w:cs="Courier New;Letter Gothic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Letter Gothic" w:hAnsi="Courier New;Letter Gothic" w:cs="Courier New;Letter Gothic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;Letter Gothic" w:hAnsi="Courier New;Letter Gothic" w:cs="Courier New;Letter Gothic"/>
      <w:sz w:val="28"/>
      <w:szCs w:val="24"/>
    </w:rPr>
  </w:style>
  <w:style w:type="character" w:styleId="Style12">
    <w:name w:val="Нижний колонтитул Знак"/>
    <w:qFormat/>
    <w:rPr>
      <w:rFonts w:ascii="Courier New;Letter Gothic" w:hAnsi="Courier New;Letter Gothic" w:cs="Courier New;Letter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;Letter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;Letter Gothic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;Letter Gothic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0:00Z</dcterms:created>
  <dc:creator>МИХАЙЛОВ</dc:creator>
  <dc:description/>
  <cp:keywords/>
  <dc:language>en-US</dc:language>
  <cp:lastModifiedBy>Kiseleva</cp:lastModifiedBy>
  <cp:lastPrinted>2018-04-25T17:39:00Z</cp:lastPrinted>
  <dcterms:modified xsi:type="dcterms:W3CDTF">2018-04-25T14:52:00Z</dcterms:modified>
  <cp:revision>3</cp:revision>
  <dc:subject/>
  <dc:title/>
</cp:coreProperties>
</file>