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зульта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а в сфере закупок, с</w:t>
      </w:r>
      <w:r>
        <w:rPr>
          <w:b/>
          <w:bCs/>
          <w:sz w:val="28"/>
          <w:szCs w:val="28"/>
        </w:rPr>
        <w:t>облюдения законодательства при размещении заказов на поставки товаров, выполнение работ, оказание услуг для муниципальных нужд Управлением муниципальным имуществом, землями и природными ресурсами администрации</w:t>
      </w:r>
      <w:r>
        <w:rPr>
          <w:b/>
          <w:sz w:val="28"/>
          <w:szCs w:val="28"/>
        </w:rPr>
        <w:t xml:space="preserve"> муниципального района «Княжпогостский»</w:t>
      </w:r>
    </w:p>
    <w:p>
      <w:pPr>
        <w:pStyle w:val="Normal"/>
        <w:tabs>
          <w:tab w:val="clear" w:pos="709"/>
          <w:tab w:val="left" w:pos="8177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 1 раздел 3 Плана работы КСП МР «Княжпогостский» на 2018 год, приказ Председателя КСП МР «Княжпогостский» от 14 мая 2018 г. № 12-ос проведен аудит в сфере закупок, проверка с</w:t>
      </w:r>
      <w:r>
        <w:rPr>
          <w:bCs/>
          <w:sz w:val="28"/>
          <w:szCs w:val="28"/>
        </w:rPr>
        <w:t>облюдения законодательства о закупках товаров, выполнения работ, оказания услуг для муниципальных нужд Управлением муниципальным имуществом, землями и природными ресурсами администрации</w:t>
      </w:r>
      <w:r>
        <w:rPr>
          <w:sz w:val="28"/>
          <w:szCs w:val="28"/>
        </w:rPr>
        <w:t xml:space="preserve"> муниципального района «Княжпогостский»</w:t>
      </w:r>
      <w:r>
        <w:rPr>
          <w:bCs/>
          <w:sz w:val="28"/>
          <w:szCs w:val="28"/>
        </w:rPr>
        <w:t>.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ом проверки от 31.05.2018 г. № 2 установл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лан закупок товаров, работ, услуг на 2017 финансовый и на плановый период 2018 и 2019 годов утвержден и размещен в ЕИС в установленные законом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222222"/>
          <w:sz w:val="28"/>
          <w:szCs w:val="28"/>
        </w:rPr>
        <w:t>П</w:t>
      </w:r>
      <w:r>
        <w:rPr>
          <w:sz w:val="28"/>
          <w:szCs w:val="28"/>
        </w:rPr>
        <w:t>лан-график закупок товаров, работ, услуг на 2017 г. утвержден и размещен в ЕИС в установленные Законом № 44-ФЗ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Style w:val="S3"/>
          <w:sz w:val="28"/>
          <w:szCs w:val="28"/>
        </w:rPr>
      </w:pPr>
      <w:r>
        <w:rPr>
          <w:rStyle w:val="S3"/>
          <w:color w:val="000000"/>
          <w:sz w:val="28"/>
          <w:szCs w:val="28"/>
          <w:shd w:fill="FFFFFF" w:val="clear"/>
        </w:rPr>
        <w:t>Совокупный годовой объем закупок товаров, работ, услуг на 2017 г. составил 9 492,2 тыс.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3"/>
          <w:color w:val="000000"/>
          <w:sz w:val="28"/>
          <w:szCs w:val="28"/>
          <w:shd w:fill="FFFFFF" w:val="clear"/>
        </w:rPr>
        <w:t>В течение года в план – график на 2017 год девять ра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3"/>
          <w:color w:val="000000"/>
          <w:sz w:val="28"/>
          <w:szCs w:val="28"/>
          <w:shd w:fill="FFFFFF" w:val="clear"/>
        </w:rPr>
        <w:t xml:space="preserve">вносились изменения </w:t>
      </w:r>
      <w:r>
        <w:rPr>
          <w:color w:val="000000"/>
          <w:sz w:val="28"/>
          <w:szCs w:val="28"/>
          <w:shd w:fill="FFFFFF" w:val="clear"/>
        </w:rPr>
        <w:t>с целью корректировки сведений о планируемых закупках, н</w:t>
      </w:r>
      <w:r>
        <w:rPr>
          <w:sz w:val="28"/>
          <w:szCs w:val="28"/>
        </w:rPr>
        <w:t>арушений Законом № 44-ФЗ не установле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ункта 4 части 1 статьи 93 Закона № 44-ФЗ заключено 60 договора на общую сумму 1 134,075 тыс. руб., что не превышает установленный годовой объем закупок в два миллиона рубл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ункта 8 части 1 статьи 93 Закона № 44-ФЗ заключен договор по теплоснабжению на сумму 222,608 тыс. руб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открытого аукциона в электронной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о 8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контракта на сумму 7 096,02 тыс. руб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утем проведения запроса предлож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 1 </w:t>
      </w:r>
      <w:r>
        <w:rPr>
          <w:sz w:val="28"/>
          <w:szCs w:val="28"/>
        </w:rPr>
        <w:t xml:space="preserve">муниципальный контракт </w:t>
      </w:r>
      <w:r>
        <w:rPr>
          <w:color w:val="000000"/>
          <w:sz w:val="28"/>
          <w:szCs w:val="28"/>
        </w:rPr>
        <w:t>на сумму 4</w:t>
      </w:r>
      <w:r>
        <w:rPr>
          <w:sz w:val="28"/>
          <w:szCs w:val="28"/>
        </w:rPr>
        <w:t>30 </w:t>
      </w:r>
      <w:r>
        <w:rPr>
          <w:color w:val="000000"/>
          <w:sz w:val="28"/>
          <w:szCs w:val="28"/>
        </w:rPr>
        <w:t xml:space="preserve">тыс. </w:t>
      </w:r>
      <w:r>
        <w:rPr>
          <w:sz w:val="28"/>
          <w:szCs w:val="28"/>
        </w:rPr>
        <w:t xml:space="preserve">руб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ами малого предпринимательства</w:t>
      </w:r>
      <w:r>
        <w:rPr>
          <w:sz w:val="28"/>
          <w:szCs w:val="28"/>
        </w:rPr>
        <w:t xml:space="preserve"> и социально ориентированных некоммерческих организаций</w:t>
      </w:r>
      <w:r>
        <w:rPr>
          <w:color w:val="000000"/>
          <w:sz w:val="28"/>
          <w:szCs w:val="28"/>
        </w:rPr>
        <w:t xml:space="preserve"> заключено 2 контракта на сумму 2 596,02 тыс. руб., что составляет не</w:t>
      </w:r>
      <w:r>
        <w:rPr>
          <w:sz w:val="28"/>
          <w:szCs w:val="28"/>
        </w:rPr>
        <w:t xml:space="preserve"> менее пятнадцати процентов совокупного годового объема закупок. Отчет об объеме закупок у субъектов малого предпринимательства и социально ориентированных некоммерческих организаций за 2017 г размещен в ЕИС в установленные Законом № 44-ФЗ сроки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кументация (извещения) о закупках содержит единые требования к участникам закупок и единые требования к документации о закупке, предусмотренные Законом № 44-ФЗ. Проверкой документации (извещений) о закупках на предмет включения требований к участникам закупки, а также на предмет включения требований к объекту закупки, влекущих за собой ограничение конкуренции, нарушений не установлен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Информация о закупках размещена на официальном сайте закупки.гов.ру, поддаётся поиску на указанном сайте в соответствии с принципами обеспечения открытости и прозрачности обеспечения информации о контрактной системе в сфере закупок, закрепленными в статье 7 Закона № 44-ФЗ.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В контрактах, заключенных в 2017 году по итогам определения поставщика (подрядчика, исполнителя), имеются все обязательные условия, предусмотренные статьями 34 и 96 Закона № 44-ФЗ. Проверкой правильности определения размера обеспечения исполнения контракта нарушений не установлено. Положения контрактов, заключённых по результатам проведенных электронных аукционов, по содержанию совпадают с их проектами, предусмотренными документацией (извещением) о закупке в соответствии со статьей 34 Закона № 44-ФЗ. Цена контрактов совпадает с ценой, указанной в протоколе закупки, в соответствии с частью 10 статьи 70 Закона № 44-ФЗ. Характеристики объекта закупки, указанные в заявке победителя аукциона и в контракте, соответствуют друг другу. Сроки заключения контрактов по результатам проведенных электронных аукционов соблюдены и соответствуют срокам, установленным статьей 70 Закона № 44-ФЗ. Изменений существенных условий контрактов, заключенных с поставщиками (подрядчиками, исполнителями) в процессе их исполнения в 2017 году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роверкой целевого характера использования поставленных товаров, выполненных работ, оказанных услуг установлено, что поставленные товары, выполненные работы, оказанные услуги необходимы для выполнения функций, возложенных на УМИЗиПР АМР «Княжпогост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В нарушение ч. 11 ст. 94 Закона № 44-ФЗ, пункта 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от 28.11.2013 г. № 1093(далее – Положение) по трем контрактам, исполнение по которым завершено, отчеты об исполнении муниципальных контрактов размещены на официальном сайте в ЕИС по истечении 7 рабочих  дней с даты оплаты обязательств по контракту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№ </w:t>
      </w:r>
      <w:r>
        <w:rPr>
          <w:rStyle w:val="Data"/>
          <w:sz w:val="28"/>
          <w:szCs w:val="28"/>
        </w:rPr>
        <w:t xml:space="preserve">0107300019617000001 от 24.03.2017 г., оплата произведена 12.05.2017 г., отчет </w:t>
      </w:r>
      <w:r>
        <w:rPr>
          <w:sz w:val="28"/>
          <w:szCs w:val="28"/>
        </w:rPr>
        <w:t xml:space="preserve">об исполнении муниципального контракта </w:t>
      </w:r>
      <w:r>
        <w:rPr>
          <w:rStyle w:val="Data"/>
          <w:sz w:val="28"/>
          <w:szCs w:val="28"/>
        </w:rPr>
        <w:t>размешен 14.06.2017 г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№ </w:t>
      </w:r>
      <w:r>
        <w:rPr>
          <w:rStyle w:val="Data"/>
          <w:sz w:val="28"/>
          <w:szCs w:val="28"/>
        </w:rPr>
        <w:t xml:space="preserve">0107300019617000002 от 24.03.2017 г., оплата произведена 12.05.2017 г., отчет </w:t>
      </w:r>
      <w:r>
        <w:rPr>
          <w:sz w:val="28"/>
          <w:szCs w:val="28"/>
        </w:rPr>
        <w:t xml:space="preserve">об исполнении муниципального контракта </w:t>
      </w:r>
      <w:r>
        <w:rPr>
          <w:rStyle w:val="Data"/>
          <w:sz w:val="28"/>
          <w:szCs w:val="28"/>
        </w:rPr>
        <w:t>размешен 14.06.2017 г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№ </w:t>
      </w:r>
      <w:r>
        <w:rPr>
          <w:rStyle w:val="Data"/>
          <w:sz w:val="28"/>
          <w:szCs w:val="28"/>
        </w:rPr>
        <w:t xml:space="preserve">0107300019617000003 от 03.04.2017 г., оплата произведена 15.05.2017 г., отчет </w:t>
      </w:r>
      <w:r>
        <w:rPr>
          <w:sz w:val="28"/>
          <w:szCs w:val="28"/>
        </w:rPr>
        <w:t xml:space="preserve">об исполнении муниципального контракта </w:t>
      </w:r>
      <w:r>
        <w:rPr>
          <w:rStyle w:val="Data"/>
          <w:sz w:val="28"/>
          <w:szCs w:val="28"/>
        </w:rPr>
        <w:t>размешен 14.06.2017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 11 ст. 94 Закона № 44-ФЗ порядок подготовки и размещения в единой информационной системе отчета, указанного в части 9 ст. 94 Закона № 44-ФЗ, форма указанного отчета определя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от 28.11.2013 г. № 1093 (далее – Положение) отчет размещается заказчиком в единой системе в течение 7 рабочих дней со д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- исполнитель) либо заказчика об одностороннем отказе от исполн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В соответствии с ч. 1.4 ст. 7.30 КоАП РФ размещение должностным лицом информации и документов с нарушением требований, предусмотренных законодательством о контрактной системе в сфере закупок, — влечет наложение административного штрафа на должностных лиц в размере 15 тыс. руб.; на юридических лиц 50 тыс. руб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алаты МР «Княжпогостский»   </w:t>
        <w:tab/>
        <w:tab/>
        <w:t xml:space="preserve">                                         Киселева Н.А.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1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Data">
    <w:name w:val="data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4:00Z</dcterms:created>
  <dc:creator>User</dc:creator>
  <dc:description/>
  <cp:keywords/>
  <dc:language>en-US</dc:language>
  <cp:lastModifiedBy>Kiseleva</cp:lastModifiedBy>
  <cp:lastPrinted>2017-03-23T15:57:00Z</cp:lastPrinted>
  <dcterms:modified xsi:type="dcterms:W3CDTF">2018-07-11T12:43:00Z</dcterms:modified>
  <cp:revision>8</cp:revision>
  <dc:subject/>
  <dc:title> </dc:title>
</cp:coreProperties>
</file>