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Тракт</w:t>
      </w:r>
      <w:r>
        <w:rPr>
          <w:sz w:val="26"/>
          <w:szCs w:val="26"/>
        </w:rPr>
        <w:t>»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Тракт» является юридическим лицом, действует на основании  Устава и имеет печати штампы и счета в банках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 на обеспечение деятельности АСП «Тракт» осуществляются в соответствии со сметой доходов и расходов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3-4/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Тракт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3 и 2024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lang w:val="ru-RU"/>
        </w:rPr>
        <w:t>3-4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lang w:val="ru-RU"/>
        </w:rPr>
        <w:t xml:space="preserve">3-4/2 </w:t>
      </w:r>
      <w:r>
        <w:rPr>
          <w:b w:val="false"/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 xml:space="preserve">шесть </w:t>
      </w:r>
      <w:r>
        <w:rPr>
          <w:b w:val="false"/>
          <w:sz w:val="26"/>
          <w:szCs w:val="26"/>
        </w:rPr>
        <w:t>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3-14/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Тракт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П «Тра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Тракт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2  «Расшифровка дебиторской задолженности по контрактным обязательствам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2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 </w:t>
      </w:r>
      <w:r>
        <w:rPr>
          <w:rFonts w:eastAsia="Calibri"/>
          <w:sz w:val="26"/>
          <w:szCs w:val="26"/>
        </w:rPr>
        <w:t xml:space="preserve">      </w:t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2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 9 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ракт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Тракт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7 </w:t>
      </w:r>
      <w:r>
        <w:rPr>
          <w:b w:val="false"/>
          <w:sz w:val="26"/>
          <w:szCs w:val="26"/>
        </w:rPr>
        <w:t xml:space="preserve">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ракт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ракт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ракт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8 777 093,44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100,04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8 773 537,00 руб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right"/>
        <w:rPr/>
      </w:pPr>
      <w:r>
        <w:rPr/>
        <w:t>Единица измерения: руб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7"/>
        <w:gridCol w:w="3402"/>
        <w:gridCol w:w="1276"/>
        <w:gridCol w:w="1134"/>
        <w:gridCol w:w="1134"/>
      </w:tblGrid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            исполнения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4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1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сельского поселения «Трак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665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7 6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8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6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16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573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573 8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5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773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777 09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4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spacing w:before="0" w:after="0"/>
        <w:ind w:left="6" w:right="28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1,78 %,  при плане  199 640,00 рублей поступило 203 196,61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 в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41,68% или 84 685,85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поступления от денежных взысканий (штрафов) – 40,70% или 82 709,74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емельный налог – 6,46% или  13 130,76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лог на имущество физических лиц – 55,71% или 11 606,78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доходы  от  использования  имущества – 3,33% или 6 763,48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государственная пошлина – 2,12% или 4 30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  <w:sz w:val="26"/>
          <w:szCs w:val="26"/>
        </w:rPr>
        <w:tab/>
        <w:tab/>
        <w:t xml:space="preserve">       Безвозмездные поступления</w:t>
      </w:r>
      <w:r>
        <w:rPr>
          <w:sz w:val="26"/>
          <w:szCs w:val="26"/>
        </w:rPr>
        <w:t xml:space="preserve"> из бюджетов других уровней составили  8 573 896,83 рублей или 99,99% от утвержденных бюджетных назначений. 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18"/>
          <w:szCs w:val="18"/>
        </w:rPr>
      </w:pPr>
      <w:r>
        <w:rPr>
          <w:sz w:val="26"/>
          <w:szCs w:val="26"/>
        </w:rPr>
        <w:t>Основная часть доходов бюджета СП «Тракт» составляют  безвозмездные  поступления  (97,68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ракт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9 049 075,19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055 029,00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9,93</w:t>
      </w:r>
      <w:r>
        <w:rPr>
          <w:b w:val="false"/>
          <w:sz w:val="26"/>
          <w:szCs w:val="26"/>
        </w:rPr>
        <w:t>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ракт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4 449 376,55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95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4 451 529,35 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49,17</w:t>
      </w:r>
      <w:r>
        <w:rPr>
          <w:b w:val="false"/>
          <w:sz w:val="26"/>
          <w:szCs w:val="26"/>
        </w:rPr>
        <w:t xml:space="preserve">%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в сумме 1</w:t>
      </w:r>
      <w:r>
        <w:rPr>
          <w:rFonts w:eastAsia="Calibri"/>
          <w:b w:val="false"/>
          <w:sz w:val="26"/>
          <w:szCs w:val="26"/>
          <w:lang w:val="ru-RU"/>
        </w:rPr>
        <w:t>5 600,00</w:t>
      </w:r>
      <w:r>
        <w:rPr>
          <w:rFonts w:eastAsia="Calibri"/>
          <w:b w:val="false"/>
          <w:sz w:val="26"/>
          <w:szCs w:val="26"/>
        </w:rPr>
        <w:t xml:space="preserve"> рублей или </w:t>
      </w:r>
      <w:r>
        <w:rPr>
          <w:rFonts w:eastAsia="Calibri"/>
          <w:b w:val="false"/>
          <w:sz w:val="26"/>
          <w:szCs w:val="26"/>
          <w:lang w:val="ru-RU"/>
        </w:rPr>
        <w:t>100</w:t>
      </w:r>
      <w:r>
        <w:rPr>
          <w:rFonts w:eastAsia="Calibri"/>
          <w:b w:val="false"/>
          <w:sz w:val="26"/>
          <w:szCs w:val="26"/>
        </w:rPr>
        <w:t>% от утвержденных расходов в сумме 1</w:t>
      </w:r>
      <w:r>
        <w:rPr>
          <w:rFonts w:eastAsia="Calibri"/>
          <w:b w:val="false"/>
          <w:sz w:val="26"/>
          <w:szCs w:val="26"/>
          <w:lang w:val="ru-RU"/>
        </w:rPr>
        <w:t>5 600</w:t>
      </w:r>
      <w:r>
        <w:rPr>
          <w:rFonts w:eastAsia="Calibri"/>
          <w:b w:val="false"/>
          <w:sz w:val="26"/>
          <w:szCs w:val="26"/>
        </w:rPr>
        <w:t>,00 рублей,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7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национальная эконом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672 767,0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100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утвержденных расходов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7,43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 xml:space="preserve"> С</w:t>
      </w:r>
      <w:r>
        <w:rPr>
          <w:b w:val="false"/>
          <w:sz w:val="26"/>
          <w:szCs w:val="26"/>
        </w:rPr>
        <w:t xml:space="preserve">редства направлены на </w:t>
      </w:r>
      <w:r>
        <w:rPr>
          <w:b w:val="false"/>
          <w:sz w:val="26"/>
          <w:szCs w:val="26"/>
          <w:lang w:val="ru-RU"/>
        </w:rPr>
        <w:t>реализацию народных проектов в сфере занятости населения, прошедших отбор в рамках «Народный бюджет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</w:t>
      </w:r>
      <w:r>
        <w:rPr>
          <w:sz w:val="26"/>
          <w:szCs w:val="26"/>
        </w:rPr>
        <w:t xml:space="preserve">  в сумме  2 138 184,56 рублей или 92,07%  от утвержденных расходов в сумме 2 322 217,66 рублей. Удельный вес в общей сумме расходов местного бюджета составляет 23,63%. Средства направлены на оплату  расходов по исполнительным документам по взысканию задолженности за содержание незаселенного (свободного от проживания) муниципального жилого фонда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sz w:val="26"/>
          <w:szCs w:val="26"/>
        </w:rPr>
        <w:t>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920 114,16 руб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в сумме 920 115,00 рублей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11,76</w:t>
      </w:r>
      <w:r>
        <w:rPr>
          <w:b w:val="false"/>
          <w:sz w:val="26"/>
          <w:szCs w:val="26"/>
        </w:rPr>
        <w:t xml:space="preserve">%.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 xml:space="preserve">- физическая культура и спорт </w:t>
      </w:r>
      <w:r>
        <w:rPr>
          <w:b w:val="false"/>
          <w:sz w:val="26"/>
          <w:szCs w:val="26"/>
          <w:lang w:val="ru-RU"/>
        </w:rPr>
        <w:t>в сумме 672 800,00 рублей или 100% от утвержденных бюджетных расходов в сумме 672 800,00 рублей. Удельный вес в общей сумме расходов местного бюджета составляет 7,44%. Средства направлены на реализацию народных проектов в сфере физической культуры и спорта, прошедших отбор в рамках проекта «Народный бюджет»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В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у</w:t>
      </w:r>
      <w:r>
        <w:rPr>
          <w:b w:val="false"/>
          <w:sz w:val="26"/>
          <w:szCs w:val="26"/>
        </w:rPr>
        <w:t xml:space="preserve"> предусмотрено к финансированию 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муниципальные программы: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              </w:t>
      </w:r>
    </w:p>
    <w:p>
      <w:pPr>
        <w:pStyle w:val="Subtitle"/>
        <w:ind w:firstLine="567"/>
        <w:jc w:val="right"/>
        <w:rPr/>
      </w:pPr>
      <w:r>
        <w:rPr>
          <w:b w:val="false"/>
          <w:sz w:val="16"/>
          <w:szCs w:val="16"/>
          <w:lang w:val="ru-RU"/>
        </w:rPr>
        <w:t>Единица измерения: р</w:t>
      </w:r>
      <w:r>
        <w:rPr/>
        <w:t>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14"/>
        <w:gridCol w:w="1559"/>
        <w:gridCol w:w="838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: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33 38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29 584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0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Пожарная безопасность в населенных пунктах на территории СП  «Тракт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коммунального хозяйства, транспортной системы и повышение степени благоустройства на территории СП "Тракт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4 98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1 184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1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25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451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2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73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732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0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П "Развитие физической культуры и спорта в муниципальном образовании сельского поселения "Тракт" на 2022-2026 г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8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раструктуры физической культуры и спорт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8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 00 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21 64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19 490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55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9 075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3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>Общий объем расходов, предусмотренный на реализацию муниципальных  программ АСП «Тракт» н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 утвержден в сумме </w:t>
      </w:r>
      <w:r>
        <w:rPr>
          <w:b w:val="false"/>
          <w:sz w:val="26"/>
          <w:szCs w:val="26"/>
          <w:lang w:val="ru-RU"/>
        </w:rPr>
        <w:t>3 733 384,65</w:t>
      </w:r>
      <w:r>
        <w:rPr>
          <w:b w:val="false"/>
          <w:sz w:val="26"/>
          <w:szCs w:val="26"/>
        </w:rPr>
        <w:t> 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ляет </w:t>
      </w:r>
      <w:r>
        <w:rPr>
          <w:b w:val="false"/>
          <w:sz w:val="26"/>
          <w:szCs w:val="26"/>
          <w:lang w:val="ru-RU"/>
        </w:rPr>
        <w:t>41,23</w:t>
      </w:r>
      <w:r>
        <w:rPr>
          <w:b w:val="false"/>
          <w:sz w:val="26"/>
          <w:szCs w:val="26"/>
        </w:rPr>
        <w:t xml:space="preserve">% от общего объема утвержденных расходов бюджета поселения. Фактические расходы на реализацию муниципальных программ АСП «Тракт» составили </w:t>
      </w:r>
      <w:r>
        <w:rPr>
          <w:b w:val="false"/>
          <w:sz w:val="26"/>
          <w:szCs w:val="26"/>
          <w:lang w:val="ru-RU"/>
        </w:rPr>
        <w:t>3 729 584,48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41,22</w:t>
      </w:r>
      <w:r>
        <w:rPr>
          <w:b w:val="false"/>
          <w:sz w:val="26"/>
          <w:szCs w:val="26"/>
        </w:rPr>
        <w:t>% от утвержденных бюджетных назначений н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9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26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 07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57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 957,8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        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27 072,37 рублей и составила 109 426,63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104 395,63 рублей аванс по коммунальным услугам, согласно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8.21.000 –  5 031,00 рублей аванс подотчетному лицу по оплате услуг связи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      В форме 0503169 дебиторская задолженность на конец предыдущего отчетного года не соответствует показателю сведений на начало года в связи с поступлением доходов от денежных взысканий (штрафов) поступающих в счет погашения задолженности, образовавшейся до 01.01.2020 года, подлежащие зачислению в бюджет муниципального образования по нормативам, действующим  в 2019 году. Остатки на 01.01.2022 года в сумме 82 70,74 рублей были изменены после сдачи годовой отчетности за 2021 год. Данная ошибка откорректирована и отражена по форме 0503173 как ошибка прошлых лет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60 657,89 рублей и составила 60 657,89 рублей по следующим платеж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02.97.000 в сумме 60  657,89 рублей задолженность по исполнительному листу контрагентом ОАО «Россельхозбанк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личение кредиторской задолженности оценивается отрица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, отраженные в ф.0503169, соответствуют суммам соответствующих аналитических счетов Главной книги за 2022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Тракт»  перед составлением годовой бюджетной отчетности на основании распоряжения от 15.12.2022 № 15-р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ракт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Тракт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7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ракт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Тракт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ракт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3-4/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492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3-14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87</w:t>
      </w:r>
      <w:r>
        <w:rPr>
          <w:b w:val="false"/>
          <w:sz w:val="26"/>
          <w:szCs w:val="26"/>
        </w:rPr>
        <w:t>12.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3-4/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281,492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унктом 14 решения Совета от 27.12.2021 № 3-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Тракт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унктом 15 решения Совета от 27.12.2021 № 3-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Тракт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Тракт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унктом 16 решения Совета от 27.12.2021 № 3-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Тракт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3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Тракт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Тракт» за период с 1 января по 3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</w:t>
      </w:r>
      <w:r>
        <w:rPr>
          <w:b w:val="false"/>
          <w:sz w:val="26"/>
          <w:szCs w:val="26"/>
          <w:lang w:val="ru-RU"/>
        </w:rPr>
        <w:t xml:space="preserve">требованиями </w:t>
      </w:r>
      <w:r>
        <w:rPr>
          <w:b w:val="false"/>
          <w:sz w:val="26"/>
          <w:szCs w:val="26"/>
        </w:rPr>
        <w:t xml:space="preserve"> Инструкц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о порядке составления 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финансов Российской Федерации от 28 декабря 2010 №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и составлении отчетности необходимо учитывать разъяснения Минфина и Федерального казначейства по составлению отчетности  за отчетный год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</w:rPr>
        <w:t>Анализировать состояние дебиторской задолженности</w:t>
      </w:r>
      <w:r>
        <w:rPr>
          <w:b w:val="false"/>
          <w:sz w:val="26"/>
          <w:szCs w:val="26"/>
          <w:lang w:val="ru-RU"/>
        </w:rPr>
        <w:t xml:space="preserve">, осуществлять контроль за состоянием расчетов </w:t>
      </w:r>
      <w:r>
        <w:rPr>
          <w:b w:val="false"/>
          <w:sz w:val="26"/>
        </w:rPr>
        <w:t>и  вести  работу по погашению имеющейся  дебиторской  задолже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E7F143875A73E482AE255F03AE454091EC63D91B98A620E1B550A2FBC247C03A739D1973F41B87261B6BE89I0XA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5:00Z</dcterms:created>
  <dc:creator>User</dc:creator>
  <dc:description/>
  <cp:keywords/>
  <dc:language>en-US</dc:language>
  <cp:lastModifiedBy>KSP</cp:lastModifiedBy>
  <cp:lastPrinted>2022-05-12T12:49:00Z</cp:lastPrinted>
  <dcterms:modified xsi:type="dcterms:W3CDTF">2023-05-03T15:35:00Z</dcterms:modified>
  <cp:revision>2</cp:revision>
  <dc:subject/>
  <dc:title> </dc:title>
</cp:coreProperties>
</file>