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>дминистрации сельского поселения «</w:t>
      </w:r>
      <w:r>
        <w:rPr>
          <w:szCs w:val="24"/>
          <w:lang w:val="ru-RU"/>
        </w:rPr>
        <w:t>Чиньяворык»</w:t>
      </w:r>
      <w:r>
        <w:rPr>
          <w:szCs w:val="24"/>
        </w:rPr>
        <w:t xml:space="preserve"> 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8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3 ст</w:t>
      </w:r>
      <w:r>
        <w:rPr>
          <w:b w:val="false"/>
          <w:sz w:val="26"/>
          <w:szCs w:val="26"/>
          <w:lang w:val="ru-RU"/>
        </w:rPr>
        <w:t>.8.</w:t>
      </w:r>
      <w:r>
        <w:rPr>
          <w:b w:val="false"/>
          <w:sz w:val="26"/>
          <w:szCs w:val="26"/>
        </w:rPr>
        <w:t>1, 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.2</w:t>
      </w:r>
      <w:r>
        <w:rPr>
          <w:b w:val="false"/>
          <w:sz w:val="26"/>
          <w:szCs w:val="26"/>
        </w:rPr>
        <w:t xml:space="preserve"> Раздел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</w:t>
      </w:r>
      <w:r>
        <w:rPr>
          <w:b w:val="false"/>
          <w:sz w:val="26"/>
          <w:szCs w:val="26"/>
        </w:rPr>
        <w:t xml:space="preserve">ский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</w:t>
      </w:r>
      <w:r>
        <w:rPr>
          <w:b w:val="false"/>
          <w:sz w:val="26"/>
          <w:szCs w:val="26"/>
        </w:rPr>
        <w:t>й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п.п. 3 п. 1.2 Соглашения от 27.03.2014 г. № 2 «О передаче Контрольно-счетному органу МР «Княжпогостский» полномочий Контрольно-счетного органа сельского поселения «Чиньяворык» по осуществлению внешнего муниципального финансового контроля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.3 раздел 2 плана работы Контрольно-счетной палаты МР «Княжпогостский» на 2021 год, утвержденный Приказом Председателя Контрольно-счетной палаты МР «Княжпогостский» от 11.01.2021 № 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приказ Председателя Контрольно-счетной палаты МР «Княжпогостский» о проведении внешней проверки годовой бюджетной отчетности от 05.04.2021 г. № 10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Чиньяворык» (далее – АСП «Чиньяворык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Чиньяворык» за 2020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20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 по 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Чиньяворык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нахождение:169226, Княжпогостский район, п. Чиньяворык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ул. Пионерская, д. 4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ой СП «Чиньяворык» является Полуян Т.А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Чиньяворык» является Жарова Г.А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>Расходы на обеспечение деятельности АСП «</w:t>
      </w:r>
      <w:r>
        <w:rPr>
          <w:b w:val="false"/>
          <w:sz w:val="26"/>
          <w:szCs w:val="26"/>
          <w:lang w:val="ru-RU"/>
        </w:rPr>
        <w:t>Чиньяворык</w:t>
      </w:r>
      <w:r>
        <w:rPr>
          <w:b w:val="false"/>
          <w:sz w:val="26"/>
          <w:szCs w:val="26"/>
        </w:rPr>
        <w:t>» осуществляются в соответствии со сметой доходов и расход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бюджета АСП «Чиньяворык» в 2020 году осуществлялось  на основании решения Совета СП «Чиньяворык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12.2019 г.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-35/3 «О бюджете сельского поселения «Чиньяворык» на 2020 год и плановый период 2021 и 2022 годов» (далее - решение Совета от 25.12.2019 г.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-35/3).  В течение года в решение Совета от 25.12.2019 г.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-35/3 изменения вносились 9 раз. Последнее изменение внесено решением Совета от 24.12.2020 г.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46/4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Чиньяворык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сельском поселении «Чиньяворык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СП «Чиньяворык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  <w:sz w:val="26"/>
          <w:szCs w:val="26"/>
        </w:rPr>
        <w:t>.12.2020</w:t>
      </w:r>
      <w:r>
        <w:rPr>
          <w:sz w:val="26"/>
          <w:szCs w:val="26"/>
        </w:rPr>
        <w:t xml:space="preserve">г.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а  2020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16.12.2020 г. № 311н  </w:t>
      </w:r>
      <w:hyperlink r:id="rId3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ab/>
        <w:tab/>
      </w:r>
      <w:r>
        <w:rPr>
          <w:sz w:val="26"/>
          <w:szCs w:val="26"/>
        </w:rPr>
        <w:t xml:space="preserve">В соответствии с данным Приказом в составе сводной Пояснительной записки                      (ф. 0503160) Таблица № 1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.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веркой  правильности заполнения представленных форм отчетности замечаний нет.</w:t>
      </w:r>
      <w:r>
        <w:rPr>
          <w:rFonts w:eastAsia="Calibri"/>
          <w:sz w:val="26"/>
          <w:szCs w:val="26"/>
        </w:rPr>
        <w:t xml:space="preserve">  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</w:t>
      </w:r>
      <w:r>
        <w:rPr>
          <w:b w:val="false"/>
          <w:sz w:val="26"/>
          <w:szCs w:val="26"/>
        </w:rPr>
        <w:t xml:space="preserve">»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Чиньяворык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  <w:lang w:val="ru-RU"/>
        </w:rPr>
        <w:t>Приложением № 5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  <w:lang w:val="ru-RU"/>
        </w:rPr>
        <w:t>-35/3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»</w:t>
      </w:r>
      <w:r>
        <w:rPr>
          <w:b w:val="false"/>
          <w:sz w:val="26"/>
          <w:szCs w:val="26"/>
        </w:rPr>
        <w:t xml:space="preserve">  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0 г.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»</w:t>
      </w:r>
      <w:r>
        <w:rPr>
          <w:b w:val="false"/>
          <w:sz w:val="26"/>
          <w:szCs w:val="26"/>
        </w:rPr>
        <w:t xml:space="preserve">  на сумму </w:t>
      </w:r>
      <w:r>
        <w:rPr>
          <w:b w:val="false"/>
          <w:sz w:val="26"/>
          <w:szCs w:val="26"/>
          <w:lang w:val="ru-RU"/>
        </w:rPr>
        <w:t>10 000 424,66 р</w:t>
      </w:r>
      <w:r>
        <w:rPr>
          <w:b w:val="false"/>
          <w:sz w:val="26"/>
          <w:szCs w:val="26"/>
        </w:rPr>
        <w:t xml:space="preserve">уб., что составило </w:t>
      </w:r>
      <w:r>
        <w:rPr>
          <w:b w:val="false"/>
          <w:sz w:val="26"/>
          <w:szCs w:val="26"/>
          <w:lang w:val="ru-RU"/>
        </w:rPr>
        <w:t>103,28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9 682 851,61 р</w:t>
      </w:r>
      <w:r>
        <w:rPr>
          <w:b w:val="false"/>
          <w:sz w:val="26"/>
          <w:szCs w:val="26"/>
        </w:rPr>
        <w:t xml:space="preserve">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</w:t>
      </w:r>
      <w:r>
        <w:rPr>
          <w:b w:val="false"/>
          <w:sz w:val="18"/>
          <w:szCs w:val="18"/>
          <w:lang w:val="ru-RU"/>
        </w:rPr>
        <w:t xml:space="preserve">Доходы бюджета СП «Чиньяворык»  за 2020 год  составили:                                                                                                                                                                                         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04" w:hRule="atLeast"/>
        </w:trPr>
        <w:tc>
          <w:tcPr>
            <w:tcW w:w="100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  <w:tbl>
            <w:tblPr>
              <w:tblW w:w="9806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033"/>
              <w:gridCol w:w="2879"/>
              <w:gridCol w:w="1295"/>
              <w:gridCol w:w="1501"/>
              <w:gridCol w:w="1390"/>
            </w:tblGrid>
            <w:tr>
              <w:trPr>
                <w:trHeight w:val="304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A6A6A6"/>
                    <w:left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Код </w:t>
                  </w:r>
                </w:p>
              </w:tc>
              <w:tc>
                <w:tcPr>
                  <w:tcW w:w="2033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д БК доходов</w:t>
                  </w:r>
                </w:p>
              </w:tc>
              <w:tc>
                <w:tcPr>
                  <w:tcW w:w="2879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Наименование БК доходов </w:t>
                  </w:r>
                </w:p>
              </w:tc>
              <w:tc>
                <w:tcPr>
                  <w:tcW w:w="1295" w:type="dxa"/>
                  <w:tcBorders>
                    <w:top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лан (доходы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ачислено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A6A6A6"/>
                    <w:left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33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9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Текущий год</w:t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B9CDE5"/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21000000000000000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988 0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91 000,8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0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1010200001000011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04 0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01 223,99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,3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1060103010000011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 0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 043,4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1060603000000011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392,4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1060604000000011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41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4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8" w:type="dxa"/>
                  <w:tcBorders>
                    <w:left w:val="single" w:sz="4" w:space="0" w:color="95B3D7"/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500000000000000000</w:t>
                  </w:r>
                </w:p>
              </w:tc>
              <w:tc>
                <w:tcPr>
                  <w:tcW w:w="2879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Администрация сельского поселения "Чиньяворык"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 694 851,61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 809 423,82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1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B9CDE5"/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51000000000000000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8 6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90 242,92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5,8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1080400001000011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Государственная пошлина 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9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2,8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1110503510000012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сдачи в аренду имущества, находящегося в оперативном управлении 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3 427,8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,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251160000000000000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1 6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2 096,7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2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251170000000000000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90 0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66 818,37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13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B9CDE5"/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52000000000000000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926 251,6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919 180,9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,9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1600100000015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тации на выравнивание бюджетной обеспеченности 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02 94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02 94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1999910000015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5 5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5 5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2000000000015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(межбюджетные субсидии)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2 321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2 321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3002400000015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убвенции местным бюджетам на выполнение передаваемых полномочий 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501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501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3511800000015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убвенции бюджетам на осуществление первичного воинского 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 4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 4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3593000000015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329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329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4999900000015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13 260,6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06 189,9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,8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8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70502010000015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поступления  (денежных пожертвований, предоставляемых физическими лицами)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top w:val="single" w:sz="8" w:space="0" w:color="FAC090"/>
                    <w:left w:val="single" w:sz="4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2879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 682 851,61</w:t>
                  </w:r>
                </w:p>
              </w:tc>
              <w:tc>
                <w:tcPr>
                  <w:tcW w:w="1501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 000 424,66</w:t>
                  </w:r>
                </w:p>
              </w:tc>
              <w:tc>
                <w:tcPr>
                  <w:tcW w:w="1390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3,2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11,78%,  при плане  2 756 600,00 руб. поступило 3 081243,76 руб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лог  на  доходы  физических  лиц – 68,19% или </w:t>
      </w:r>
      <w:r>
        <w:rPr>
          <w:color w:val="000000"/>
          <w:sz w:val="26"/>
          <w:szCs w:val="26"/>
        </w:rPr>
        <w:t>2 101 223,99 р</w:t>
      </w:r>
      <w:r>
        <w:rPr>
          <w:sz w:val="26"/>
          <w:szCs w:val="26"/>
        </w:rPr>
        <w:t>уб.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очие </w:t>
      </w:r>
      <w:r>
        <w:rPr>
          <w:bCs/>
          <w:color w:val="000000"/>
          <w:sz w:val="26"/>
          <w:szCs w:val="26"/>
        </w:rPr>
        <w:t xml:space="preserve"> неналоговые доходы</w:t>
      </w:r>
      <w:r>
        <w:rPr>
          <w:color w:val="000000"/>
          <w:sz w:val="26"/>
          <w:szCs w:val="26"/>
        </w:rPr>
        <w:t xml:space="preserve">  – 21,64% или </w:t>
      </w:r>
      <w:r>
        <w:rPr>
          <w:bCs/>
          <w:color w:val="000000"/>
          <w:sz w:val="26"/>
          <w:szCs w:val="26"/>
        </w:rPr>
        <w:t>666 818,37</w:t>
      </w:r>
      <w:r>
        <w:rPr>
          <w:sz w:val="26"/>
          <w:szCs w:val="26"/>
        </w:rPr>
        <w:t xml:space="preserve"> руб.;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</w:t>
      </w:r>
      <w:r>
        <w:rPr>
          <w:color w:val="000000"/>
          <w:sz w:val="26"/>
          <w:szCs w:val="26"/>
        </w:rPr>
        <w:t>оходы от использования имущества – 6,28% или 193 427,81 руб.;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лог на имущество с физических лиц</w:t>
      </w:r>
      <w:r>
        <w:rPr>
          <w:sz w:val="26"/>
          <w:szCs w:val="26"/>
        </w:rPr>
        <w:t xml:space="preserve"> –2,66% или 82 043,45 руб.;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езвозмездные поступления из бюджетов других уровней составили  6 926 251,61руб., в том числе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ота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2 208 440,00</w:t>
      </w:r>
      <w:r>
        <w:rPr>
          <w:b w:val="false"/>
          <w:sz w:val="26"/>
          <w:szCs w:val="26"/>
        </w:rPr>
        <w:t xml:space="preserve"> 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  <w:lang w:val="ru-RU"/>
        </w:rPr>
        <w:t>100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убсидии –     882 321,00 руб. (100%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убвен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  211 230,00 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100</w:t>
      </w:r>
      <w:r>
        <w:rPr>
          <w:b w:val="false"/>
          <w:sz w:val="26"/>
          <w:szCs w:val="26"/>
          <w:lang w:val="ru-RU"/>
        </w:rPr>
        <w:t>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чие межбюджетные трансферты  – 3 606 189,90 руб. (99,80%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чие безвозмездные поступления – 11 000,00 руб. (100%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Чиньяворык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9 670 136,72 </w:t>
      </w:r>
      <w:r>
        <w:rPr>
          <w:b w:val="false"/>
          <w:sz w:val="26"/>
          <w:szCs w:val="26"/>
        </w:rPr>
        <w:t xml:space="preserve">руб.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9 692 710,71 р</w:t>
      </w:r>
      <w:r>
        <w:rPr>
          <w:b w:val="false"/>
          <w:bCs/>
          <w:sz w:val="26"/>
          <w:szCs w:val="26"/>
          <w:lang w:val="ru-RU"/>
        </w:rPr>
        <w:t>уб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9,77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Чиньяворык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i/>
          <w:sz w:val="26"/>
          <w:szCs w:val="26"/>
          <w:lang w:val="ru-RU"/>
        </w:rPr>
        <w:t xml:space="preserve"> (0100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умме 4 210 885,60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65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4 225 749,72</w:t>
      </w:r>
      <w:r>
        <w:rPr>
          <w:b w:val="false"/>
          <w:sz w:val="26"/>
          <w:szCs w:val="26"/>
        </w:rPr>
        <w:t xml:space="preserve"> руб.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43,55</w:t>
      </w:r>
      <w:r>
        <w:rPr>
          <w:b w:val="false"/>
          <w:sz w:val="26"/>
          <w:szCs w:val="26"/>
        </w:rPr>
        <w:t xml:space="preserve">%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(0300)</w:t>
      </w:r>
      <w:r>
        <w:rPr>
          <w:rFonts w:eastAsia="Calibri"/>
          <w:sz w:val="26"/>
          <w:szCs w:val="26"/>
        </w:rPr>
        <w:t>в сумме 102 000,00 руб. или 100% от утвержденных расходов в сумме 102 000,00 руб. Средства направлены на техническое обслуживание пожарной сигнализации и на очистку пожарных водоем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 xml:space="preserve">национальная экономика(0400) </w:t>
      </w:r>
      <w:r>
        <w:rPr>
          <w:rFonts w:eastAsia="Calibri"/>
          <w:sz w:val="26"/>
          <w:szCs w:val="26"/>
        </w:rPr>
        <w:t>в сумме 677 667,00 руб. или 100,00% . Средства направлены на реализацию народных проектов в сфере занятости населения, прошедших отбор в рамках "Народный бюдже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 жилищно- коммунальное хозяйство(0500)</w:t>
      </w:r>
      <w:r>
        <w:rPr>
          <w:sz w:val="26"/>
          <w:szCs w:val="26"/>
        </w:rPr>
        <w:t xml:space="preserve"> в сумме  4 679 584,12 руб. или 99,84%  от утвержденных расходов в сумме 4 687 293,99 руб., удельный вес в общей сумме расходов местного бюджета составляет 48,39%. Средства направлены на благоустройство территории, на содержание улично-дорожной сети, на содержание уличного освещение, на формирование фонда капитального ремонта и организация проведения капитального ремонта, на приведение в нормативное состояние муниципального жилищного фонда, на проведение дезинфекционных мероприятий, на оплату коммунальных услуг по муниципальному жилищному фонду, на содержание объектов муниципальной собственности, на </w:t>
      </w:r>
      <w:r>
        <w:rPr>
          <w:color w:val="000000"/>
          <w:sz w:val="26"/>
          <w:szCs w:val="26"/>
        </w:rPr>
        <w:t>поддержку муниципальных программ формирования современной сельской сре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0 г. предусмотрено к финансированию 3 муниципальные программы: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/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</w:t>
      </w:r>
      <w:r>
        <w:rPr/>
        <w:t>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 00 0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пожарной безопасности населенных пунктов, расположенных на территории сельского поселения "Чиньяворык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 667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 6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и благоустройства на территории сельского поселения "Чиньяворык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 603,9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 894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сельской среды на территории СП "Чиньяворык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69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6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о профилактике терроризма и экстремизма в муниципальном образовании сельского поселения "Чиньяворык" на 2019-2023 годы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7 960,9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9 25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,84%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Чиньяворык» на 2020 год утвержден в сумме 5 467 960,99 руб., что составляет 56,41% от общего объема утвержденных расходов бюджета поселения. Фактические расходы на реализацию муниципальных программ АСП «Чиньяворык» составили 5 459 251,12 руб. или 56,45% от утвержденных бюджетных назначений на 2020 год в последней редакции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193,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7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5 716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 4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447,3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45 716,74 руб. и составила 7 477,00 руб. по следующим счетам:</w:t>
      </w:r>
    </w:p>
    <w:p>
      <w:pPr>
        <w:pStyle w:val="Normal"/>
        <w:autoSpaceDE w:val="false"/>
        <w:rPr/>
      </w:pPr>
      <w:r>
        <w:rPr/>
        <w:t>- 208.21.000 -   7 477,00 руб. передано в подотчет на приобретение марок и конвертов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Отвлечение денежных средств в дебиторскую задолженность является неэффективным использованием бюджетных средств, однако наблюдается положительная динамика по </w:t>
      </w:r>
      <w:r>
        <w:rPr>
          <w:b w:val="false"/>
          <w:sz w:val="26"/>
          <w:szCs w:val="26"/>
          <w:lang w:val="ru-RU"/>
        </w:rPr>
        <w:t>уменьшению</w:t>
      </w:r>
      <w:r>
        <w:rPr>
          <w:b w:val="false"/>
          <w:sz w:val="26"/>
          <w:szCs w:val="26"/>
        </w:rPr>
        <w:t xml:space="preserve"> дебиторской задолженности на конец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/>
        <w:t>на конец отчетного года отсутствует, что оценивается положительн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I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  <w:lang w:val="ru-RU"/>
        </w:rPr>
        <w:t>В соответствии с приложением № 6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  <w:lang w:val="ru-RU"/>
        </w:rPr>
        <w:t>-35/3  г</w:t>
      </w:r>
      <w:r>
        <w:rPr>
          <w:b w:val="false"/>
          <w:sz w:val="26"/>
          <w:szCs w:val="26"/>
        </w:rPr>
        <w:t>лавны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администратор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источников финансирования дефицита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определен 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Чиньяворык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  <w:lang w:val="ru-RU"/>
        </w:rPr>
        <w:t xml:space="preserve">-35/3 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88,059 тыс.</w:t>
      </w:r>
      <w:r>
        <w:rPr>
          <w:b w:val="false"/>
          <w:sz w:val="26"/>
          <w:szCs w:val="26"/>
        </w:rPr>
        <w:t xml:space="preserve"> р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. №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  <w:lang w:val="ru-RU"/>
        </w:rPr>
        <w:t xml:space="preserve">-46/4 </w:t>
      </w:r>
      <w:r>
        <w:rPr>
          <w:b w:val="false"/>
          <w:sz w:val="26"/>
          <w:szCs w:val="26"/>
        </w:rPr>
        <w:t>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  <w:lang w:val="ru-RU"/>
        </w:rPr>
        <w:t>-35/3»</w:t>
      </w:r>
      <w:r>
        <w:rPr>
          <w:b w:val="false"/>
          <w:sz w:val="26"/>
          <w:szCs w:val="26"/>
        </w:rPr>
        <w:t xml:space="preserve"> дефицит бюджета СП «</w:t>
      </w:r>
      <w:r>
        <w:rPr>
          <w:b w:val="false"/>
          <w:sz w:val="26"/>
          <w:szCs w:val="26"/>
          <w:lang w:val="ru-RU"/>
        </w:rPr>
        <w:t>Чиньяворык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9,856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4 решения Совета от 25.12.2019г.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5/3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ельный размер муниципального долга СП «Чиньяворык» 2020 год и плановый период 2021-2022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5 решения Совета от 25.12.2019г.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5/3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Чиньяворык»</w:t>
      </w:r>
      <w:r>
        <w:rPr>
          <w:color w:val="000000"/>
          <w:sz w:val="26"/>
          <w:szCs w:val="26"/>
        </w:rPr>
        <w:t xml:space="preserve"> по состоянию на 01.01.2021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Чиньяворык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2 года в сумме 0,00 тыс. руб., по состоянию на 1 января 2023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6 решения Совета от 25.12.2019г.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5/3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Чиньяворык» на 2020 год </w:t>
      </w:r>
      <w:r>
        <w:rPr>
          <w:color w:val="000000"/>
          <w:sz w:val="26"/>
          <w:szCs w:val="26"/>
        </w:rPr>
        <w:t>установлен в сумме 0,00 руб. и плановый период 2021-2022гг.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Чиньяворык» </w:t>
      </w:r>
      <w:r>
        <w:rPr>
          <w:color w:val="000000"/>
          <w:sz w:val="26"/>
          <w:szCs w:val="26"/>
        </w:rPr>
        <w:t xml:space="preserve">за 2020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Чиньяворык» за период с 1 января по 31 декабря 2020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ировать состояние деб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ключение получено « ____ » ______________ 2021 год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Руководитель администрации СП «Чиньяворык»           ___________________    Т</w:t>
      </w:r>
      <w:r>
        <w:rPr>
          <w:sz w:val="26"/>
          <w:szCs w:val="26"/>
        </w:rPr>
        <w:t xml:space="preserve">.А.Полуян 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4:00Z</dcterms:created>
  <dc:creator>User</dc:creator>
  <dc:description/>
  <cp:keywords/>
  <dc:language>en-US</dc:language>
  <cp:lastModifiedBy>Пользователь Windows</cp:lastModifiedBy>
  <cp:lastPrinted>2021-05-05T11:07:00Z</cp:lastPrinted>
  <dcterms:modified xsi:type="dcterms:W3CDTF">2021-05-06T19:52:00Z</dcterms:modified>
  <cp:revision>4</cp:revision>
  <dc:subject/>
  <dc:title> </dc:title>
</cp:coreProperties>
</file>