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ИНФОРМАЦИЯ 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тчету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b/>
          <w:szCs w:val="28"/>
        </w:rPr>
        <w:t>«Княжпогостский» за 1 квартал 2018 года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сполнения бюджета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лючение по отчету об исполнении бюджета муниципального района «Княжпогостский» за 1 полугодие 2018 год подготовлено в соответствии со статьей 264.4 Бюджетного кодекса Российской Федерации, Положения о контрольно-счетной палате муниципального района «Княжпогостский», пункта 7 раздела 2 Плана работы Контрольно-счетной палаты МР «Княжпогостский» на 2018 г. и приказа председателя Контрольно-счетной палаты МР «Княжпогостский» от 01.08.2018 г. № 16-ос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одготовке заключения использованы Постановление администрации МР «Княжпогостский» от 16.07.2018 г. № 275 «Об утверждении отчета об исполнении консолидированного бюджета муниципального района «Княжпогостский» за 1 полугодие 2018 г., сводная бюджетная роспись бюджета МР «Княжпогостский» по состоянию на 01.07.2018 г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 1 полугодие 2018 года три раза вносились изменения и дополнения в Решение Совета МР «Княжпогостский» </w:t>
      </w:r>
      <w:r>
        <w:rPr>
          <w:color w:val="222222"/>
          <w:szCs w:val="28"/>
        </w:rPr>
        <w:t>от 22.12.2017 г. № 227 «</w:t>
      </w:r>
      <w:r>
        <w:rPr>
          <w:bCs/>
          <w:color w:val="222222"/>
          <w:szCs w:val="28"/>
        </w:rPr>
        <w:t xml:space="preserve">О бюджете муниципального района </w:t>
      </w:r>
      <w:r>
        <w:rPr/>
        <w:t xml:space="preserve">«Княжпогостский» на 2018 год и плановый период 2019-2020 годов» (далее – решение Совета от </w:t>
      </w:r>
      <w:r>
        <w:rPr>
          <w:color w:val="222222"/>
          <w:szCs w:val="28"/>
        </w:rPr>
        <w:t>22.12.2017 г. № 227</w:t>
      </w:r>
      <w:r>
        <w:rPr/>
        <w:t xml:space="preserve">)) </w:t>
      </w:r>
      <w:r>
        <w:rPr>
          <w:bCs/>
          <w:szCs w:val="28"/>
        </w:rPr>
        <w:t xml:space="preserve">в связи с увеличением налоговых и неналоговых поступлений, безвозмездных поступлений других уровней бюджета, увеличения расходов по </w:t>
      </w:r>
      <w:r>
        <w:rPr>
          <w:szCs w:val="28"/>
        </w:rPr>
        <w:t xml:space="preserve">вновь поступившим источникам доходов, за счет возврата остатков безвозмездных поступлений и за счет изменения остатков средств на лицевом счете местного бюджета </w:t>
      </w:r>
      <w:r>
        <w:rPr>
          <w:bCs/>
          <w:szCs w:val="28"/>
        </w:rPr>
        <w:t>по состоянию на 01.01.2017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/>
        <w:t xml:space="preserve">решением Совета от </w:t>
      </w:r>
      <w:r>
        <w:rPr>
          <w:color w:val="222222"/>
          <w:szCs w:val="28"/>
        </w:rPr>
        <w:t xml:space="preserve">22.12.2017 г. № 227 </w:t>
      </w:r>
      <w:r>
        <w:rPr/>
        <w:t>и изменениями от 31.05.2018 г. утвержденный бюджет района на 01.07.2018 г. имеет следующие показатели:</w:t>
      </w:r>
    </w:p>
    <w:p>
      <w:pPr>
        <w:pStyle w:val="Normal"/>
        <w:tabs>
          <w:tab w:val="clear" w:pos="708"/>
          <w:tab w:val="left" w:pos="8250" w:leader="none"/>
        </w:tabs>
        <w:ind w:firstLine="708"/>
        <w:jc w:val="both"/>
        <w:rPr/>
      </w:pPr>
      <w:r>
        <w:rPr>
          <w:bCs/>
          <w:szCs w:val="28"/>
        </w:rPr>
        <w:t xml:space="preserve">- общий </w:t>
      </w:r>
      <w:r>
        <w:rPr>
          <w:color w:val="222222"/>
          <w:szCs w:val="28"/>
        </w:rPr>
        <w:t xml:space="preserve">объем доходов в сумме </w:t>
      </w:r>
      <w:r>
        <w:rPr>
          <w:szCs w:val="28"/>
        </w:rPr>
        <w:t xml:space="preserve">653 810,036 </w:t>
      </w:r>
      <w:r>
        <w:rPr>
          <w:color w:val="222222"/>
          <w:szCs w:val="28"/>
        </w:rPr>
        <w:t>тыс. руб.,</w:t>
        <w:tab/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- общий объем расходов в сумме </w:t>
      </w:r>
      <w:r>
        <w:rPr>
          <w:szCs w:val="28"/>
        </w:rPr>
        <w:t xml:space="preserve">695 118,314 </w:t>
      </w:r>
      <w:r>
        <w:rPr>
          <w:color w:val="222222"/>
          <w:szCs w:val="28"/>
        </w:rPr>
        <w:t>тыс. руб.,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дефицит бюджета в сумме 41</w:t>
      </w:r>
      <w:r>
        <w:rPr>
          <w:szCs w:val="28"/>
        </w:rPr>
        <w:t xml:space="preserve"> 308,278</w:t>
      </w:r>
      <w:r>
        <w:rPr>
          <w:b/>
          <w:i/>
          <w:szCs w:val="28"/>
        </w:rPr>
        <w:t xml:space="preserve"> </w:t>
      </w:r>
      <w:r>
        <w:rPr>
          <w:color w:val="222222"/>
          <w:szCs w:val="28"/>
        </w:rPr>
        <w:t>тыс. руб.</w:t>
      </w:r>
    </w:p>
    <w:p>
      <w:pPr>
        <w:pStyle w:val="Normal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 xml:space="preserve">Утвержденный объем доходов в сумме </w:t>
      </w:r>
      <w:r>
        <w:rPr>
          <w:szCs w:val="28"/>
        </w:rPr>
        <w:t xml:space="preserve">653 810,036 </w:t>
      </w:r>
      <w:r>
        <w:rPr>
          <w:color w:val="222222"/>
          <w:szCs w:val="28"/>
        </w:rPr>
        <w:t xml:space="preserve">тыс. руб. соответствует сумме до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1 полугодие 2018 г. (ф. 0503317)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222222"/>
          <w:szCs w:val="28"/>
        </w:rPr>
        <w:t xml:space="preserve">Утвержденный объем расходов в сумме </w:t>
      </w:r>
      <w:r>
        <w:rPr>
          <w:szCs w:val="28"/>
        </w:rPr>
        <w:t xml:space="preserve">695 118,314 </w:t>
      </w:r>
      <w:r>
        <w:rPr>
          <w:color w:val="222222"/>
          <w:szCs w:val="28"/>
        </w:rPr>
        <w:t xml:space="preserve">тыс. руб. соответствует сумме рас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1 полугодие 2018 г. (ф. 0503317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 муниципального района за 1 полугодие 2018 г. по доходам исполнен на 57,4% к уточненному годовому бюджету, в том числе по налоговым  и неналоговым доходам на 58,02%, что оценивается положительно. Исполнение бюджета по общему объему расходов состоялось на уровне 46,67% к уточненному годовому бюдж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ом исполнения бюджета за 1 полугодие 2018 года явился профицит, величина которого составила 50 880,39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полнение основных характеристик бюджета муниципального района «Княжпогостский» за 1 полугодие 2018 года в сравнении с аналогичными показателями предшествующего отчетному году представлено в таблиц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0"/>
        <w:gridCol w:w="1440"/>
        <w:gridCol w:w="1373"/>
        <w:gridCol w:w="1418"/>
        <w:gridCol w:w="1363"/>
        <w:gridCol w:w="1471"/>
      </w:tblGrid>
      <w:tr>
        <w:trPr>
          <w:trHeight w:val="2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 2018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 2017 год</w:t>
            </w:r>
          </w:p>
        </w:tc>
      </w:tr>
      <w:tr>
        <w:trPr>
          <w:trHeight w:val="57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10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268,5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87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743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</w:t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51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31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97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17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8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118,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388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9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270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both"/>
              <w:rPr/>
            </w:pP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 308,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 880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141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5 472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17 г. фактический уровень доходов за 1 полугодие 2018 г. с учетом безвозмездных поступлений по району увеличился на 40 525,5 тыс. руб. или на 12,1 %, что оценивается положительно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равнении с аналогичным периодом 2017г. общий объем расходов за 1 полугодие 2018 г. по району увеличился на 35 118,07 тыс. руб. или на 12,1 %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первом полугодии 2018 г. получен профицит бюджета в сумме 50 880,39 тыс. руб., что оценивается полож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района по доход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/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1. Согласно уточненному бюджету общий объем доходов муниципального района на 2018 г. утвержден в сумме 653 810,036 тыс. руб., в том числе налоговые и неналоговые доходы в сумме 210 512,84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нализ исполнения доходной части бюджета за 1 полугодие 2018 г. в соответствии с утвержденными бюджетными назначениями представлен в таблице:         (тыс. руб.)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843"/>
        <w:gridCol w:w="1559"/>
        <w:gridCol w:w="1560"/>
      </w:tblGrid>
      <w:tr>
        <w:trPr>
          <w:trHeight w:val="7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№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 810,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26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,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51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13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2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32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6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20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1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6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79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1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2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7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 2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136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2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596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153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9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36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95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76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5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103,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Фактически бюджет муниципального района за 1 полугодие 2018 год по доходам исполнен на 57,4% к годовым бюджетным назначениям: при плане </w:t>
      </w:r>
      <w:r>
        <w:rPr>
          <w:b/>
          <w:sz w:val="24"/>
          <w:szCs w:val="24"/>
        </w:rPr>
        <w:t xml:space="preserve">653 </w:t>
      </w:r>
      <w:r>
        <w:rPr>
          <w:szCs w:val="28"/>
        </w:rPr>
        <w:t>810,035 тыс. руб. поступило доходов в сумме 375 268,52 тыс. руб., в том числе по налоговым и неналоговым платежам бюджет исполнен на 57,98% к годовым бюджетным назначениям: при плане 210 512,84 тыс. руб. поступило 122 131,68 тыс. руб., что оценивается положи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счет поступлений собственных доходов бюджет муниципального района обеспечен на 32,5%, за счет </w:t>
      </w:r>
      <w:r>
        <w:rPr/>
        <w:t>безвозмездных поступлений на 67,5%.  В денежном выражении  соответственно  122</w:t>
      </w:r>
      <w:r>
        <w:rPr>
          <w:szCs w:val="28"/>
        </w:rPr>
        <w:t xml:space="preserve"> 131,68 </w:t>
      </w:r>
      <w:r>
        <w:rPr/>
        <w:t xml:space="preserve">тыс. руб. и  253 136,84 </w:t>
      </w:r>
      <w:r>
        <w:rPr>
          <w:b/>
          <w:bCs/>
        </w:rPr>
        <w:t xml:space="preserve">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В структуре налоговых и неналоговых доходов бюджета района основным источником поступлений являлся налог на доходы физических лиц                                                           - 78,8%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Плановые назначения по налоговым и неналоговым  доходам за 1 полугодие 2018 года выполнены.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езвозмездные поступления от других бюджетов составили </w:t>
      </w:r>
      <w:r>
        <w:rPr>
          <w:bCs/>
          <w:szCs w:val="28"/>
        </w:rPr>
        <w:t xml:space="preserve">253 136,84 </w:t>
      </w:r>
      <w:r>
        <w:rPr/>
        <w:t xml:space="preserve">тыс. руб.  при годовом плане  </w:t>
      </w:r>
      <w:r>
        <w:rPr>
          <w:bCs/>
          <w:szCs w:val="28"/>
        </w:rPr>
        <w:t xml:space="preserve">443 297,2 </w:t>
      </w:r>
      <w:r>
        <w:rPr>
          <w:szCs w:val="28"/>
        </w:rPr>
        <w:t>тыс</w:t>
      </w:r>
      <w:r>
        <w:rPr/>
        <w:t>. руб., что составляет 57,1%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нализ исполнения бюджета по доходам  за 1 полугодие 2018 г. в соответствии с доходами аналогичному периоду предыдущего финансового года (в динамике)       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38"/>
        <w:gridCol w:w="1804"/>
        <w:gridCol w:w="1748"/>
        <w:gridCol w:w="1657"/>
        <w:gridCol w:w="1178"/>
      </w:tblGrid>
      <w:tr>
        <w:trPr>
          <w:trHeight w:val="793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ие бюдже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+ увеличение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- уменьшение)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. 2018 г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. 2017 г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268,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743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40 525,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2,1</w:t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131,6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117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985,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0,8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328,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234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3 093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,88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201,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18,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 982,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2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5,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,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9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,2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,3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7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13,6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,3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- 18,6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62,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,8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3,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82,3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 078,6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5,68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7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3,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153,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,9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795,9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5,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220,7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раза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33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раза</w:t>
            </w:r>
          </w:p>
        </w:tc>
      </w:tr>
      <w:tr>
        <w:trPr>
          <w:trHeight w:val="7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9,2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8,3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7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0,9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,1</w:t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136,8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625,8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41 510,9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9,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Общий объем доходов бюджета за 1 полугодие 2018 г. в соответствии с доходами 1полугодия 2017 г. увеличился на 40 525,47 тыс. руб. или на 12,1%. Данное увеличение произошло в основном за счет увеличения безвозмездных поступлений на 41 510,96 тыс. руб. и уменьшения поступлений  по налоговым и неналоговым доходам в сумме 985,49 тыс. руб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1 полугодии 2018 года  наблюдается рост поступлений по всем налоговым доходам в сравнении с 1 полугодием 2017 года, </w:t>
      </w:r>
      <w:r>
        <w:rPr>
          <w:szCs w:val="28"/>
        </w:rPr>
        <w:t>кроме госпошлины</w:t>
      </w:r>
      <w:r>
        <w:rPr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szCs w:val="28"/>
          <w:lang w:val="en-US"/>
        </w:rPr>
        <w:t>По неналоговым д</w:t>
      </w:r>
      <w:r>
        <w:rPr>
          <w:szCs w:val="28"/>
        </w:rPr>
        <w:t>оходам в 1 полугодии 2018 г. существенный рост в сравнении с 1 полугодием 2017 г. наблюдается по платежам при пользовании природными ресурсами в три раза и по доходам от оказания платных услуг в 4 раза, по остальным неналоговым доходам наблюдается снижение доходов в сравнении с 1 полугодием 2017 г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Безвозмездные поступления от других бюджетов увеличились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41 510,96 </w:t>
      </w:r>
      <w:r>
        <w:rPr>
          <w:szCs w:val="28"/>
        </w:rPr>
        <w:t xml:space="preserve">тыс. руб.  или на 19,6% в сравнении с уровнем 1 полугодия 2017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района по расх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Cs w:val="28"/>
        </w:rPr>
        <w:t xml:space="preserve">По отчету об исполнении бюджета муниципального района «Княжпогостский» за 1 полугодие 2018 года расходы бюджета исполнены в сумме 324 388,13  тыс. руб., что составило 46,67% от установленных бюджетных расходов на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з исполнения бюджета за 1 полугодие 2018 г. по расходам аналогичному периоду предыдущего финансового года приведен в таблице:    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(тыс. руб.)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607"/>
        <w:gridCol w:w="1476"/>
        <w:gridCol w:w="1482"/>
        <w:gridCol w:w="1072"/>
        <w:gridCol w:w="1067"/>
      </w:tblGrid>
      <w:tr>
        <w:trPr>
          <w:trHeight w:val="44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расходов (%)</w:t>
            </w:r>
          </w:p>
        </w:tc>
      </w:tr>
      <w:tr>
        <w:trPr>
          <w:trHeight w:val="42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 20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 2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лугодие 20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угодию 2018</w:t>
            </w:r>
          </w:p>
        </w:tc>
      </w:tr>
      <w:tr>
        <w:trPr>
          <w:trHeight w:val="287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 118,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388,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 270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7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96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76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33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7</w:t>
            </w:r>
          </w:p>
        </w:tc>
      </w:tr>
      <w:tr>
        <w:trPr>
          <w:trHeight w:val="38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4,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8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2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8,4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1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40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21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048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39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57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59,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5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8,7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7,0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3,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92,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1,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6,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лановые назначения на 1 полугодие 2018 г. освоены по четырем отраслям:</w:t>
      </w:r>
      <w:r>
        <w:rPr>
          <w:sz w:val="22"/>
          <w:szCs w:val="22"/>
        </w:rPr>
        <w:t xml:space="preserve"> «Н</w:t>
      </w:r>
      <w:r>
        <w:rPr>
          <w:szCs w:val="28"/>
        </w:rPr>
        <w:t>ациональная оборона» - 50%, «Образование» - 57,1%, «Культура и кинематография» - 54,2%, «Физическая культура и спорт» - 54,2%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еньше всего освоены средства за 1 полугодие 2018 г. по следующим отраслям:</w:t>
      </w:r>
      <w:r>
        <w:rPr>
          <w:sz w:val="22"/>
          <w:szCs w:val="22"/>
        </w:rPr>
        <w:t xml:space="preserve"> </w:t>
      </w:r>
      <w:r>
        <w:rPr>
          <w:szCs w:val="28"/>
        </w:rPr>
        <w:t>«Национальная экономика» - 15,5%, «Жилищно-коммунальное хозяйство» - 5,9%.  Уменьшение расходов в 1 полугодие 2018 г. в сравнении с  1 полугодием 2017 г. наблюдается по отрасли «жилищно-коммунальное хозяйство» на 70,7%, в связи с окончанием мероприятий по переселению граждан из аварийного жилищного фон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бщий объем расходов бюджета по итогам 1 полугодия 2018 г. увеличился по сравнению с аналогичным периодом прошлого года на 35 118,07 тыс. руб. или на 12,1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ибольшее увеличение расходов в 1 полугодии 2018 г по сравнению с аналогичным периодом прошлого года наблюдается по разделам: «Культура и кинематография» в 1,5 раза, «Межбюджетные трансферты» в 1,6 раз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ходе исполнения бюджета соблюден  принцип  социальной  направленности  бюджета – основная часть расходов  направлена на  отрасли  социальной  сферы и  составила 87%  (282 138,82 тыс. руб.) от  всех расходов  местного  бюдже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отношении исполнения расходов бюджета главными распорядителями средств, поименованными в ведомственной структуре расходов, за 1 полугодие 2018 года отмечается следующее:   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>(тыс. руб.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68"/>
        <w:gridCol w:w="1764"/>
        <w:gridCol w:w="1812"/>
        <w:gridCol w:w="176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по Л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сполн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Р «Княжпогост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4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Р !Княжпогост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Княжпогостск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 541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64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культуры и спорта АМР "Княжпогостск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675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726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036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5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Р "Княжпогостск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 607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 585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МР "Княжпогостск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862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85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 118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 388,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7%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лановые назначения на 1 полугодие 2018 г. выполнены по двум главным распорядителям средств бюджета: Отделом культуры и спорта АМР "Княжпогостский» и Управлением образования АМР "Княжпогостский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более низкое исполнение расходов по администрации МР «Княжпогостский» - 22,5%, Совету МР «Княжпогостский» - 24,4% и финансовому управлению АМР «Княжпогостский» - 24,1%. В основном это объясняется тем, что основные мероприятия будут выполнены во втором полугодии 2018 (капитальный ремонт и ремонт улиц и проездов к дворовым территориям многоквартирным домов, ремонт автомобильных дорог, реализация малых проектов)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Cs/>
          <w:u w:val="single"/>
        </w:rPr>
        <w:t>Исполнение муниципальных программ</w:t>
      </w:r>
    </w:p>
    <w:p>
      <w:pPr>
        <w:pStyle w:val="Normal"/>
        <w:ind w:firstLine="709"/>
        <w:jc w:val="both"/>
        <w:rPr>
          <w:b/>
          <w:b/>
          <w:iCs/>
          <w:color w:val="FF0000"/>
          <w:sz w:val="16"/>
          <w:szCs w:val="16"/>
          <w:u w:val="single"/>
        </w:rPr>
      </w:pPr>
      <w:r>
        <w:rPr>
          <w:b/>
          <w:iCs/>
          <w:color w:val="FF0000"/>
          <w:sz w:val="16"/>
          <w:szCs w:val="16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0"/>
          <w:szCs w:val="16"/>
          <w:u w:val="single"/>
        </w:rPr>
      </w:pPr>
      <w:r>
        <w:rPr>
          <w:b w:val="false"/>
          <w:color w:val="FF0000"/>
          <w:sz w:val="20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отчетном финансовом году предусмотрены бюджетные ассигнования на реализацию 9 муниципальных программ. Общий объем расходов, предусмотренный на реализацию программ на 2018 год утвержден в сумме  </w:t>
      </w:r>
      <w:r>
        <w:rPr>
          <w:bCs/>
          <w:szCs w:val="28"/>
        </w:rPr>
        <w:t>639 927,4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тыс. </w:t>
      </w:r>
      <w:r>
        <w:rPr>
          <w:szCs w:val="28"/>
        </w:rPr>
        <w:t xml:space="preserve">руб. За 1 полугодие 2018 г. фактические расходы бюджета на реализацию программ составили в сумме 318 106,5 тыс. руб. или 49,7% от утвержденных решением о бюджете годовых назнач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Исполнение бюджета по программам представлено в таблице: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54"/>
        <w:gridCol w:w="1701"/>
        <w:gridCol w:w="1843"/>
        <w:gridCol w:w="1276"/>
        <w:gridCol w:w="850"/>
      </w:tblGrid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 предусмотрен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о решением Совета о бюджете с учетом росписи на 01.07.2018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99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6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 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 7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 7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 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9 2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9 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 7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униципального управления в муниципальном районе "Княжпогостский" на 2014-2016 г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48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4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9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3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 92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 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10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rFonts w:cs="Calibri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По состоянию на 01.07.2018 г. не освоены денежные средства по одной муниципальной программе </w:t>
      </w:r>
      <w:r>
        <w:rPr>
          <w:bCs/>
          <w:szCs w:val="28"/>
        </w:rPr>
        <w:t>"Развитие экономики в Княжпогостском районе", что</w:t>
      </w:r>
      <w:r>
        <w:rPr>
          <w:szCs w:val="28"/>
        </w:rPr>
        <w:t xml:space="preserve"> позволяет сделать вывод об отсутствии контроля ответственными исполнителями программы и не проведения анализа ее эффективно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лановые назначения за полугодие выполнены по двум </w:t>
      </w:r>
      <w:r>
        <w:rPr>
          <w:szCs w:val="28"/>
        </w:rPr>
        <w:t>муниципальным программам:</w:t>
      </w:r>
      <w:r>
        <w:rPr>
          <w:bCs/>
          <w:szCs w:val="28"/>
        </w:rPr>
        <w:t xml:space="preserve"> «Развитие образования в Княжпогостском районе" и  "Развитие отрасли "Культура в Княжпогостском районе"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Низкие темпы освоения средств по 3 </w:t>
      </w:r>
      <w:r>
        <w:rPr>
          <w:szCs w:val="28"/>
        </w:rPr>
        <w:t>муниципальным</w:t>
      </w:r>
      <w:r>
        <w:rPr>
          <w:bCs/>
          <w:szCs w:val="28"/>
        </w:rPr>
        <w:t xml:space="preserve"> программам: "Развитие дорожной и транспортной системы в Княжпогостском районе" – 16,4%, "Развитие жилищного строительства и жилищно-коммунального хозяйства в Княжпогостском районе" – 16,7% и "Доступная среда" – 11,38% в связи с</w:t>
      </w:r>
      <w:r>
        <w:rPr>
          <w:szCs w:val="28"/>
        </w:rPr>
        <w:t xml:space="preserve"> планированием на 3 квартал ремонт дорог общего пользования, ремонт МКД и недопоступлением субсидии и межбюджетных трансфертов из республиканского бюджета Республики Коми и федерального бюджет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нарушение ст. 179, ст. 217 БК РФ и п.17. Постановления администрации МР «Княжпогостский» от 14.10.2013 г. № 705 «</w:t>
      </w:r>
      <w:r>
        <w:rPr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 </w:t>
      </w:r>
      <w:r>
        <w:rPr>
          <w:bCs/>
          <w:szCs w:val="28"/>
        </w:rPr>
        <w:t xml:space="preserve">по 1 программе из 9 объемы ассигнований, предусмотренные решением Совета «О бюджете МР «Княжпогостский на 2018 год и плановый период 2019-2020 года» с изменениями и дополнениями от 30.05.2018 г. и сводной бюджетной росписью по состоянию на 01.07.2018 г. не соответствуют объемам финансирования, определенным в Программе на 2018 год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«Развитие экономики в Княжпогостском районе» (ответственный Караванова И.Г.)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17. </w:t>
      </w:r>
      <w:r>
        <w:rPr>
          <w:bCs/>
          <w:szCs w:val="28"/>
        </w:rPr>
        <w:t>Постановления администрации МР «Княжпогостский» от 14.10.2013 г. № 705 м</w:t>
      </w:r>
      <w:r>
        <w:rPr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МР "Княжпогостский" решения о бюджете МР "Княжпогостский" на очередной финансовый год.</w:t>
      </w:r>
    </w:p>
    <w:p>
      <w:pPr>
        <w:pStyle w:val="Normal"/>
        <w:jc w:val="both"/>
        <w:rPr>
          <w:rFonts w:cs="Calibri"/>
        </w:rPr>
      </w:pPr>
      <w:r>
        <w:rPr>
          <w:szCs w:val="28"/>
        </w:rPr>
        <w:t xml:space="preserve">       </w:t>
      </w:r>
      <w:r>
        <w:rPr>
          <w:szCs w:val="28"/>
        </w:rPr>
        <w:t>Изменения в данную Программу после внесения изменений в Решение о бюджете района в течение полугода 2018 г. ни разу не вносились, что отмечалось при экспертизе бюджета за 1 квартал 2018 г. Это позволяет сделать вывод, что исполнение Программы, особенно в части финансирования, не контролируется ответственными исполнителями программы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-283" w:firstLine="567"/>
        <w:jc w:val="both"/>
        <w:rPr/>
      </w:pPr>
      <w:r>
        <w:rPr>
          <w:szCs w:val="28"/>
        </w:rPr>
        <w:t>У бюджета муниципального района «Княжпогостский» по состоянию на 01 июля 2018 года  отсутствуют долговые обязательств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ства резервного фонда в отчетном периоде не использовалис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Руководителю администрации МР «Княжпогостский» рассмотреть настоящее заключение по результатам проверки отчета об исполнении бюджета за 1 полугодие 2018 г. и принять меры для устранения замеч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«Княжпогостский»                                     Н.А. Кисе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1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3:00Z</dcterms:created>
  <dc:creator>Васильева Н.М.</dc:creator>
  <dc:description/>
  <cp:keywords/>
  <dc:language>en-US</dc:language>
  <cp:lastModifiedBy>Kiseleva</cp:lastModifiedBy>
  <cp:lastPrinted>2015-07-24T12:18:00Z</cp:lastPrinted>
  <dcterms:modified xsi:type="dcterms:W3CDTF">2018-08-03T08:46:00Z</dcterms:modified>
  <cp:revision>40</cp:revision>
  <dc:subject/>
  <dc:title>ЗАКЛЮЧЕНИЕ</dc:title>
</cp:coreProperties>
</file>