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uto" w:line="240" w:before="120" w:after="0"/>
        <w:rPr/>
      </w:pPr>
      <w:r>
        <w:rPr/>
        <w:t>Информация</w:t>
      </w:r>
    </w:p>
    <w:p>
      <w:pPr>
        <w:pStyle w:val="BodyText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по внешней проверки годовой бюджетной отчетности главных администраторов средств бюджета муниципального района </w:t>
      </w:r>
    </w:p>
    <w:p>
      <w:pPr>
        <w:pStyle w:val="BodyText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«Княжпогостский» за 2018 год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1167" w:leader="none"/>
              </w:tabs>
              <w:snapToGrid w:val="false"/>
              <w:spacing w:before="120" w:after="0"/>
              <w:ind w:left="360" w:hanging="0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ind w:left="34" w:firstLine="675"/>
        <w:jc w:val="both"/>
        <w:rPr/>
      </w:pPr>
      <w:r>
        <w:rPr>
          <w:sz w:val="28"/>
          <w:szCs w:val="28"/>
        </w:rPr>
        <w:t>В соответствии с требованиями Бюджетного кодекса Российской Федерации, Положения о Контрольно-счетной палате МР «Княжпогостский», Плана работы Контрольно-счетной палаты на 2019 год проведена  внешняя проверка годовой бюджетной отчетности семи главных администраторов  бюджета МР «Княжпогостский» за 2018 год: Совет Мр «Княжпогостский», Контрольно-счетная палата МР «Княжпогостский», Администрация МР «Княжпогостский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е муниципальным имуществом, землями и природными ресурсами администрации МР «Княжпогостский»,</w:t>
      </w:r>
      <w:r>
        <w:rPr/>
        <w:t xml:space="preserve"> </w:t>
      </w:r>
      <w:r>
        <w:rPr>
          <w:sz w:val="28"/>
          <w:szCs w:val="28"/>
        </w:rPr>
        <w:t>Отдел культуры и национальной политики администрации МР «Княжпогостский», Управление образования администрации МР «Княжпогостский», Финансовое управление администрации МР «Княжпогостск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годовая бюджетная отчетность была проверена на предмет полноты  представления форм отчетности в соответствии с п.3 статьи 264.1 Бюджетного кодекса Российской Федерации 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утв. приказом Минфина РФ от 28.12.2010 г №191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довая бюджетная отчетность представлена к внешней проверке в установленные сроки и в полном объеме.</w:t>
      </w:r>
    </w:p>
    <w:p>
      <w:pPr>
        <w:pStyle w:val="Normal"/>
        <w:ind w:left="22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ой правильности заполнения форм отчетности нарушений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сверке Баланса (ф. 0503130) на 01 января 2019 года и данных Главной книги за 2018 г. расхождени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сверке показателей Справки (ф.0503110) в сумме показателей, сформированных по состоянию на 1 января года, следующего за отчетным, в рамках бюджетной деятельности (раздел 1), до проведения заключительных операций (графы 2, 3) и в сумме заключительных операций по закрытию счетов, произведенных 31 декабря, по завершении отчетного финансового года (графы 4 - 9) расхождения с данными Главной книги в разрезе номеров счетов бюджетного учета не установл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атели Отчета о финансовых результатах деятельности (ф. 0503121) соответствуют данным Главной книги за 2018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сверке показателей в разделе «Доходы бюджета» Отчета об исполнении бюджета (ф.0503127) по гр. 4 суммы годовых объемов утвержденных бюджетных назначений соответствуют объемам, утвержденным решением о бюджете и сводной бюджетной росписью. Показатели отчета по гр. 5 «Исполнено, через финансовые органы» соответствуют  показателям Главной книги за декабрь 2018 года по соответствующим счетам аналитического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сверке показателей раздела 2 «Расходы бюджета» Отчета об исполнении бюджета (ф.0503127) по гр. 4,5 суммы годовых объемов утвержденных бюджетных назначений и суммы утвержденных (доведенных) лимитов бюджетных обязательств текущего финансового года соответствуют объемам, утвержденным решением о бюджете и сводной бюджетной росписью. При сопоставлении показателей отраженных в гр.6 «Исполнено, через финансовые органы»  с показателями Главной книги за декабрь 2018 года по соответствующим счетам аналитического учета расхождени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казатели граф 4, 5, 10 Отчета о бюджетных обязательствах (ф. 0503128) сопоставимы соответственно с показателями граф 4, 5,9 Отчета об исполнении бюджета (ф. 0503127) 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тклонений при сопоставлении показателей годовой бюджетной отчетности в части доходов, отраженных в форме 0503160 «Пояснительная записка»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актов нарушения Указаний о порядке применения бюджетной классификации, в части правильности применения и отражения кода, наименования доходов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клонений показателей годовой бюджетной отчетности от показателей утвержденной бюджетной росписи с учетом всех изменений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лучаев превышения лимитов бюджетных обязательств над утвержденными бюджетными назначениями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знаков (фактов) нецелевого использования бюджетных средств муниципального района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я средств бюджета муниципального района в разрезе разделов и подразделов бюджетной классификации расходов сверх утвержденных бюджетных ассигнований, сверх бюджетной росписи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ев финансирования расходов в разрезе разделов и подразделов бюджетной классификации расходов, не предусмотренных бюджетной росписью и Решением о бюджете муниципального района не установлено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600"/>
        <w:jc w:val="both"/>
        <w:rPr/>
      </w:pPr>
      <w:r>
        <w:rPr>
          <w:sz w:val="28"/>
          <w:szCs w:val="28"/>
        </w:rPr>
        <w:t>Отклонений при сопоставлении показателей бюджетной отчетности в части расходов, отраженных в форме 0503160 «Пояснительная записка», не установлено</w:t>
      </w:r>
      <w:r>
        <w:rPr/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актов нарушения Указаний о порядке применения бюджетной классификации, в части применения и отражения кодов, наименования расходов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всем главным администраторам установлено отвлечение денежных средств в дебиторскую задолженность, что является неэффективным использованием бюджетных средств.</w:t>
      </w:r>
    </w:p>
    <w:p>
      <w:pPr>
        <w:pStyle w:val="Heading"/>
        <w:keepLines/>
        <w:widowControl w:val="false"/>
        <w:spacing w:lineRule="auto" w:line="240"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"/>
        <w:keepLines/>
        <w:widowControl w:val="false"/>
        <w:spacing w:lineRule="auto" w:line="240"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контрольно-счетной </w:t>
      </w:r>
    </w:p>
    <w:p>
      <w:pPr>
        <w:pStyle w:val="Normal"/>
        <w:keepLines/>
        <w:rPr/>
      </w:pPr>
      <w:r>
        <w:rPr>
          <w:sz w:val="28"/>
          <w:szCs w:val="28"/>
        </w:rPr>
        <w:t xml:space="preserve">палаты МР «Княжпогостский»                                                    Киселева Н.А   </w:t>
      </w:r>
    </w:p>
    <w:p>
      <w:pPr>
        <w:pStyle w:val="Subtitl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5">
    <w:name w:val="Название Знак"/>
    <w:qFormat/>
    <w:rPr>
      <w:b/>
      <w:bCs/>
      <w:sz w:val="26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lineRule="auto" w:line="360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har1">
    <w:name w:val="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Style17">
    <w:name w:val="Обычный (веб)"/>
    <w:basedOn w:val="Normal"/>
    <w:qFormat/>
    <w:pPr>
      <w:widowControl/>
      <w:autoSpaceDE w:val="true"/>
      <w:ind w:firstLine="495"/>
      <w:jc w:val="both"/>
    </w:pPr>
    <w:rPr/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autoSpaceDE w:val="true"/>
      <w:spacing w:lineRule="auto" w:line="379"/>
      <w:jc w:val="center"/>
    </w:pPr>
    <w:rPr>
      <w:b/>
      <w:sz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???????2"/>
    <w:basedOn w:val="Normal"/>
    <w:qFormat/>
    <w:pPr>
      <w:widowControl/>
      <w:suppressAutoHyphens w:val="true"/>
      <w:autoSpaceDE w:val="true"/>
      <w:spacing w:before="480" w:after="480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true"/>
      <w:jc w:val="both"/>
      <w:outlineLvl w:val="3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21:00Z</dcterms:created>
  <dc:creator>User</dc:creator>
  <dc:description/>
  <cp:keywords/>
  <dc:language>en-US</dc:language>
  <cp:lastModifiedBy>Kiseleva</cp:lastModifiedBy>
  <cp:lastPrinted>2013-06-06T10:08:00Z</cp:lastPrinted>
  <dcterms:modified xsi:type="dcterms:W3CDTF">2019-04-10T06:25:00Z</dcterms:modified>
  <cp:revision>3</cp:revision>
  <dc:subject/>
  <dc:title>ОДОБРЕНЫ</dc:title>
</cp:coreProperties>
</file>