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тчету об исполнении бюджета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Cs w:val="28"/>
        </w:rPr>
      </w:pPr>
      <w:r>
        <w:rPr>
          <w:b/>
          <w:szCs w:val="28"/>
        </w:rPr>
        <w:t>«Княжпогостский» за 1 квартал 2019 года.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2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ключение по отчету об исполнении бюджета муниципального района «Княжпогостский» за 1 квартал 2019 год подготовлено в соответствии со статьей 264.4 Бюджетного кодекса Российской Федерации, пунктом 8 Положения о контрольно-счетной палате муниципального района «Княжпогостский», пунктом 6 раздела 2 Плана работы Контрольно-счетной палаты МР «Княжпогостский» на 2019 г., Приказа председателя Контрольно-счетной палаты МР «Княжпогостский» от 07.05.2019 г. № 8-ос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подготовке заключения использованы: </w:t>
      </w:r>
      <w:r>
        <w:rPr>
          <w:bCs/>
          <w:szCs w:val="28"/>
        </w:rPr>
        <w:t xml:space="preserve">Решение Совета МР «Княжпогостский» </w:t>
      </w:r>
      <w:r>
        <w:rPr>
          <w:color w:val="222222"/>
          <w:szCs w:val="28"/>
        </w:rPr>
        <w:t>от 24.12.2018 г. № 302 «</w:t>
      </w:r>
      <w:r>
        <w:rPr>
          <w:bCs/>
          <w:color w:val="222222"/>
          <w:szCs w:val="28"/>
        </w:rPr>
        <w:t xml:space="preserve">О бюджете муниципального района </w:t>
      </w:r>
      <w:r>
        <w:rPr/>
        <w:t xml:space="preserve">«Княжпогостский» на 2019 год и плановый период 2020-2021 годов» (далее – решение Совета от </w:t>
      </w:r>
      <w:r>
        <w:rPr>
          <w:color w:val="222222"/>
          <w:szCs w:val="28"/>
        </w:rPr>
        <w:t>24.12.2018 г. № 302</w:t>
      </w:r>
      <w:r>
        <w:rPr/>
        <w:t xml:space="preserve">) </w:t>
      </w:r>
      <w:r>
        <w:rPr>
          <w:szCs w:val="28"/>
        </w:rPr>
        <w:t xml:space="preserve">  отчет об исполнении консолидированного бюджета муниципального района «Княжпогостский» за 1 квартал 2019 г. по форме 0503317 и сводная бюджетная роспись бюджета МР «Княжпогостский» по состоянию на 01.04.2019 г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первом квартале 2019 года один раз вносились изменения и дополнения в Решение Совета МР «Княжпогостский» </w:t>
      </w:r>
      <w:r>
        <w:rPr>
          <w:color w:val="222222"/>
          <w:szCs w:val="28"/>
        </w:rPr>
        <w:t>от 24.12.2018 г. № 302</w:t>
      </w:r>
      <w:r>
        <w:rPr/>
        <w:t xml:space="preserve"> </w:t>
      </w:r>
      <w:r>
        <w:rPr>
          <w:bCs/>
          <w:szCs w:val="28"/>
        </w:rPr>
        <w:t xml:space="preserve">в связи с увеличением безвозмездных поступлений других уровней бюджета, увеличения расходов по </w:t>
      </w:r>
      <w:r>
        <w:rPr>
          <w:szCs w:val="28"/>
        </w:rPr>
        <w:t xml:space="preserve">вновь поступившим источникам доходов, за счет возврата остатков безвозмездных поступлений и за счет изменения остатков средств на лицевом счете местного бюджета </w:t>
      </w:r>
      <w:r>
        <w:rPr>
          <w:bCs/>
          <w:szCs w:val="28"/>
        </w:rPr>
        <w:t>по состоянию на 01.01.2019 года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оответствии с </w:t>
      </w:r>
      <w:r>
        <w:rPr/>
        <w:t xml:space="preserve">решением Совета от </w:t>
      </w:r>
      <w:r>
        <w:rPr>
          <w:color w:val="222222"/>
          <w:szCs w:val="28"/>
        </w:rPr>
        <w:t xml:space="preserve">24.12.2018 г. № 302 </w:t>
      </w:r>
      <w:r>
        <w:rPr/>
        <w:t>и изменениями от 26.03.2019 г. утвержденный бюджет района на 01.04.2019 г. имеет следующие показатели:</w:t>
      </w:r>
    </w:p>
    <w:p>
      <w:pPr>
        <w:pStyle w:val="Normal"/>
        <w:tabs>
          <w:tab w:val="clear" w:pos="708"/>
          <w:tab w:val="left" w:pos="8250" w:leader="none"/>
        </w:tabs>
        <w:ind w:firstLine="708"/>
        <w:jc w:val="both"/>
        <w:rPr>
          <w:color w:val="222222"/>
          <w:szCs w:val="28"/>
        </w:rPr>
      </w:pPr>
      <w:r>
        <w:rPr>
          <w:bCs/>
          <w:szCs w:val="28"/>
        </w:rPr>
        <w:t xml:space="preserve">- общий </w:t>
      </w:r>
      <w:r>
        <w:rPr>
          <w:color w:val="222222"/>
          <w:szCs w:val="28"/>
        </w:rPr>
        <w:t>объем доходов в сумме 609</w:t>
      </w:r>
      <w:r>
        <w:rPr>
          <w:szCs w:val="28"/>
        </w:rPr>
        <w:t xml:space="preserve"> 422,603 </w:t>
      </w:r>
      <w:r>
        <w:rPr>
          <w:color w:val="222222"/>
          <w:szCs w:val="28"/>
        </w:rPr>
        <w:t>тыс. руб.,</w:t>
        <w:tab/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общий объем расходов в сумме 668 066</w:t>
      </w:r>
      <w:r>
        <w:rPr>
          <w:szCs w:val="28"/>
        </w:rPr>
        <w:t xml:space="preserve">,001 </w:t>
      </w:r>
      <w:r>
        <w:rPr>
          <w:color w:val="222222"/>
          <w:szCs w:val="28"/>
        </w:rPr>
        <w:t>тыс. руб.,</w:t>
      </w:r>
    </w:p>
    <w:p>
      <w:pPr>
        <w:pStyle w:val="Normal"/>
        <w:ind w:firstLine="708"/>
        <w:jc w:val="both"/>
        <w:rPr>
          <w:color w:val="222222"/>
          <w:szCs w:val="28"/>
        </w:rPr>
      </w:pPr>
      <w:r>
        <w:rPr>
          <w:color w:val="222222"/>
          <w:szCs w:val="28"/>
        </w:rPr>
        <w:t>- дефицит бюджета в сумме 58</w:t>
      </w:r>
      <w:r>
        <w:rPr>
          <w:szCs w:val="28"/>
        </w:rPr>
        <w:t xml:space="preserve"> 643,398</w:t>
      </w:r>
      <w:r>
        <w:rPr>
          <w:b/>
          <w:i/>
          <w:szCs w:val="28"/>
        </w:rPr>
        <w:t xml:space="preserve"> </w:t>
      </w:r>
      <w:r>
        <w:rPr>
          <w:color w:val="222222"/>
          <w:szCs w:val="28"/>
        </w:rPr>
        <w:t>тыс. руб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>Утвержденный объем доходов в сумме 609</w:t>
      </w:r>
      <w:r>
        <w:rPr>
          <w:szCs w:val="28"/>
        </w:rPr>
        <w:t xml:space="preserve"> 422,603 </w:t>
      </w:r>
      <w:r>
        <w:rPr>
          <w:color w:val="222222"/>
          <w:szCs w:val="28"/>
        </w:rPr>
        <w:t xml:space="preserve">тыс. руб. соответствует сумме доходов, указанных в отчете </w:t>
      </w:r>
      <w:r>
        <w:rPr>
          <w:szCs w:val="28"/>
        </w:rPr>
        <w:t>об исполнении консолидированного бюджета муниципального района «Княжпогостский» за 1 квартал 2019 г. (ф. 0503317).</w:t>
      </w:r>
    </w:p>
    <w:p>
      <w:pPr>
        <w:pStyle w:val="Normal"/>
        <w:ind w:firstLine="708"/>
        <w:jc w:val="both"/>
        <w:rPr/>
      </w:pPr>
      <w:r>
        <w:rPr>
          <w:color w:val="222222"/>
          <w:szCs w:val="28"/>
        </w:rPr>
        <w:t>Утвержденный объем расходов в сумме 668 066</w:t>
      </w:r>
      <w:r>
        <w:rPr>
          <w:szCs w:val="28"/>
        </w:rPr>
        <w:t xml:space="preserve">,001 </w:t>
      </w:r>
      <w:r>
        <w:rPr>
          <w:color w:val="222222"/>
          <w:szCs w:val="28"/>
        </w:rPr>
        <w:t xml:space="preserve">тыс. руб. соответствует сумме расходов, указанных в отчете </w:t>
      </w:r>
      <w:r>
        <w:rPr>
          <w:szCs w:val="28"/>
        </w:rPr>
        <w:t xml:space="preserve">об исполнении консолидированного бюджета муниципального района «Княжпогостский» за 1 квартал 2019 г. (ф. 0503317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. 217 БК РФ без внесения изменений в решение о бюджете внесены изменения в бюджетную роспись в сумме 30,802 тыс. руб., корректировка межбюджетных трансфертов по содержанию автомобильных дорог общего пользования местного значения (МБ)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Таким образом, согласно изменениям бюджетной росписи, утвержденные бюджетные назначения по расходам по состоянию на 01.04.2019 г. составили 668 035,199 тыс. руб.</w:t>
      </w:r>
      <w:r>
        <w:rPr/>
        <w:t xml:space="preserve"> Данные изменения на рассмотрение в Совет муниципального района «Княжпогостский» не вносились.</w:t>
      </w:r>
      <w:r>
        <w:rPr>
          <w:szCs w:val="28"/>
        </w:rPr>
        <w:t xml:space="preserve"> В отчете об исполнении консолидированного бюджета (ф. 0503317) за 1 квартал 2019 г. сумма утвержденных бюджетных назначений по расходам указана в размере 668 035,199 тыс. руб., что соответствует данным сводной бюджетной росписи на 01.04.201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Бюджет муниципального района за 1 квартал 2019 г. по доходам исполнен на 22% к утвержденному годовому бюджету, в том числе по налоговым  и неналоговым доходам на 25,3%, что оценивается положительн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полнение основных характеристик бюджета муниципального района «Княжпогостский» за 1 квартал 2019  год в сравнении с аналогичными показателями предшествующего отчетному году представлено следующей таблицей (тыс. руб.):</w:t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1440"/>
        <w:gridCol w:w="1231"/>
        <w:gridCol w:w="1418"/>
        <w:gridCol w:w="1363"/>
        <w:gridCol w:w="1330"/>
      </w:tblGrid>
      <w:tr>
        <w:trPr>
          <w:trHeight w:val="23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19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 2018 год</w:t>
            </w:r>
          </w:p>
        </w:tc>
      </w:tr>
      <w:tr>
        <w:trPr>
          <w:trHeight w:val="40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09</w:t>
            </w:r>
            <w:r>
              <w:rPr>
                <w:sz w:val="22"/>
                <w:szCs w:val="22"/>
              </w:rPr>
              <w:t> 422,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78,0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53</w:t>
            </w:r>
            <w:r>
              <w:rPr>
                <w:sz w:val="22"/>
                <w:szCs w:val="22"/>
              </w:rPr>
              <w:t> 873,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32,7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6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обстве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579,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4,6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03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56,2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68 066</w:t>
            </w:r>
            <w:r>
              <w:rPr>
                <w:sz w:val="22"/>
                <w:szCs w:val="22"/>
              </w:rPr>
              <w:t>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40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</w:rPr>
              <w:t>676 662</w:t>
            </w:r>
            <w:r>
              <w:rPr>
                <w:sz w:val="22"/>
                <w:szCs w:val="22"/>
              </w:rPr>
              <w:t>,4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715,5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87" w:hanging="0"/>
              <w:jc w:val="both"/>
              <w:rPr/>
            </w:pPr>
            <w:r>
              <w:rPr>
                <w:sz w:val="22"/>
                <w:szCs w:val="22"/>
              </w:rPr>
              <w:t>Дефицит/профицит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8 643,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037,3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222222"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 788,6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 617,1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1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равнении с аналогичным периодом 2018 г. фактический уровень доходов за 1 квартал 2018 г. с учетом безвозмездных поступлений по району уменьшился на 23 254,724 тыс. руб. или на 14,8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равнении с аналогичным периодом 2018 г. фактический объем расходов за 1 квартал 2019 г. по району увеличился на 12 325,077 тыс. руб. или на 10,6%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первом квартале 2019 г. получен профицит бюджета в сумме 5 037,375 тыс. руб., в 1 квартале 2018 г. так же наблюдался профицит бюджета в сумме 40 617,176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гласно решению </w:t>
      </w:r>
      <w:r>
        <w:rPr/>
        <w:t xml:space="preserve">Совета от </w:t>
      </w:r>
      <w:r>
        <w:rPr>
          <w:color w:val="222222"/>
          <w:szCs w:val="28"/>
        </w:rPr>
        <w:t xml:space="preserve">24.12.2018 г. № 302 </w:t>
      </w:r>
      <w:r>
        <w:rPr>
          <w:szCs w:val="28"/>
        </w:rPr>
        <w:t>общий объем доходов муниципального района на 2019 г. утвержден в сумме 609 422,603 тыс. руб., в том числе налоговые и неналоговые доходы в сумме 258 579,144 тыс. ру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Фактически бюджет района за 1 квартал 2019 год по доходам исполнен на 22% к годовым бюджетным назначениям: при плане 609 422,603 тыс. руб. поступило 134 078,046  тыс. руб., в том числе по налоговым и неналоговым платежам исполнен на 25,3% к годовым бюджетным назначениям: при плане 258 579,144 тыс. руб. поступило 65 414,66 тыс. руб., что оценивается положитель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 счет поступлений собственных доходов бюджет района обеспечен на 48,8%, за счет </w:t>
      </w:r>
      <w:r>
        <w:rPr/>
        <w:t>безвозмездных поступлений на 51,2%. В денежном выражении  соответственно на 65 414,66</w:t>
      </w:r>
      <w:r>
        <w:rPr>
          <w:szCs w:val="28"/>
        </w:rPr>
        <w:t xml:space="preserve"> </w:t>
      </w:r>
      <w:r>
        <w:rPr/>
        <w:t>тыс. руб. и  68 663,38</w:t>
      </w:r>
      <w:r>
        <w:rPr>
          <w:b/>
          <w:bCs/>
        </w:rPr>
        <w:t xml:space="preserve">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В структуре налоговых и неналоговых доходов бюджета района основным источником поступлений являлся налог на доходы физических лиц -                                                           81,4%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  </w:t>
      </w:r>
      <w:r>
        <w:rPr/>
        <w:t xml:space="preserve">Плановые бюджетные назначения за 1 квартал </w:t>
      </w:r>
      <w:r>
        <w:rPr>
          <w:szCs w:val="28"/>
        </w:rPr>
        <w:t xml:space="preserve">2019 года выполнены по всем </w:t>
      </w:r>
      <w:r>
        <w:rPr/>
        <w:t>налоговым и неналоговым доходам, кроме:</w:t>
      </w:r>
      <w:r>
        <w:rPr>
          <w:szCs w:val="28"/>
        </w:rPr>
        <w:t xml:space="preserve">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Cs w:val="28"/>
        </w:rPr>
        <w:t>- налогов на совокупный доход                                           на 459, тыс. руб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государственной пошлине                                                на 79,66 тыс. руб.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Безвозмездные поступления от других бюджетов составили </w:t>
      </w:r>
      <w:r>
        <w:rPr>
          <w:bCs/>
          <w:szCs w:val="28"/>
        </w:rPr>
        <w:t>68 663,38</w:t>
      </w:r>
      <w:r>
        <w:rPr>
          <w:b/>
          <w:bCs/>
          <w:sz w:val="24"/>
          <w:szCs w:val="24"/>
        </w:rPr>
        <w:t xml:space="preserve"> </w:t>
      </w:r>
      <w:r>
        <w:rPr/>
        <w:t>тыс. руб.  при годовом плане  350 843,46 тыс. руб., что составляет 19,57%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  </w:t>
      </w:r>
      <w:r>
        <w:rPr/>
        <w:t>Общий объем доходов бюджета района за 1 квартал 2019 г. в сравнении с доходами 1 квартала 2018 г. уменьшился на 23 254,72 тыс. руб. или на 14,78%. Данное уменьшение произошло в основном за счет уменьшения безвозмездных поступлений в сумме 3</w:t>
      </w:r>
      <w:r>
        <w:rPr>
          <w:bCs/>
          <w:szCs w:val="28"/>
        </w:rPr>
        <w:t xml:space="preserve">2 213,09 </w:t>
      </w:r>
      <w:r>
        <w:rPr>
          <w:szCs w:val="28"/>
        </w:rPr>
        <w:t>тыс. руб., по налоговым</w:t>
      </w:r>
      <w:r>
        <w:rPr/>
        <w:t xml:space="preserve"> и неналоговым доходам наблюдается увеличение поступлений в сумме 8 958,37 тыс. руб.</w:t>
      </w:r>
    </w:p>
    <w:p>
      <w:pPr>
        <w:pStyle w:val="Normal"/>
        <w:ind w:firstLine="567"/>
        <w:jc w:val="both"/>
        <w:rPr/>
      </w:pPr>
      <w:r>
        <w:rPr/>
        <w:t>В 1 квартале2019 года  наблюдается рост поступлений по все налоговым доходам</w:t>
      </w:r>
      <w:r>
        <w:rPr>
          <w:szCs w:val="28"/>
        </w:rPr>
        <w:t xml:space="preserve"> в сравнении с 1 кварталом 2018 г.</w:t>
      </w:r>
      <w:r>
        <w:rPr/>
        <w:t>, кроме налогов на совокупный доход, где наблюдается незначительное уменьшение поступлений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  <w:lang w:val="en-US"/>
        </w:rPr>
        <w:t>По неналоговым д</w:t>
      </w:r>
      <w:r>
        <w:rPr>
          <w:szCs w:val="28"/>
        </w:rPr>
        <w:t>оходам в 1 квартале 2019 г. наблюдается рост в сравнении с 1 кварталом 2018 г. по всем доходам, кроме доходов от оказания платных услуг, где сумма поступлений в 3,6 раза ниже в сравнении с 1 кварталом 2018 г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езвозмездные поступления от других бюджетов</w:t>
      </w:r>
      <w:r>
        <w:rPr/>
        <w:t xml:space="preserve"> уменьшились на 32 213,09 тыс. руб.  в сравнении с уровнем 1 квартала 2018 года.</w:t>
      </w:r>
      <w:r>
        <w:rPr>
          <w:szCs w:val="28"/>
        </w:rPr>
        <w:t xml:space="preserve"> Плановые назначения 1 квартала 2019 года исполнены на 19,57%.</w:t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Cs w:val="28"/>
        </w:rPr>
        <w:t xml:space="preserve">По отчету об исполнении бюджета района за 1 квартал 2019 г. расходы исполнены в сумме 129 040,67 тыс. руб., что составило 19,32% от установленных бюджетных расходов на год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овсем не освоены средства по отрасли «Охрана окружающей сре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лановые назначения на 1 квартал 2019 г. освоены по двум отраслям:</w:t>
      </w:r>
      <w:r>
        <w:rPr>
          <w:sz w:val="22"/>
          <w:szCs w:val="22"/>
        </w:rPr>
        <w:t xml:space="preserve"> «Н</w:t>
      </w:r>
      <w:r>
        <w:rPr>
          <w:szCs w:val="28"/>
        </w:rPr>
        <w:t>ациональная оборона» - 25% и «Физическая культура и спорт» - 25,1% что оценивается положительно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еньше всего освоены средства по отраслям: «Национальная экономика» - 0,7%, «Социальная политика» - 3,73%. Это объясняется тем, что в 1 квартале 2019 года еще не поступили субсидии и межбюджетные трансферты из республиканского бюджета Республики Коми и федеральн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ъем расходов бюджета района за 1 квартал 2019 г. увеличился по сравнению с аналогичным периодом прошлого года на 12 325,08 тыс. руб. или на 10,56%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 1 квартал 2019 г. увеличение финансирования расходов бюджета в сравнении с 1 кварталом 2018 г. наблюдается по отрасли «Жилищно-коммунальное хозяйство» в 17 раз и «Физическая культура и спорт» в 6 раз.</w:t>
      </w:r>
    </w:p>
    <w:p>
      <w:pPr>
        <w:pStyle w:val="Normal"/>
        <w:jc w:val="both"/>
        <w:rPr/>
      </w:pPr>
      <w:r>
        <w:rPr>
          <w:szCs w:val="28"/>
          <w:highlight w:val="yellow"/>
        </w:rPr>
        <w:t xml:space="preserve">        </w:t>
      </w:r>
      <w:r>
        <w:rPr>
          <w:szCs w:val="28"/>
        </w:rPr>
        <w:t>Уменьшение расходов в 1 квартале 2019 г. в сравнении с  1 кварталом 2018 г. наблюдается по отрасли «национальная экономика» в 3 раза, недопоступление средств из республиканск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ходе исполнения бюджета соблюден  принцип  социальной  направленности  бюджета – основная часть расходов (87,7%) направлена на  отрасли  социальной  сферы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отношении исполнения расходов бюджета главными распорядителями средств, поименованными в ведомственной структуре расходов, за 1 квартал 2019 года отмечается следующее</w:t>
      </w:r>
      <w:r>
        <w:rPr>
          <w:sz w:val="24"/>
          <w:szCs w:val="24"/>
        </w:rPr>
        <w:t>:                                                                                          )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иболее низкое исполнение расходов установлено по Управлению муниципальным имуществом, землями и природными ресурсами АМР «Княжпогостский» - 6,7%, по администрации МР «Княжпогостский» - 7,3%, в связи с планированием на 2-3 квартала ремонт дорог общего пользования, ремонт МКД и недопоступлением субсидии и межбюджетных трансфертов из республиканского бюджета Республики Коми и федераль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    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>В отчетном финансовом году предусмотрены ассигнования на реализацию 9 муниципальных программ. Общий объем расходов, предусмотренный на реализацию программ на 2019 год утвержден в сумме 639 871,94 тыс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Cs w:val="28"/>
        </w:rPr>
        <w:t xml:space="preserve">руб. За 1 квартал 2019 г. фактические расходы бюджета на реализацию программ составили в сумме 129 040,67 руб. или 20,2% от утвержденных решением о бюджете годовых назначений:                                                                                            </w:t>
      </w:r>
    </w:p>
    <w:p>
      <w:pPr>
        <w:pStyle w:val="Sub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По состоянию на 01.04.2019 г. совсем не освоены денежные средства по двум муниципальным программам: </w:t>
      </w:r>
      <w:r>
        <w:rPr>
          <w:bCs/>
          <w:szCs w:val="28"/>
        </w:rPr>
        <w:t>" Развитие экономики в Княжпогостском районе " и "Доступная среда"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Плановые назначения выполнены по одной </w:t>
      </w:r>
      <w:r>
        <w:rPr>
          <w:szCs w:val="28"/>
        </w:rPr>
        <w:t>муниципальной программе: «Развитие отрасли «Физическая культура и спорт» в Княжпогостском районе»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Низкие темпы освоения по 2 </w:t>
      </w:r>
      <w:r>
        <w:rPr>
          <w:szCs w:val="28"/>
        </w:rPr>
        <w:t>муниципальным</w:t>
      </w:r>
      <w:r>
        <w:rPr>
          <w:bCs/>
          <w:szCs w:val="28"/>
        </w:rPr>
        <w:t xml:space="preserve"> программам: «Развитие дорожной и транспортной системы в Княжпогостском районе» – 0,74%, «Развитие жилищного строительства и жилищно-коммунального хозяйства в Княжпогостском районе» – 3,6%, </w:t>
      </w:r>
      <w:r>
        <w:rPr>
          <w:szCs w:val="28"/>
        </w:rPr>
        <w:t>в связи с планированием на 2-3 квартала ремонт дорог общего пользования, ремонт МКД и недопоступлением субсидии и межбюджетных трансфертов из республиканского бюджета Республики Коми и федерального бюджета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нарушение ст. 179, ст. 217 БК РФ и п.17. Постановления администрации МР «Княжпогостский» от 14.10.2013 г. № 705 «</w:t>
      </w:r>
      <w:r>
        <w:rPr>
          <w:szCs w:val="28"/>
        </w:rPr>
        <w:t xml:space="preserve">Об утверждении методических </w:t>
      </w:r>
      <w:hyperlink w:anchor="Par28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разработке и реализации муниципальных программ администрации муниципального района «Княжпогостский» </w:t>
      </w:r>
      <w:r>
        <w:rPr>
          <w:bCs/>
          <w:szCs w:val="28"/>
        </w:rPr>
        <w:t>по 4 программам из 9 объемы ассигнований, предусмотренные решением Совета «О бюджете МР «Княжпогостский на 2019 год и плановый период  2020-2021 года» с изменениями и дополнениями от 26</w:t>
      </w:r>
      <w:r>
        <w:rPr>
          <w:color w:val="222222"/>
          <w:szCs w:val="28"/>
        </w:rPr>
        <w:t xml:space="preserve">.03.2019 г. </w:t>
      </w:r>
      <w:r>
        <w:rPr>
          <w:bCs/>
          <w:szCs w:val="28"/>
        </w:rPr>
        <w:t>и сводной бюджетной росписью по состоянию на 01.04.2019 г. не соответствуют объемам финансирования, определенным в Программах на 2019 год и в течении месяца со дня утверждения не приведены в соответствие с решением Совета: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МП «Развитие жилищного строительства и жилищно-коммунального хозяйства в Княжпогостском районе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МП «Развитие дорожной и транспортной системы в Княжпогостском районе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«Безопасность жизнедеятельности и социальная защита населения в Княжпогостском районе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bCs/>
          <w:szCs w:val="28"/>
        </w:rPr>
        <w:t>- МП «Развитие образования в Княжпогостском районе»</w:t>
      </w:r>
      <w:r>
        <w:rPr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пунктом 17. </w:t>
      </w:r>
      <w:r>
        <w:rPr>
          <w:bCs/>
          <w:szCs w:val="28"/>
        </w:rPr>
        <w:t>Постановления администрации МР «Княжпогостский» от 14.10.2013 г. № 705 м</w:t>
      </w:r>
      <w:r>
        <w:rPr>
          <w:szCs w:val="28"/>
        </w:rPr>
        <w:t>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после принятия Советом МР "Княжпогостский" решения о бюджете МР "Княжпогостский" на очередной финансовый год.</w:t>
      </w:r>
    </w:p>
    <w:p>
      <w:pPr>
        <w:pStyle w:val="Normal"/>
        <w:jc w:val="both"/>
        <w:rPr>
          <w:rFonts w:cs="Calibri"/>
        </w:rPr>
      </w:pPr>
      <w:r>
        <w:rPr>
          <w:szCs w:val="28"/>
        </w:rPr>
        <w:t xml:space="preserve">       </w:t>
      </w:r>
      <w:r>
        <w:rPr>
          <w:szCs w:val="28"/>
        </w:rPr>
        <w:t>Изменения в Программы после внесения изменений в Решение о бюджете района в течение года своевременно не вносятся. Это позволяет сделать вывод, что исполнение Программ, особенно в части финансирования, не контролируется ответственными исполнителями программ, анализ выполнения мероприятий Программы, ее эффективности не проводится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right="-283" w:firstLine="425"/>
        <w:jc w:val="both"/>
        <w:rPr/>
      </w:pPr>
      <w:r>
        <w:rPr>
          <w:szCs w:val="28"/>
        </w:rPr>
        <w:t>У бюджета муниципального района «Княжпогостский» по состоянию на 01 апреля 2019 года  отсутствуют долговые обязательств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ства резервного фонда в отчетном периоде не использовались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Руководителю администрации МР «Княжпогостский» рассмотреть настоящее заключение по результатам проверки отчета об исполнении бюджета за 1 квартал 2019 г. и принять меры для устранения замеча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«Княжпогостский»                                     Н.А. Кисел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2:00Z</dcterms:created>
  <dc:creator>Васильева Н.М.</dc:creator>
  <dc:description/>
  <cp:keywords/>
  <dc:language>en-US</dc:language>
  <cp:lastModifiedBy>Kiseleva</cp:lastModifiedBy>
  <cp:lastPrinted>2018-05-23T15:16:00Z</cp:lastPrinted>
  <dcterms:modified xsi:type="dcterms:W3CDTF">2019-05-15T09:12:00Z</dcterms:modified>
  <cp:revision>183</cp:revision>
  <dc:subject/>
  <dc:title>ЗАКЛЮЧЕНИЕ</dc:title>
</cp:coreProperties>
</file>