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71183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9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auto" w:line="240"/>
              <w:rPr/>
            </w:pPr>
            <w:r>
              <w:rPr>
                <w:color w:val="000000"/>
                <w:sz w:val="24"/>
              </w:rPr>
              <w:t>«КНЯЖПОГОСТ»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ИДЗÖДАН-АРТАЛАН ПАЛ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МУНИЦИПАЛЬНОГО РАЙО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200, г. Емва, ул. Дзержинского, 81, тел. 21-153, эл.почта </w:t>
            </w:r>
            <w:r>
              <w:rPr>
                <w:color w:val="000000"/>
                <w:sz w:val="22"/>
                <w:szCs w:val="22"/>
                <w:lang w:val="en-US"/>
              </w:rPr>
              <w:t>ks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mva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BodyText2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BodyText21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«25» февраля 2021 года </w:t>
            </w:r>
          </w:p>
        </w:tc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BodyText21"/>
              <w:spacing w:lineRule="auto" w:line="240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№ </w:t>
            </w:r>
            <w:r>
              <w:rPr>
                <w:b w:val="false"/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color w:val="000000"/>
          <w:sz w:val="28"/>
          <w:szCs w:val="28"/>
        </w:rPr>
      </w:pPr>
      <w:bookmarkStart w:id="2" w:name="OLE_LINK1"/>
      <w:bookmarkEnd w:id="2"/>
      <w:r>
        <w:rPr>
          <w:color w:val="000000"/>
          <w:sz w:val="28"/>
          <w:szCs w:val="28"/>
        </w:rPr>
        <w:t>ЗАКЛЮЧ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по результатам экспертиз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жилищно-коммунального хозяйства и благоустройства на территории ГП «Емва» на 2014-2020 годы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7600"/>
      </w:tblGrid>
      <w:tr>
        <w:trPr>
          <w:trHeight w:val="1497" w:hRule="atLeast"/>
        </w:trPr>
        <w:tc>
          <w:tcPr>
            <w:tcW w:w="1942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Основание для проведения экспертизы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9"/>
                <w:tab w:val="left" w:pos="14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татья 157 Бюджетного кодекса Российской Федерации;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пункт 10 пункт 8.1 Положения о контрольно-счетной палате муниципального района «Княжпогостский»;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ункт 1 раздел 2 Плана работы Контрольно-счетной палаты муниципального района «Княжпогостский» на 2021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ind w:left="36" w:hanging="0"/>
              <w:jc w:val="both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Приказ Председателя Контрольно-счетной палаты муниципального района «Княжпогостский» от 28 января 2021 года № 4-ос.</w:t>
            </w:r>
          </w:p>
        </w:tc>
      </w:tr>
      <w:tr>
        <w:trPr>
          <w:trHeight w:val="1529" w:hRule="atLeast"/>
        </w:trPr>
        <w:tc>
          <w:tcPr>
            <w:tcW w:w="1942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мероприятия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следуемый      период                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подготовке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ключения </w:t>
            </w:r>
          </w:p>
          <w:p>
            <w:pPr>
              <w:pStyle w:val="BodyText21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ы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36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ая программа «Развитие жилищно-коммунального хозяйства и благоустройства на территории ГП «Емва»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1.01 2020года по 31.12.2020 год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- Закон 44-ФЗ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каз Минэкономики Республики Коми от 27 декабря 2017 года № 382 «Об утверждении рекомендаций  по разработке муниципальных программ в муниципальных образованиях Республики Коми» в ред. Приказа Минэкономики Республики Коми от 19 февраля 2020 года № 47 (далее – Рекомендации Минэкономики РК по разработке муниципальных программ от 27.12.2017 г. № 382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муниципального района «Княжпогостский» от 14.10.2013 г. № 705 «Об утверждении методических указаний по разработке и реализации муниципальных программ администрации муниципального района «Княжпогостский» (далее – Методические указания МР от 14.10.2013 г. № 705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городского поселения «Емва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6.12.2013 года  № 236 «Об утверждении муниципальной программы «Развитие жилищно-коммунального хозяйства и благоустройства на территории ГП «Емва» (с изменениями и дополнениями);</w:t>
            </w:r>
          </w:p>
          <w:p>
            <w:pPr>
              <w:pStyle w:val="Cons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ешение Совета МР «Княжпогостский» от 18.02.2014 г. № 282  «Об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ждении Стратегии социально-экономического развития муниципального района «Княжпогостский» на период до 2020 года;</w:t>
            </w:r>
          </w:p>
          <w:p>
            <w:pPr>
              <w:pStyle w:val="Normal"/>
              <w:autoSpaceDE w:val="false"/>
              <w:ind w:left="1" w:firstLine="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ешение Совета городского поселения «Емва» от  20.12.2019 №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</w:rPr>
              <w:t>-35/171 «О бюджете городского поселения «Емва» на 2020 год и плановый период 2021-2022гг.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(с изменениями и дополнениями).</w:t>
            </w:r>
          </w:p>
          <w:p>
            <w:pPr>
              <w:pStyle w:val="Normal"/>
              <w:autoSpaceDE w:val="false"/>
              <w:ind w:left="1" w:firstLine="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Бюджетного кодекса Российской Федерации, на основании пункта 1 раздела 2 Плана работы Контрольно-счетной палаты МР «Княжпогостский» на 2021 год (утвержденного Председателем  Контрольно-счетной палатой МР «Княжпогостский» 11.01.2021 №1-ос) Контрольно-счетной палатой МР «Княжпогостский» (далее – КСП МР «Княжпогостский») проведена экспертиза </w:t>
      </w:r>
      <w:r>
        <w:rPr>
          <w:bCs/>
          <w:color w:val="000000"/>
          <w:sz w:val="28"/>
          <w:szCs w:val="28"/>
        </w:rPr>
        <w:t>муниципальной программы «Развитие жилищно-коммунального хозяйства и благоустройства на территории ГП «Емва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экспертизы установлено следующе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униципальная программа «Развитие жилищно-коммунального хозяйства и благоустройства на территории ГП «Емва» на 2014-2020 гг.» утверждена </w:t>
      </w:r>
      <w:r>
        <w:rPr>
          <w:rFonts w:eastAsia="Calibri"/>
          <w:color w:val="000000"/>
          <w:sz w:val="28"/>
          <w:szCs w:val="28"/>
        </w:rPr>
        <w:t xml:space="preserve">Постановлением администрации городского поселения «Емва» </w:t>
      </w:r>
      <w:r>
        <w:rPr>
          <w:bCs/>
          <w:color w:val="000000"/>
          <w:sz w:val="28"/>
          <w:szCs w:val="28"/>
        </w:rPr>
        <w:t>от 16</w:t>
      </w:r>
      <w:r>
        <w:rPr>
          <w:rFonts w:eastAsia="Calibri"/>
          <w:color w:val="000000"/>
          <w:sz w:val="28"/>
          <w:szCs w:val="28"/>
        </w:rPr>
        <w:t xml:space="preserve">.12.2013 № 236 (с изменениями и дополнениями) </w:t>
      </w:r>
      <w:r>
        <w:rPr>
          <w:bCs/>
          <w:color w:val="000000"/>
          <w:sz w:val="28"/>
          <w:szCs w:val="28"/>
        </w:rPr>
        <w:t>(далее – Программа).</w:t>
      </w:r>
    </w:p>
    <w:p>
      <w:pPr>
        <w:pStyle w:val="ConsPlusCell"/>
        <w:ind w:left="567" w:hanging="0"/>
        <w:rPr/>
      </w:pPr>
      <w:r>
        <w:rPr>
          <w:bCs/>
          <w:color w:val="000000"/>
          <w:sz w:val="28"/>
          <w:szCs w:val="28"/>
        </w:rPr>
        <w:t>Исходя из масштабности и сложности решаемых задач, программа разделена на шесть подпрограмм:</w:t>
      </w:r>
      <w:r>
        <w:rPr>
          <w:sz w:val="28"/>
          <w:szCs w:val="28"/>
        </w:rPr>
        <w:t xml:space="preserve"> </w:t>
      </w:r>
    </w:p>
    <w:p>
      <w:pPr>
        <w:pStyle w:val="ConsPlusCell"/>
        <w:tabs>
          <w:tab w:val="clear" w:pos="709"/>
          <w:tab w:val="left" w:pos="1276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1.Подпрограмма «Развитие коммунально-жилищного хозяйства».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 xml:space="preserve">2. Подпрограмма  «Создание условий для комфортабельного проживания населения, в том числе поддерживания санитарного и эстетического состояния территории»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3.Подпрограмма  «Развитие дорожно-транспортной сети»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4.Подпрограмма  «Межбюджетные трансферты, для осуществления деятельности по публичным обязательствам»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5. Подпрограмма «Мероприятия по формированию городской среды».</w:t>
      </w:r>
    </w:p>
    <w:p>
      <w:pPr>
        <w:pStyle w:val="Normal"/>
        <w:suppressAutoHyphens w:val="true"/>
        <w:spacing w:before="0" w:after="0"/>
        <w:ind w:firstLine="1276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Подпрограмма «Развитие малого и среднего предпринимательств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утвержден в сумме 275 643,611 тыс. руб. (в последней редакции от 29.12.2020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1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№236 от 16.12.2013 года Программа была утверждена на срок 2014-2016 годы. Далее Постановлениями №496 от 29.12.2015,  №330 от 27.07.2016,</w:t>
      </w:r>
      <w:r>
        <w:rPr>
          <w:color w:val="000000"/>
          <w:sz w:val="28"/>
          <w:szCs w:val="28"/>
        </w:rPr>
        <w:t xml:space="preserve"> №26 от 18.01.2017 увеличивались сроки реализации программы до 2017 года. В 2018 году Постановлением №30 от 29.01.2018 год срок </w:t>
      </w:r>
      <w:r>
        <w:rPr>
          <w:bCs/>
          <w:color w:val="000000"/>
          <w:sz w:val="28"/>
          <w:szCs w:val="28"/>
        </w:rPr>
        <w:t xml:space="preserve"> реализации Программы был установлен на 2014-2020 год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 2020 году  корректировалась пять раз  по мере утверждения решения о бюджете городского поселения «Емва», вносились изменения и в ресурсное обеспечение муниципальной программы и в Мероприятия программы и в сведения о показателях (индикаторах) муниципальной программ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одержания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нализ текстовой части проведен на основании Рекомендаций Минэкономики РК по разработке муниципальных программ от 27.12.2017 г. № 382. В целом, относительно содержательной текстовой части Программы следует отметить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а является документом долгосрочного действия, направленным на решение актуальных задач в сфере жилищно-коммунального хозяйства и благоустройства территории городского поселения «Емва»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азделена на 7 этапов, каждый год новый этап. При этом основные параметры программы и входящих в неё подпрограмм (цели, задачи, мероприятия, индикаторы) приведены в целом, без выделения каких-либо промежуточных параметров, соответствующих определенному этапу ее реализации.</w:t>
      </w:r>
    </w:p>
    <w:p>
      <w:pPr>
        <w:pStyle w:val="Style2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оответствующей сферы жилищно-коммунального хозяйства и благоустройства территории городского поселения «Емва», соответствующего периоду принятия программы, а также существующих проблем, на решение которых направлена Программа, раскрыта в достаточной мере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Программы направлены на благоустройство городского поселения «Емва», повышение уровня санитарного состояния населенного пункта, улучшение внешнего вида территории поселения, создание условий, обеспечивающих комфортное проживание, работу и отдых поселения, а также на повышение эффективности функционирования коммунального хозяйства, 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 </w:t>
      </w:r>
      <w:r>
        <w:rPr>
          <w:sz w:val="28"/>
          <w:szCs w:val="28"/>
        </w:rPr>
        <w:t>Выполнение задач Программы, в целом, обеспечивает достижение цели Программы, т.е. задачи Программы являются необходимыми для достижения ее цели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Style2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сфере реализации Программы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8"/>
          <w:szCs w:val="28"/>
        </w:rPr>
        <w:t>являются однозначными (не допускает произвольного или неоднозначного толкования)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8"/>
          <w:szCs w:val="28"/>
        </w:rPr>
        <w:t>являются достижимыми и измеримыми (достижение цели можно проверить)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оответствуют </w:t>
      </w:r>
      <w:r>
        <w:rPr>
          <w:b/>
          <w:sz w:val="28"/>
          <w:szCs w:val="28"/>
        </w:rPr>
        <w:t>ожидаемым</w:t>
      </w:r>
      <w:r>
        <w:rPr>
          <w:sz w:val="28"/>
          <w:szCs w:val="28"/>
        </w:rPr>
        <w:t xml:space="preserve"> конечным результатам</w:t>
      </w:r>
      <w:r>
        <w:rPr/>
        <w:t>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 преимущественно направлены на достижение целей реализации муниципальной программы. Перечень задач отраженный в Паспорте Программы не соответствует текстовой части программы и подпрограмм. Отсутствует задача – «по сокращению аварийного и ветхого жилищного фонда». </w:t>
      </w:r>
    </w:p>
    <w:p>
      <w:pPr>
        <w:pStyle w:val="Style2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комендациям Минэкономики РК по разработке муниципальных программ от 27.12.2017 г. № 382 задача муниципальной программы определяет конечный результат реализации совокупности взаимосвязанных мероприятий или осуществления функций муниципальных образований в рамках достижения цели (целей) реализации муниципальной программы.</w:t>
      </w:r>
    </w:p>
    <w:p>
      <w:pPr>
        <w:pStyle w:val="Style25"/>
        <w:shd w:fill="FFFFFF" w:val="clear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ограмма, в целом, не дает представление о конечных результатах реализации, характеризуемых достижением представленных в Программе показателей (индикаторов), обеспечивая тем самым возможность осуществления контроля за их соответствием установленным величин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граммы не соответствует наименованию, указанному в текстовой части Постановления. В Постановлении №5 от 09.01.2020 года наименование Программы утверждено п.1 как «Развитие жилищно-коммунального хозяйства и благоустройства на территории городского поселения «Емва» на  2014-2020 годы».  В паспорте Программы  наименование звучит как «Развитие жилищно-коммунального хозяйства и благоустройства на территории городского поселения «Емва» без указания на года. В Постановлениях №98 от 13.03.2020, №181 от 19.06.2020, №303 от 05.10.2020, №402 от 09.12.2020, №426 от 29.12.2020 аналогичная ситуация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аспорту Программы на 2014-2020 годы (в редакции от 09.01.2020) </w:t>
      </w:r>
      <w:r>
        <w:rPr>
          <w:b/>
          <w:i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является Администрация муниципального образования городского поселения «Емва». </w:t>
      </w:r>
      <w:r>
        <w:rPr>
          <w:b/>
          <w:i/>
          <w:sz w:val="28"/>
          <w:szCs w:val="28"/>
        </w:rPr>
        <w:t>Соисполнителями</w:t>
      </w:r>
      <w:r>
        <w:rPr>
          <w:sz w:val="28"/>
          <w:szCs w:val="28"/>
        </w:rPr>
        <w:t xml:space="preserve"> Программы на 2014-2020 годы согласно Паспорту являются </w:t>
      </w:r>
      <w:r>
        <w:rPr>
          <w:color w:val="000000"/>
          <w:sz w:val="28"/>
          <w:szCs w:val="28"/>
        </w:rPr>
        <w:t>предприятия и организации, находящиеся на территории городского «Емва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подрядные организации, привлеченные на конкурсной основе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i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 Рекомендациям Минэкономики РК по разработке муниципальных программ от 27.12.2017 г. № 382, согласно которым соисполнители муниципальной программы - исполнительно-распорядительные органы муниципальных образований (за исключением представительных органов муниципального образования)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:  отраслевые (функциональные) органы и структурные подразделения администрации муниципального образования с правами юридического лица (либо отраслевые (функциональные) органы и структурные подразделения администрации муниципального образования без прав юридического лиц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паспорте Программы и Подпрограмм </w:t>
      </w:r>
      <w:r>
        <w:rPr>
          <w:b/>
          <w:i/>
          <w:color w:val="000000"/>
          <w:sz w:val="28"/>
          <w:szCs w:val="28"/>
        </w:rPr>
        <w:t>не отражены участники и соисполнители муниципальной программы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В Паспорте Программы в пункте </w:t>
      </w:r>
      <w:r>
        <w:rPr>
          <w:b/>
          <w:i/>
          <w:color w:val="000000"/>
          <w:sz w:val="28"/>
          <w:szCs w:val="28"/>
        </w:rPr>
        <w:t>«Программно-целевые инструменты программы»</w:t>
      </w:r>
      <w:r>
        <w:rPr>
          <w:color w:val="000000"/>
          <w:sz w:val="28"/>
          <w:szCs w:val="28"/>
        </w:rPr>
        <w:t xml:space="preserve"> отражено «Муниципальная программа Развитие коммунального хозяйства и благоустройства на территории городского поселения «Емва». Согласно Рекомендациям Минэкономики РК по разработке муниципальных программ от 27.12.2017 г. № 382 в данном пункте должны отражаться названия входящих в состав муниципальной программы ведомственных целевых программ в соответствии с правовыми актами об их утверждении, т.к. таковые ведомственные целевые программы отсутствуют, </w:t>
      </w:r>
      <w:r>
        <w:rPr>
          <w:b/>
          <w:i/>
          <w:color w:val="000000"/>
          <w:sz w:val="28"/>
          <w:szCs w:val="28"/>
        </w:rPr>
        <w:t>данный пункт следовало оставить пус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ст.179 Бюджетного кодекса Российской Федерации Муниципальная программа, утвержденная Постановлением №5 от 09.01.2020 года по состоянию на 01.01.2020 года утверждена не в соответствии с Решением о бюджете городского поселения «Емва»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5/171 от 29.12.2019 года. В паспорте Программы общая сумма финансовых ресурсов на 2020 год составила 49 913,438 тыс. руб. в решении о бюджете составила 49 913,431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паспорте программы, утвержденной Постановлением № 402 от 09.12.2020 года  общая сумма финансовых ресурсов на 2020 год составила 72 933,549 тыс. руб. в решении о внесении изменений и дополнений в решение Совета городского поселения «Емва» от 04.12.2020 г.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43/214 составила 72 933,459 тыс. руб.   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8"/>
          <w:szCs w:val="28"/>
        </w:rPr>
        <w:t>Согласно Рекомендациям Минэкономики РК по разработке муниципальных программ от 27.12.2017 г. № 382, где сказано, что: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 муниципальной программы должны являться целями подпрограмм. 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«Развитие жилищно-коммунального хозяйства и благоустройства на территории ГП «Емва»  на 2014-2020 годы задачи не соответствуют целям подпрограмм. Более того, в некоторых подпрограммах отражена одна и та же цель «обеспечение благоприятных условий проживания населения городского поселения «Емва», которая не соответствует целям подпрограмм. Также эта единственная цель отражена в Разделе 2 текстовой части Программы, в то время как в паспорте Программы указано восемь целей.   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ечне описания подпрограмм (Раздел 7 Муниципальной программы) входящих в муниципальную программу отсутствует паспорт подпрограммы «Мероприятия по формированию городской среды»,  в паспорте муниципальной программы и в текстовой части программы в разделе 4. «Перечень основных мероприятий Программы» и в разделе 6. «Механизм реализации, организации управления и контроль за ходом реализации Программы» эта Подпрограмма отражена. 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2 «Перечень основных мероприятий муниципальной программы «Развитие коммунального хозяйства и благоустройства городского поселения «Емва») в текстовой и табличной части отражены мероприятия, которые  </w:t>
      </w:r>
      <w:r>
        <w:rPr>
          <w:b/>
          <w:i/>
          <w:color w:val="000000"/>
          <w:sz w:val="28"/>
          <w:szCs w:val="28"/>
        </w:rPr>
        <w:t>не соответствует</w:t>
      </w:r>
      <w:r>
        <w:rPr>
          <w:color w:val="000000"/>
          <w:sz w:val="28"/>
          <w:szCs w:val="28"/>
        </w:rPr>
        <w:t xml:space="preserve"> перечню мероприятий Программы. Мероприятия программ и подпрограмм  должны быть идентич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иложении 2 Муниципальной программы в редакции от 13.03.2020 и других последующих редакций отражены мероприятия: «</w:t>
      </w:r>
      <w:r>
        <w:rPr>
          <w:i/>
          <w:sz w:val="28"/>
          <w:szCs w:val="28"/>
        </w:rPr>
        <w:t>Реализация народного проекта в сфере занятости населения, прошедших отбор в рамках проекта «Народный бюджет», осуществление мероприятий по предупреждению и пересечению преступлений, профилактики правонарушений, разработка генеральных планов, правил землепользования и застройки и документации по планировке территорий МО, восстановление (ремонт) памятников и систем «Вечного огня», модернизация и ремонт коммунальных систем инженерной инфраструктуры и другого имущества, создание условий для обеспечения жителей населения услугами бытового обслуживания, выполнение мероприятий по обустройству мест захоронения транспортировки и вывоз в морг тел умерших,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</w:rPr>
        <w:t>-19)»</w:t>
      </w:r>
      <w:r>
        <w:rPr>
          <w:color w:val="000000"/>
          <w:sz w:val="28"/>
          <w:szCs w:val="28"/>
        </w:rPr>
        <w:t xml:space="preserve"> по котором отсутствует в текстовой и табличной части программы и подпрограммы как сами мероприятия так  цели, и задачи связанные с выполнением данных мероприят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текстовой части Раздела 4 в Подпрограмме «Межбюджетные трансферты, для осуществления деятельности по публичным обязательствам (201-2020 гг.)» отражены межбюджетный трансферт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устройство технических средств безопасности движения, усиление контроля за осуществлением дорожной и транспортной деятельности и ПДД, содержание автомобильных дорог общего пользования местного значения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питальный ремонт и ремонт автомобильных дорог общего пользования местного значения, проведение капитального ремонта многоквартирных домов, разработка и корректировка документов территориального планирования, реализация мероприятий по газификаций населенных пунктов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я малых проектов в сфере физической культуры и спорта, строительство межпоселенческого полигона твердых, бытовых и промышленных отходов в г. Емва, на реализацию малых проектов сфере благоустройства, занятости, мероприятия по обеспечению участия детей в дорожном движени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мероприятия Подпрограммы не относятся к публичными обязательствам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одпрограмме «Развитие малого и среднего предпринимательства» Раздела 4 в текстовой части Программы отсутствуют основ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 реализации Программы отраженные в Паспорте Программы </w:t>
      </w:r>
      <w:r>
        <w:rPr>
          <w:b/>
          <w:i/>
          <w:color w:val="000000"/>
          <w:sz w:val="28"/>
          <w:szCs w:val="28"/>
        </w:rPr>
        <w:t>не соответствуют</w:t>
      </w:r>
      <w:r>
        <w:rPr>
          <w:color w:val="000000"/>
          <w:sz w:val="28"/>
          <w:szCs w:val="28"/>
        </w:rPr>
        <w:t xml:space="preserve"> указанным рекомендациям. </w:t>
      </w:r>
      <w:r>
        <w:rPr>
          <w:rFonts w:eastAsia="Calibri"/>
          <w:sz w:val="28"/>
          <w:szCs w:val="28"/>
          <w:lang w:eastAsia="en-US"/>
        </w:rPr>
        <w:t>Ожидаемые результаты в паспорте Программы «Развитие жилищно-коммунального хозяйства благоустройства на территории ГП Емва на 2014-2020 годы»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>меют размытую формулировку и не содержат соответствующих измеримых результатов ее исполнения.</w:t>
      </w:r>
      <w:r>
        <w:rPr>
          <w:rFonts w:eastAsia="Times-Roman;MS Mincho"/>
          <w:sz w:val="28"/>
          <w:szCs w:val="28"/>
        </w:rPr>
        <w:t xml:space="preserve"> Такая формулировка ожидаемых результатов не в полной мере соответствует требованиям  п. 17 Методических указаний </w:t>
      </w:r>
      <w:r>
        <w:rPr>
          <w:bCs/>
          <w:sz w:val="28"/>
          <w:szCs w:val="28"/>
        </w:rPr>
        <w:t>от 14.10.2013г. №705</w:t>
      </w:r>
      <w:r>
        <w:rPr>
          <w:sz w:val="28"/>
          <w:szCs w:val="28"/>
        </w:rPr>
        <w:t xml:space="preserve"> и Рекомендациям Минэкономики РК по разработке муниципальных программ от 27.12.2017 г. №382 </w:t>
      </w:r>
      <w:r>
        <w:rPr>
          <w:rFonts w:eastAsia="Times-Roman;MS Mincho"/>
          <w:sz w:val="28"/>
          <w:szCs w:val="28"/>
        </w:rPr>
        <w:t xml:space="preserve">согласно которым, ожидаемые результаты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в муниципальной программе не подтверждаются со стороны Администрации ГП «Емва» статистическими данными и другой отчетностью, соответственно невозможно определить достижения результативной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аспорте программы отражены ожидаемые результаты, которые не соответствуют годам реализации программы. Например: «в ожидаемых результатах отражен показатель (снижение объема потребленных организацией</w:t>
        <w:tab/>
        <w:t xml:space="preserve"> энергетических ресурсов (воды, тепловой энергии, электрической энергии) в сопоставимых условиях к концу 2016 года не менее чем на 15% от объема фактически потребленного в 2013 году каждого из этих ресурсов, повышение качества и надежности теплоснабжения и освещения помещений организации, улучшение теплового комфорта), данный показатель не соответствует году реализации программы по состоянию на 2020 год.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евые индикаторы</w:t>
      </w:r>
      <w:r>
        <w:rPr>
          <w:color w:val="000000"/>
          <w:sz w:val="28"/>
          <w:szCs w:val="28"/>
        </w:rPr>
        <w:t xml:space="preserve"> (Приложение 1) </w:t>
      </w:r>
      <w:r>
        <w:rPr>
          <w:b/>
          <w:i/>
          <w:color w:val="000000"/>
          <w:sz w:val="28"/>
          <w:szCs w:val="28"/>
        </w:rPr>
        <w:t>не соответствуют</w:t>
      </w:r>
      <w:r>
        <w:rPr>
          <w:color w:val="000000"/>
          <w:sz w:val="28"/>
          <w:szCs w:val="28"/>
        </w:rPr>
        <w:t xml:space="preserve"> данным раздела 9 «Оценка эффективности Программы». В нарушение п. 23 </w:t>
      </w:r>
      <w:r>
        <w:rPr>
          <w:rFonts w:eastAsia="Times-Roman;MS Mincho"/>
          <w:color w:val="000000"/>
          <w:sz w:val="28"/>
          <w:szCs w:val="28"/>
        </w:rPr>
        <w:t xml:space="preserve">Методических указаний </w:t>
      </w:r>
      <w:r>
        <w:rPr>
          <w:bCs/>
          <w:color w:val="000000"/>
          <w:sz w:val="28"/>
          <w:szCs w:val="28"/>
        </w:rPr>
        <w:t>от 14.10.2013 г. № 705 п</w:t>
      </w:r>
      <w:r>
        <w:rPr>
          <w:color w:val="000000"/>
          <w:sz w:val="28"/>
          <w:szCs w:val="28"/>
        </w:rPr>
        <w:t>оказатели (индикаторы) подпрограмм не увязаны с показателями (индикаторами), характеризующими достижение целей и решение задач муниципальной Программы. В паспорте Программы указано 13 целевых индикаторов и показателей Программы, в Разделе 9 «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Программы» </w:t>
      </w:r>
      <w:r>
        <w:rPr>
          <w:color w:val="000000"/>
          <w:sz w:val="28"/>
          <w:szCs w:val="28"/>
        </w:rPr>
        <w:t xml:space="preserve">таких показателей три: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обеспечение благоприятных условий проживания населения городского поселения «Емва», развитие современной и эффективной автомобильно-дорожной инфраструктуры, благоустройство территории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2 «Основные цели и задачи, целевые индикаторы и показатели Программы» указаны целевые индикаторы и показатели программы: </w:t>
      </w:r>
      <w:r>
        <w:rPr>
          <w:i/>
          <w:sz w:val="28"/>
          <w:szCs w:val="28"/>
        </w:rPr>
        <w:t>«объем инвестиций в основной капитал на мероприятия по развитию безопасного обращения с твердыми бытовыми и промышленными отходами, доля складируемых на полигоне отходов в общем объеме образовавшихся отходов на территории городского поселения «Емва» в процессе производства и потребления»</w:t>
      </w:r>
      <w:r>
        <w:rPr>
          <w:color w:val="000000"/>
          <w:sz w:val="28"/>
          <w:szCs w:val="28"/>
        </w:rPr>
        <w:t>, а в Приложения 1 к Программе «</w:t>
      </w:r>
      <w:r>
        <w:rPr>
          <w:bCs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указан 1 показатель (индикатор) Программы </w:t>
      </w:r>
      <w:r>
        <w:rPr>
          <w:b/>
          <w:bCs/>
          <w:i/>
          <w:color w:val="000000"/>
          <w:sz w:val="28"/>
          <w:szCs w:val="28"/>
        </w:rPr>
        <w:t>«уровень удовлетворенности населения, проживающего на территории городского поселения «Емва», состоянием общественных территорий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е индикаторы указанные в табличной и текстовой части программы и подпрограммы не  соответствуют друг другу.</w:t>
      </w:r>
    </w:p>
    <w:p>
      <w:pPr>
        <w:pStyle w:val="Aj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 процессе внесений изменений в Программу </w:t>
      </w:r>
      <w:r>
        <w:rPr>
          <w:b/>
          <w:bCs/>
          <w:i/>
          <w:color w:val="000000"/>
          <w:sz w:val="28"/>
          <w:szCs w:val="28"/>
        </w:rPr>
        <w:t>Приложение 1</w:t>
      </w:r>
      <w:r>
        <w:rPr>
          <w:bCs/>
          <w:color w:val="000000"/>
          <w:sz w:val="28"/>
          <w:szCs w:val="28"/>
        </w:rPr>
        <w:t xml:space="preserve"> к Программе «Сведения о показателях (индикаторах) муниципальной программы, подпрограмм муниципальной программы и их значения» указанный индикатор ни разу не корректировалс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Рекомендациям Минэкономики РК по разработке муниципальных программ от 27.12.2017 г. № 382 в</w:t>
      </w:r>
      <w:r>
        <w:rPr>
          <w:sz w:val="28"/>
          <w:szCs w:val="28"/>
        </w:rPr>
        <w:t xml:space="preserve"> число используем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, включая показатели (индикаторы), используемые для оценки эффективности деятельности органов местного самоуправлени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а "и" пункта 2</w:t>
        </w:r>
      </w:hyperlink>
      <w:r>
        <w:rPr>
          <w:sz w:val="28"/>
          <w:szCs w:val="28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 должны быть увязаны с показателями (индикаторами)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государственного статистического наблюдения, иной отраслевой и ведомственной отчет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ражении показателя (индикатора) необходимо дать ссылку на соответствующий вид и форму данных официальной статистики, иной отраслевой или ведомственной отчетности, в состав которых входит данный целевой показатель (индикато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интегральных показателей (индикаторов) в данном разделе должен быть описан механизм их расч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нализируя Приложение 1 к Программе «Сведения о показателях (индикаторах) муниципальной программы, подпрограмм муниципальной программы и их значения» можно сделать следующие вывод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анный, один единственный, </w:t>
      </w:r>
      <w:r>
        <w:rPr>
          <w:b/>
          <w:i/>
          <w:color w:val="000000"/>
          <w:sz w:val="28"/>
          <w:szCs w:val="28"/>
        </w:rPr>
        <w:t>индикатор, применяемый ко всем Подпрограмм и задачам  не соответствует таким  требованием</w:t>
      </w:r>
      <w:r>
        <w:rPr>
          <w:color w:val="000000"/>
          <w:sz w:val="28"/>
          <w:szCs w:val="28"/>
        </w:rPr>
        <w:t xml:space="preserve">, т.к.  не характеризует очевидным образом изменения в достижении цели или решении задач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т отчетных данных, которые  должны составляться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 стратегическим документом, задающим целевые ориентиры на территории МР «Княжпогостский», является Стратегия социально-экономического развития муниципального района «Княжпогостский» на период до 2020 года, утвержденная решением сессии Совета МР «Княжпогостский» от 18.02.2014 г. № 282  (далее – Стратегия развития района). Показатели, содержащиеся в Программе, преимущественно соответствуют Стратегии развития района, например таким задачам, отраженным в Стратегии развития района как: улучшение жилищных условий граждан, улучшение</w:t>
      </w:r>
      <w:r>
        <w:rPr>
          <w:sz w:val="28"/>
          <w:szCs w:val="28"/>
        </w:rPr>
        <w:t xml:space="preserve"> жилищной инфраструктуры, развитие малого и среднего бизнеса, </w:t>
      </w:r>
      <w:r>
        <w:rPr>
          <w:color w:val="000000"/>
          <w:sz w:val="28"/>
          <w:szCs w:val="28"/>
        </w:rPr>
        <w:t>создание условий для повышения качественных характеристик жилищного фон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сутствует Раздел "Характеристика мер правового регулирования", который должен содержать информацию о мерах налогового, тарифного, кредитного и иных мерах правового регулирования. Характеристика мер правового регулирования в сфере реализации подпрограммы включает обоснование необходимости и оценку результатов их применения (в том числе финансовую). Меры правового регулирования приводятся согласно приложению к настоящим Методическим указаниям. В данной программе это Приложение 3 «Оценка применения мер регулирования в сфере реализации МП «Развитие жилищно-коммунального хозяйства и благоустройства на территории ГП «Емва», которое не оформлено в соответствии с методическими указаниями. В данном Приложении отражен перечень основных мероприят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Приложение 4 «Сведения об основных мерах правого регулирования в сфере реализации муниципальной программы» к данному Разделу оформлено не в соответствии с методическими указаниями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-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/>
          <w:b/>
          <w:i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ind w:firstLine="31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На финансирование мероприятий муниципальной программы «Развитие жилищно-коммунального хозяйства и благоустройства на территории ГП «Емва» на 2014-2020 годы»  за 2014-2020 годы  израсходовано  </w:t>
      </w:r>
      <w:r>
        <w:rPr>
          <w:color w:val="000000"/>
          <w:sz w:val="28"/>
          <w:szCs w:val="28"/>
        </w:rPr>
        <w:t>257 308 511,70</w:t>
      </w:r>
      <w:r>
        <w:rPr>
          <w:rFonts w:eastAsia="Calibri"/>
          <w:color w:val="000000"/>
          <w:sz w:val="28"/>
          <w:szCs w:val="28"/>
        </w:rPr>
        <w:t xml:space="preserve"> руб. бюджетных средств, что составляет 93,35% от утвержденных бюджетных средств, в том числе за 2019- 2020 годы:</w:t>
      </w:r>
    </w:p>
    <w:p>
      <w:pPr>
        <w:pStyle w:val="Normal"/>
        <w:ind w:left="6381"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(тыс. </w:t>
      </w:r>
      <w:r>
        <w:rPr/>
        <w:t>руб.)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4"/>
        <w:gridCol w:w="2268"/>
        <w:gridCol w:w="2793"/>
      </w:tblGrid>
      <w:tr>
        <w:trPr>
          <w:trHeight w:val="71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средств решением о бюдже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средств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51 835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28 164,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44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80 855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693 477,1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6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 432 690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 821 642,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46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before="280" w:after="0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использованные остатки выделенных средств для реализации Программы «Развитие жилищно-коммунального хозяйства и благоустройства на территории ГП «Емва» на 2014-2020 годы» по состоянию на 01.01.2020 года составили 523 670, 25 рублей, в том числе из Республиканского бюджета в размере 12 763,41 рублей. По состоянию на 01.01.2021 года составили 1 087 377,98 рублей, в том числе средства из Республиканского бюджета  в размере 380 000,00 рублей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80" w:after="0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едства были направлены на: оплату расходов на содержание уличного освещения; оплату коммунальных услуг по муниципальному жилищному фонду; оплату региональному оператору взносов на капитальный ремонт; оплату услугу по сносу ветхого жилья и аварийных домов; оплату работ по приведению в нормативное состояние жилищного фонда; оплату технического обслуживание  наружных стальных газопроводов, арматуры и сооружений; содержания зеленых насаждений; содержание бани; содержание мест захоронения; оплату услуг по разработке генеральных планов, правил землепользования и застройки и документации по планировке территории ГП «Емва»; оплату на содержание и ремонт дорожно-транспортной сети; оплату паромной перевозки; оплату организации транспортного обслуживания на городских маршрутах.</w:t>
      </w:r>
    </w:p>
    <w:p>
      <w:pPr>
        <w:pStyle w:val="Normal"/>
        <w:ind w:firstLine="316"/>
        <w:jc w:val="both"/>
        <w:rPr/>
      </w:pPr>
      <w:r>
        <w:rPr>
          <w:rFonts w:eastAsia="Calibri"/>
          <w:color w:val="000000"/>
          <w:sz w:val="28"/>
          <w:szCs w:val="28"/>
        </w:rPr>
        <w:t>Утвержденные п</w:t>
      </w:r>
      <w:r>
        <w:rPr>
          <w:color w:val="000000"/>
          <w:sz w:val="28"/>
          <w:szCs w:val="28"/>
        </w:rPr>
        <w:t xml:space="preserve">рограммные показатели в паспорте Программы (последние изменения от 29.12.2020г.) не  соответствуют бюджетной росписи на 2020 год и решениям о бюджете на 2020 год. </w:t>
      </w:r>
    </w:p>
    <w:p>
      <w:pPr>
        <w:pStyle w:val="Normal"/>
        <w:ind w:left="779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9" w:firstLine="281"/>
        <w:jc w:val="both"/>
        <w:rPr/>
      </w:pPr>
      <w:r>
        <w:rPr>
          <w:color w:val="000000"/>
          <w:sz w:val="28"/>
          <w:szCs w:val="28"/>
        </w:rPr>
        <w:t>(тыс.руб.</w:t>
      </w:r>
      <w:r>
        <w:rPr/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4"/>
        <w:gridCol w:w="2095"/>
        <w:gridCol w:w="2379"/>
        <w:gridCol w:w="2203"/>
      </w:tblGrid>
      <w:tr>
        <w:trPr>
          <w:trHeight w:val="114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средств решением о бюджете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роспись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едусмотренный программой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р.3-гр.5)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80,85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80,85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80,85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е 8 «Ресурсное обеспечение муниципальной программы» Программы на 2014-2020 год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и в Приложении 5 «Общий объем финансирования муниципальной программы» отражены общие объемы финансирования   только за счет средств бюджета ГП «Емва». В тоже время как в Приложении 7 «Ресурсное обеспечение расходов бюджета городского поселения «Емва»  на реализацию целей муниципальной</w:t>
        <w:tab/>
        <w:t xml:space="preserve"> программы»</w:t>
      </w:r>
      <w:r>
        <w:rPr/>
        <w:t xml:space="preserve"> </w:t>
      </w:r>
      <w:r>
        <w:rPr>
          <w:sz w:val="28"/>
          <w:szCs w:val="28"/>
        </w:rPr>
        <w:t>и в Приложении 8 «Ресурсное обеспечение и прогнозная (справочная) оценка расходов бюджета поселения «Емва» на реализацию целей муниципальной</w:t>
        <w:tab/>
        <w:t xml:space="preserve"> программы» Программы указаны объемы финансирования и за счет местного бюджета и за счет республиканского бюджета. Согласно Решению о бюджете на 2020 год отражены не  все источники финансирования Муниципальной Программы, а именно финансирования из Федерального бюджета в сумме 12 716 434,72 рубл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формировании раздела "Ресурсное обеспечение муниципальной программы" учитывается информация о расходах на реализацию муниципальной программы </w:t>
      </w:r>
      <w:hyperlink r:id="rId5">
        <w:r>
          <w:rPr>
            <w:rStyle w:val="InternetLink"/>
            <w:bCs/>
            <w:iCs/>
            <w:color w:val="0000FF"/>
            <w:sz w:val="28"/>
            <w:szCs w:val="28"/>
          </w:rPr>
          <w:t>(Приложение 7 Программы)</w:t>
        </w:r>
      </w:hyperlink>
      <w:r>
        <w:rPr>
          <w:bCs/>
          <w:iCs/>
          <w:sz w:val="28"/>
          <w:szCs w:val="28"/>
        </w:rPr>
        <w:t>, том числе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годам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расшифровкой по главным распорядителям средств бюджета (по ответственному исполнителю и соисполнителям муниципальной программы)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муниципальной программе в целом, с распределением по подпрограммам муниципальной программы, ведомственным целевым программам и основным мероприятиям подпрограмм по кодам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Если в реализации муниципальной программы предполагается использование средств федерального бюджета, республиканского бюджета Республики Коми, то в муниципальной программе должна содержаться прогнозная (справочная) оценка расходов федерального бюджета, республиканского бюджета Республики Коми, местного бюджета, оценка расходов за счет средств муниципальных учреждений от приносящей доход деятельности и юридических лиц, участвующих в реализации муниципальной программы, на реализацию целей муниципальной программы, представляемая согласно приложению к настоящим Методическим указаниям </w:t>
      </w:r>
      <w:hyperlink r:id="rId6">
        <w:r>
          <w:rPr>
            <w:rStyle w:val="InternetLink"/>
            <w:bCs/>
            <w:iCs/>
            <w:color w:val="0000FF"/>
            <w:sz w:val="28"/>
            <w:szCs w:val="28"/>
          </w:rPr>
          <w:t>(Приложение 8 Программы)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Приложение 7 «Ресурсное обеспечение расходов бюджета городского поселения «Емва» на реализацию целей муниципальной</w:t>
        <w:tab/>
        <w:t xml:space="preserve"> программы» и Приложение 8 «Ресурсное обеспечение и прогнозная (справочная) оценка расходов бюджета поселения «Емва» на реализацию целей муниципальной</w:t>
        <w:tab/>
        <w:t xml:space="preserve"> программы» сформированы  в не соответствии с Рекомендациям Минэкономики РК по разработке муниципальных программ от 27.12.2017 г. №38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Согласно разделу 6 Программы «Механизм реализации, организация управления и контроль» администрация</w:t>
      </w:r>
      <w:r>
        <w:rPr>
          <w:color w:val="000000"/>
        </w:rPr>
        <w:t xml:space="preserve"> ГП</w:t>
      </w:r>
      <w:r>
        <w:rPr>
          <w:color w:val="000000"/>
          <w:sz w:val="28"/>
          <w:szCs w:val="28"/>
        </w:rPr>
        <w:t xml:space="preserve"> «Емва» должна проводить экономический анализ эффективности программных проектов и мероприятий Программы, осуществлять контроль за ходом реализации Программы по итогам каждого год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П «Емва» не представила к проверке отчеты о ходе реализации и оценке эффективности муниципальной программы МП «Развитие жилищно-коммунального хозяйства и благоустройства на территории ГП «Емва» за весь период реализации Программы. На официальном сайте ГП «Емва» данные отчеты не опубликованы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44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тодических указаний МР от 14.10.2013 г. № 705 годовой отчет о ходе реализации и оценке эффективности муниципальной программы формируется ответственным исполнителем ежегодно в срок до 20 февраля года, следующего за отчетным. Годовой отчет должен иметь структуру в соответствии с утвержденными формами, согласно п.45 раздела IV Методических указаний МР от 14.10.2013 г. № 705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отчет об исполнении и оценке эффективности муниципальной программы за 2020 год не подтвержден отчетами, мониторингами и другой статистической информацией. Соответственно предоставленные данные показатели в отчетности не являются достоверными. анализ исполнения целевых индикаторов отсутству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оценка эффективности  и анализ достижения индикаторов Программы за 2020 год согласно Методике оценки эффективности муниципальной программы  утвержденной Приказом Минэкономики РК от 27.12.2017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autoSpaceDE w:val="false"/>
        <w:ind w:firstLine="709"/>
        <w:jc w:val="center"/>
        <w:rPr/>
      </w:pPr>
      <w:r>
        <w:rPr/>
        <w:t>для оценки эффективности муниципальной 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91"/>
        <w:gridCol w:w="4238"/>
        <w:gridCol w:w="821"/>
        <w:gridCol w:w="139"/>
        <w:gridCol w:w="684"/>
        <w:gridCol w:w="625"/>
      </w:tblGrid>
      <w:tr>
        <w:trPr>
          <w:trHeight w:val="2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оценки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пределения ответ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5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алл</w:t>
              </w:r>
            </w:hyperlink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оценки</w:t>
            </w:r>
          </w:p>
        </w:tc>
      </w:tr>
      <w:tr>
        <w:trPr>
          <w:trHeight w:val="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лок 1. Качество формирования</w:t>
            </w:r>
          </w:p>
        </w:tc>
      </w:tr>
      <w:tr>
        <w:trPr>
          <w:trHeight w:val="34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1. Цели и "конструкция" (структуры) муниципальной программ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% / 4 x (нет - 0 или да - 1))</w:t>
            </w:r>
          </w:p>
        </w:tc>
      </w:tr>
      <w:tr>
        <w:trPr>
          <w:trHeight w:val="502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ли цель муниципальной программы Стратегии социально-экономического развития муниципального образования (далее - Стратегия)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цели муниципальной программы и задачи блока, отраженной в разделе II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при дословном соответствии цели программы и задачи бло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т ли целевые индикаторы (показатели) муниципальной программы, предусмотренные на отчетный год, плановым значениям целевых индикаторов (показателей) Стратегии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равнение целевых индикаторов (показателей) муниципальной программы в таблице "Перечень и сведения о целевых индикаторах и показателях муниципальной программы" с плановым значением таблицы целевых индикаторов (показателей), установленных для достижения целей Стратегии.</w:t>
              </w:r>
            </w:hyperlink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значения целевых индикаторов (показателей) муниципальной программы, предусмотренные на отчетный год, соответствуют значениям целевых индикаторов (показателей), установленных для достижения целей Стратег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ли для каждой задачи муниципальной программы соответствующие ей целевые индикаторы (показатели) программы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кспертиза целевых индикаторов (показателей) муниципальной 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ли взаимосвязь задач и целевых индикаторов (показателей) каждой подпрограммы, исключено ли дублирование взаимосвязи этих целевых индикаторов (показателей) и с другими задача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кспертиза задач и целевых индикаторов (показателей) каждой под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2. Качество планирования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% / 5 x (нет - 0 или да - 1))</w:t>
            </w:r>
          </w:p>
        </w:tc>
      </w:tr>
      <w:tr>
        <w:trPr>
          <w:trHeight w:val="249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ли 10 и более % целевых индикаторов (показателей)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учение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отсутствует 10 и более % целевых индикаторов (показателей) от общего их количества, имеющих уровень расхождений фактических и плановых значений более 30% (больше или меньше), что определяется путем отношения количества целевых индикаторов (показателей), имеющих указанные расхождения, к общему количеству целевых индикаторов (показателей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озиции "Ожидаемые результаты реализации муниципальной программы" паспорта муниципальной программы.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8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в паспорте программы отражены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уют ли показатели муниципальных услуг муниципальных заданий целевым индикатора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ям) подпрограмм (не менее одного)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Отчета о выполнении сводных показателей муниципальных заданий на оказание муниципальных услуг (работ) муниципальными учреждениями по муниципальной программе"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3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если показатели муниципальных заданий на оказание муниципальных услуг соответствуют целевым показателям (индикаторам) подпрограмм (не менее одного), если отсутствуют муниципальные зада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лок 2. Эффективность реализации </w:t>
            </w:r>
          </w:p>
        </w:tc>
      </w:tr>
      <w:tr>
        <w:trPr>
          <w:trHeight w:val="25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3. Качество управления программой (20% / 5 x (нет - 0 или да - 1)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                </w:t>
            </w:r>
          </w:p>
        </w:tc>
      </w:tr>
      <w:tr>
        <w:trPr>
          <w:trHeight w:val="103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ы и соблюдены ли сроки выполнения основных мероприятий и контрольных событий в "Комплексном плане действий по реализации муниципальной программы на отчетный финансовый год и плановый период"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установлены и соблюдены сроки выполнения основных мероприятий и контрольных собы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ли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анных, представленных ответственным исполнителем муниципальной программы, о размещении информации о размещении заказов на поставки товаров, выполнение работ, оказание услу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своевременно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ы ли сроки приведения муниципальной программы в соответствие с решением о бюджете муниципального образовани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овых актов об утверждении бюджета муниципального образования (или о внесении изменений) и правовых актов о внесении изменений в муниципальную программу.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муниципальная программа приведена в соответствие с решением о бюджете муниципального образования на очередной финансовый год и плановый период в сроки и порядке, установленном бюджетным законодательством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ли требования по открытости и прозрачности информации об исполнении муниципальной программы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нформации о реализации программы, размещенной на официальном сайте администрации муниципального образования в сети Интерне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обеспечено рассмотрение годового отчета (доклада) о ходе реализации и оценке эффективности реализации муниципальной программы за предыдущий отчетному году год и на официальном сайте администрации муниципального образования размещены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ативные правовые акты об утверждении муниципальной программы и о внесении изменений в муниципальную программу в отчетном году;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тчет (доклад) о ходе реализации и оценке эффективности реализации муниципальной программы за предыдущий отчетному году год;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"Комплексный план действий по реализации муниципальной программы на отчетный финансовый год и плановый период" (все версии с учетом изменений, вносимых в комплексный план в течение отчетного года, в том числе с учетом последней редакции бюджета муниципального образования на отчетный год и плановый период);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нные мониторинга реализации муниципальной программы в отчет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 ли случаи нарушений в ходе реализации муниципальной программы, повлекших применение санкций (правовые последствия нарушения бюджетного законодательства Российской Федерации и иных нормативных правовых актов, регулирующих бюджетные правоотношения), выявленных при проведении внутреннего муниципального финансового контроля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актов проведенных контрольных мероприятий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случаи нарушений, повлекших применение санкций, в ходе реализации муниципальной программы при проведении внутреннего муниципального финансового контроля не выявлены (отсутствуют случаи вынесения в отношении ответственных исполнителей, соисполнителей, участников муниципальной программы (их подведомственной сети) актов административного реагирования (представления, предписания, уведомления о применении бюджетных мер принуждения, постановления о назначении административного наказания)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4. Достигнутые результа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50% / 3 x k)</w:t>
            </w:r>
          </w:p>
        </w:tc>
      </w:tr>
      <w:tr>
        <w:trPr>
          <w:trHeight w:val="75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степень выполнения основных мероприятий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степень достижения плановых значений целевых индикаторов (показателей)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учение данных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6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оказатель степени достижения плановых значений целевых показателей (индикаторов) за год путем отношения количества целевых показателей (индикаторов), по которым достигнуты плановые значения, к количеству запланированных целевых показателей (индикатор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эффективно расходовались средства бюджета муниципального образования, предусмотренные для финансирования муниципальной программы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учение данных таблицы "Ресурсное обеспечение и прогнозная (справочная) оценка расходов бюджета муниципального образования на реализацию целей муниципальной программы (с учетом средств межбюджетных трансфертов)" и "Комплексного плана действий по реализации муниципальной программы на отчетный финансовый год и плановый период".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казателю эффективности использования средств бюджета в случае, если итоговый коэффициент более 1, расчетный балл будет равен 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тепень выполнения основных мероприятий, по которым предусмотрено финансирование из муниципального бюджета, за отчетный год (отношение количества выполненных основных мероприятий в полном объеме к количеству запланированных основных мероприяти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00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тепень соответствия запланированному уровню расходов из муниципального бюджета (отношение фактических и плановых объемов финансирования муниципальной программы на конец отчетного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9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зультат оценки эффективности муниципальной программы за отчетный 2020 го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 оценки эффективности</w:t>
      </w:r>
      <w:r>
        <w:rPr>
          <w:color w:val="000000"/>
          <w:sz w:val="28"/>
          <w:szCs w:val="28"/>
        </w:rPr>
        <w:t xml:space="preserve"> муниципальной программы за 2020 год </w:t>
      </w:r>
      <w:r>
        <w:rPr>
          <w:b/>
          <w:i/>
          <w:color w:val="000000"/>
          <w:sz w:val="28"/>
          <w:szCs w:val="28"/>
        </w:rPr>
        <w:t>показал</w:t>
      </w:r>
      <w:r>
        <w:rPr>
          <w:color w:val="000000"/>
          <w:sz w:val="28"/>
          <w:szCs w:val="28"/>
        </w:rPr>
        <w:t xml:space="preserve">, что </w:t>
      </w:r>
      <w:r>
        <w:rPr>
          <w:b/>
          <w:i/>
          <w:color w:val="000000"/>
          <w:sz w:val="28"/>
          <w:szCs w:val="28"/>
        </w:rPr>
        <w:t>Программа оказалась неэффективной</w:t>
      </w:r>
      <w:r>
        <w:rPr>
          <w:color w:val="000000"/>
          <w:sz w:val="28"/>
          <w:szCs w:val="28"/>
        </w:rPr>
        <w:t xml:space="preserve"> (диапазон баллов 0 – 49,99). </w:t>
      </w:r>
    </w:p>
    <w:p>
      <w:pPr>
        <w:pStyle w:val="Normal"/>
        <w:shd w:fill="FFFFFF" w:val="clear"/>
        <w:ind w:right="3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екомендациям Минэкономики РК по разработке муниципальных программ от 27.12.2017 г. № 382 можно сделать следующий вывод: по муниципальной программе «Развитие жилищно-коммунального хозяйства и благоустройства на территории ГП «Емва» на 2014-2020 годы выявлены ошибки репрезентативности, недостаточный объем данных не позволяет проанализировать муниципальную программу. Наблюдается "информационный разрыв" между первичными элементами (целью, задачами, мероприятиями, индикаторами (показателями). </w:t>
      </w:r>
      <w:r>
        <w:rPr>
          <w:bCs/>
          <w:sz w:val="28"/>
          <w:szCs w:val="28"/>
        </w:rPr>
        <w:t>Таким образом, данные недостатки не дают оценить  результативности и эффективности реализации Программы, что в свою очередь приводит к недостоверным заключениям по итогам реализации Программы за 2014-2020 года.</w:t>
      </w:r>
    </w:p>
    <w:p>
      <w:pPr>
        <w:pStyle w:val="Normal"/>
        <w:shd w:fill="FFFFFF" w:val="clear"/>
        <w:ind w:right="3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ст.179 Бюджетного кодекса Российской Федер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ует порядок принятия решений о разработке муниципальной программы. 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назначения утвержденные в Программе не соответствует решению о бюджете на 2020 год в сумме 2 рубля.</w:t>
      </w:r>
    </w:p>
    <w:p>
      <w:pPr>
        <w:pStyle w:val="Normal"/>
        <w:shd w:fill="FFFFFF" w:val="clear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но-счетная палата МР «Княжпогостский» рекоменду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ГП «Емва» н</w:t>
      </w:r>
      <w:r>
        <w:rPr>
          <w:rStyle w:val="StrongEmphasis"/>
          <w:b w:val="false"/>
          <w:color w:val="000000"/>
          <w:sz w:val="28"/>
          <w:szCs w:val="28"/>
        </w:rPr>
        <w:t>а основании выявленных недостатков и нарушений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) Руководствоваться  при разработке и утверждения Муниципальных программ </w:t>
      </w:r>
      <w:r>
        <w:rPr>
          <w:color w:val="000000"/>
          <w:sz w:val="28"/>
          <w:szCs w:val="28"/>
        </w:rPr>
        <w:t xml:space="preserve">Рекомендациями Минэкономики РК по разработке муниципальных программ от 27.12.2017г. №382 и Методические указания МР «Княжпогостский» </w:t>
      </w:r>
      <w:r>
        <w:rPr>
          <w:bCs/>
          <w:color w:val="000000"/>
          <w:sz w:val="28"/>
          <w:szCs w:val="28"/>
        </w:rPr>
        <w:t xml:space="preserve">от 14.10.2013г. №705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Разрабатывать  порядок </w:t>
      </w:r>
      <w:r>
        <w:rPr>
          <w:sz w:val="28"/>
          <w:szCs w:val="28"/>
        </w:rPr>
        <w:t>принятия решений о разработке муниципальных программ и формирования и реализации указанных программ Постановлением ГП «Ем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ть ответственных лиц за внесения изменений в муниципаль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осить изменения в муниципальные программы в соответствии с решением о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ть оценку эффективност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ересмотреть механизмы и инструменты по достижению цели направленные на повышение качества формирования и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        Н.В. Дуб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Rptime">
    <w:name w:val="rp-time"/>
    <w:qFormat/>
    <w:rPr/>
  </w:style>
  <w:style w:type="character" w:styleId="Secondarytext">
    <w:name w:val="secondary-text"/>
    <w:qFormat/>
    <w:rPr/>
  </w:style>
  <w:style w:type="character" w:styleId="Simpletooltipjs">
    <w:name w:val="simple-tooltip-js"/>
    <w:qFormat/>
    <w:rPr/>
  </w:style>
  <w:style w:type="character" w:styleId="Actionlink">
    <w:name w:val="action-link"/>
    <w:qFormat/>
    <w:rPr/>
  </w:style>
  <w:style w:type="character" w:styleId="Jsshowreviews">
    <w:name w:val="js-show-reviews"/>
    <w:qFormat/>
    <w:rPr/>
  </w:style>
  <w:style w:type="character" w:styleId="Showdepartureinfo">
    <w:name w:val="show-departure-in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FCE5A36FC63DD378E43D827A75F31339A03EFE487D087B22B09D79CF0D64B653DCF06D0CC533C02FC53D614r2O0O" TargetMode="External"/><Relationship Id="rId4" Type="http://schemas.openxmlformats.org/officeDocument/2006/relationships/hyperlink" Target="consultantplus://offline/ref=6B7FCE5A36FC63DD378E43D827A75F3131980FEDE085D087B22B09D79CF0D64B773D970AD1CD4D3F05E9058752749DE00D1BD4EF6F125CA6r2OEO" TargetMode="External"/><Relationship Id="rId5" Type="http://schemas.openxmlformats.org/officeDocument/2006/relationships/hyperlink" Target="consultantplus://offline/ref=B17DC32CE19C5A0968B6F3F7C9D54616B338AA7ADD9ACC7FBA1017EEB64956DE3E3F45AA0E6E13D39826B2FB28810FBC58515289036DECD955B0A5B8V5o1I" TargetMode="External"/><Relationship Id="rId6" Type="http://schemas.openxmlformats.org/officeDocument/2006/relationships/hyperlink" Target="consultantplus://offline/ref=B17DC32CE19C5A0968B6F3F7C9D54616B338AA7ADD9ACC7FBA1017EEB64956DE3E3F45AA0E6E13D39826B2FB28810FBC58515289036DECD955B0A5B8V5o1I" TargetMode="External"/><Relationship Id="rId7" Type="http://schemas.openxmlformats.org/officeDocument/2006/relationships/hyperlink" Target="consultantplus://offline/ref=6BA0CBE5AD165FC2FFD849BAEB31F0E7D74919F6069A2424A97050412FABFE08B978B719DCF70C7A49CBC4E6292B9CD0083F563CECF2D75CBB422701O7w8M" TargetMode="External"/><Relationship Id="rId8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9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10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11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12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13" Type="http://schemas.openxmlformats.org/officeDocument/2006/relationships/hyperlink" Target="consultantplus://offline/ref=6BA0CBE5AD165FC2FFD849BAEB31F0E7D74919F6069A2424A97050412FABFE08B978B719DCF70C7A49CBC1EA2A2B9CD0083F563CECF2D75CBB422701O7w8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2:00Z</dcterms:created>
  <dc:creator>User</dc:creator>
  <dc:description/>
  <cp:keywords/>
  <dc:language>en-US</dc:language>
  <cp:lastModifiedBy>Kiseleva</cp:lastModifiedBy>
  <cp:lastPrinted>2021-02-26T14:33:00Z</cp:lastPrinted>
  <dcterms:modified xsi:type="dcterms:W3CDTF">2021-02-26T11:36:00Z</dcterms:modified>
  <cp:revision>15</cp:revision>
  <dc:subject/>
  <dc:title> </dc:title>
</cp:coreProperties>
</file>