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233045</wp:posOffset>
                </wp:positionV>
                <wp:extent cx="265176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1pt;mso-wrap-distance-left:9.05pt;mso-wrap-distance-right:9.05pt;mso-wrap-distance-top:0pt;mso-wrap-distance-bottom:0pt;margin-top:-18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62001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ект решения Совета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«О внесении изменений и дополнений в решение Совета муниципального района «Княжпогостский» </w:t>
      </w:r>
      <w:r>
        <w:rPr>
          <w:rFonts w:cs="Times New Roman" w:ascii="Times New Roman" w:hAnsi="Times New Roman"/>
          <w:b/>
          <w:szCs w:val="28"/>
        </w:rPr>
        <w:t xml:space="preserve">№ 227 </w:t>
      </w: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szCs w:val="28"/>
        </w:rPr>
        <w:t xml:space="preserve">22.12.2017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О бюджете муниципального района «Княжпогостский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2018 год  и плановый период 2019-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6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4.07.2018  г.                                                                                                          № 25 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iCs/>
          <w:color w:val="222222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222222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Cs w:val="28"/>
        </w:rPr>
        <w:t>Заключение на проект решения Совета МР «Княжпогостский» «О внесении изменений и дополнений в решение Совета МР «Княжпогостский» № 227 от 22.12.2017 г. «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</w:rPr>
        <w:t xml:space="preserve">«Княжпогостский» на 2018 год и плановый период 2019-2020 годов» </w:t>
      </w:r>
      <w:r>
        <w:rPr>
          <w:rFonts w:cs="Times New Roman" w:ascii="Times New Roman" w:hAnsi="Times New Roman"/>
          <w:color w:val="222222"/>
          <w:szCs w:val="28"/>
        </w:rPr>
        <w:t>подготовлено Контрольно-счетной палатой МР «Княжпогостский» в соответствии с п.2 ст. 265 и ст. 268.1 Бюджетного кодекса РФ и п. 2 ст. 8.1  «Положения о Контрольно-счетной палате муниципального района «Княжпогостский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Cs w:val="28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</w:rPr>
        <w:t>«Княжпогостский»</w:t>
      </w:r>
      <w:r>
        <w:rPr>
          <w:rFonts w:cs="Times New Roman" w:ascii="Times New Roman" w:hAnsi="Times New Roman"/>
          <w:color w:val="222222"/>
          <w:szCs w:val="28"/>
        </w:rPr>
        <w:t xml:space="preserve"> № 227  от 22.12.2017 г. «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</w:rPr>
        <w:t xml:space="preserve">района «Княжпогостский» на 2018 год и плановый период 2019-2020 годов» </w:t>
      </w:r>
      <w:r>
        <w:rPr>
          <w:rFonts w:cs="Times New Roman" w:ascii="Times New Roman" w:hAnsi="Times New Roman"/>
          <w:color w:val="222222"/>
          <w:szCs w:val="28"/>
        </w:rPr>
        <w:t>соответствуют требованиям Бюджетного кодекса РФ и содержат показатели на очередной финансовый год и плановый пери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 xml:space="preserve">          </w:t>
      </w:r>
      <w:r>
        <w:rPr>
          <w:rFonts w:cs="Times New Roman" w:ascii="Times New Roman" w:hAnsi="Times New Roman"/>
          <w:color w:val="222222"/>
          <w:szCs w:val="28"/>
        </w:rPr>
        <w:t xml:space="preserve">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</w:rPr>
        <w:t>«Княжпогостский»</w:t>
      </w:r>
      <w:r>
        <w:rPr>
          <w:rFonts w:cs="Times New Roman" w:ascii="Times New Roman" w:hAnsi="Times New Roman"/>
          <w:color w:val="222222"/>
          <w:szCs w:val="28"/>
        </w:rPr>
        <w:t xml:space="preserve"> № 227 от 22.12.2017 г. «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</w:rPr>
        <w:t xml:space="preserve">района «Княжпогостский» на 2018 год и плановый период 2019-2020 годов» предусмотрен </w:t>
      </w:r>
      <w:r>
        <w:rPr>
          <w:rFonts w:cs="Times New Roman" w:ascii="Times New Roman" w:hAnsi="Times New Roman"/>
          <w:color w:val="222222"/>
          <w:szCs w:val="28"/>
        </w:rPr>
        <w:t xml:space="preserve">объем доходов бюджета муниципального района на 2017 г. в сумме </w:t>
      </w:r>
      <w:r>
        <w:rPr>
          <w:rFonts w:cs="Times New Roman" w:ascii="Times New Roman" w:hAnsi="Times New Roman"/>
          <w:szCs w:val="28"/>
        </w:rPr>
        <w:t xml:space="preserve">662 911,932 </w:t>
      </w:r>
      <w:r>
        <w:rPr>
          <w:rFonts w:cs="Times New Roman" w:ascii="Times New Roman" w:hAnsi="Times New Roman"/>
          <w:color w:val="222222"/>
          <w:szCs w:val="28"/>
        </w:rPr>
        <w:t>тыс. руб., объем расходов бюджета в сумме 701 867,02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Cs w:val="28"/>
        </w:rPr>
        <w:t>тыс. руб., дефицит бюджета в сумме 38</w:t>
      </w:r>
      <w:r>
        <w:rPr>
          <w:rFonts w:cs="Times New Roman" w:ascii="Times New Roman" w:hAnsi="Times New Roman"/>
          <w:szCs w:val="28"/>
        </w:rPr>
        <w:t xml:space="preserve"> 955,089</w:t>
      </w:r>
      <w:r>
        <w:rPr>
          <w:b/>
          <w:i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Cs w:val="28"/>
        </w:rPr>
        <w:t>тыс.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22222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Cs w:val="28"/>
        </w:rPr>
        <w:t xml:space="preserve">2. Анализ изменений, вносимых в доходную часть бюдж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22222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Cs w:val="28"/>
        </w:rPr>
        <w:t>муниципального района «Княжпогостский» на 2018 г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222222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Cs w:val="28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</w:rPr>
        <w:t>«Княжпогостский»</w:t>
      </w:r>
      <w:r>
        <w:rPr>
          <w:rFonts w:cs="Times New Roman" w:ascii="Times New Roman" w:hAnsi="Times New Roman"/>
          <w:color w:val="222222"/>
          <w:szCs w:val="28"/>
        </w:rPr>
        <w:t xml:space="preserve"> № 227 от 22.12.2017 г. «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</w:rPr>
        <w:t xml:space="preserve">района «Княжпогостский» на 2018 год и плановый период 2019-2020 годов» </w:t>
      </w:r>
      <w:r>
        <w:rPr>
          <w:rFonts w:cs="Times New Roman" w:ascii="Times New Roman" w:hAnsi="Times New Roman"/>
          <w:color w:val="222222"/>
          <w:szCs w:val="28"/>
        </w:rPr>
        <w:t xml:space="preserve">предусматривает </w:t>
      </w:r>
      <w:r>
        <w:rPr>
          <w:rFonts w:cs="Times New Roman" w:ascii="Times New Roman" w:hAnsi="Times New Roman"/>
          <w:b/>
          <w:color w:val="222222"/>
          <w:szCs w:val="28"/>
        </w:rPr>
        <w:t>увеличение доходной части бюджета на</w:t>
      </w:r>
      <w:r>
        <w:rPr>
          <w:rFonts w:cs="Times New Roman" w:ascii="Times New Roman" w:hAnsi="Times New Roman"/>
          <w:color w:val="222222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умму 9 101,896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ыс. руб., в том числе: </w:t>
      </w:r>
    </w:p>
    <w:p>
      <w:pPr>
        <w:pStyle w:val="Style14"/>
        <w:ind w:left="0" w:firstLine="426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увеличивается дотация на выравнивание бюджетной обеспеченности в сумме 3 517,7 тыс. руб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личивается субсидия на обеспечение жильем молодых семей в сумме 667,2 тыс. ру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Cs w:val="28"/>
        </w:rPr>
      </w:pPr>
      <w:r>
        <w:rPr>
          <w:sz w:val="28"/>
          <w:szCs w:val="28"/>
        </w:rPr>
        <w:t>увеличиваются субвенции в сумме 4 917,0 тыс. руб. в том числе: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ваются на полномочия по ЗАГСам в сумме 1,7 тыс. руб.,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ваются на реализацию общеобразовательных  программ в сумме 6 562,9 тыс. руб.,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- увеличиваются на приобретение жилья ветеранам и инвалидам в сумме 89,388 тыс. руб.,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аются выплаты компенсации педагогическим работникам в сумме 237 тыс. руб.,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аются выплаты компенсации родительской платы в сумме 1 500 тыс. руб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Cs w:val="28"/>
        </w:rPr>
        <w:t xml:space="preserve">     </w:t>
      </w:r>
      <w:r>
        <w:rPr>
          <w:b/>
          <w:sz w:val="28"/>
          <w:szCs w:val="28"/>
        </w:rPr>
        <w:t>В результате уточненный план бюджета района  на 2018 г. по доходной части составит сумме 662 911,932 тыс.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3. Анализ изменений, вносимых в расходную часть бюджета  муниципального района «Княжпогостский» на 2018 год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  <w:t xml:space="preserve">        Внесение указанных изменений в доходную часть бюджета предполагает соответственно, внесение изменений в расходную часть бюджета района.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904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8"/>
              </w:rPr>
              <w:t>Расходная часть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бюджета увеличивается на 6 748,707 тыс. руб. за счет  безвозмездных поступлений, в том числе по программам: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Style14"/>
              <w:ind w:left="0" w:firstLine="7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ind w:left="0" w:firstLine="780"/>
              <w:jc w:val="both"/>
              <w:rPr/>
            </w:pPr>
            <w:r>
              <w:rPr>
                <w:i/>
                <w:sz w:val="28"/>
                <w:szCs w:val="28"/>
              </w:rPr>
              <w:t>В части реализации МП «Развитие дорожной и транспортной системы в Княжпогостском районе»</w:t>
            </w:r>
            <w:r>
              <w:rPr>
                <w:sz w:val="28"/>
                <w:szCs w:val="28"/>
              </w:rPr>
              <w:t xml:space="preserve"> увеличиваются расходы в сумме 8,025 тыс. руб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 приобретение бланков карт по межмуниципальным перевоз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Cs w:val="28"/>
              </w:rPr>
              <w:t>В части реализации МП «Развитие жилищного строительства и  жилищно-коммунального хозяйства"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величиваются расходы в сумме 389,388  тыс. руб., в т.ч: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а приобретение жилья инвалидам и ветеранам в сумме 89,388 тыс. руб.;</w:t>
            </w:r>
          </w:p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на реализацию мероприятий по формированию городской среды в сумме 3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В части реализации МП «Развитие образования в Княжпогостском районе»</w:t>
            </w:r>
            <w:r>
              <w:rPr>
                <w:rFonts w:cs="Times New Roman" w:ascii="Times New Roman" w:hAnsi="Times New Roman"/>
                <w:szCs w:val="28"/>
              </w:rPr>
              <w:t xml:space="preserve"> увеличиваются расходы в сумме 5 917,619 тыс. руб.,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- увеличиваются на обеспечение жильем молодых семьей в сумме 667,208 тыс. руб.;</w:t>
            </w:r>
          </w:p>
          <w:p>
            <w:pPr>
              <w:pStyle w:val="Style14"/>
              <w:ind w:left="4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ваются на проведение ремонтных работ в СОШ № 1 на сумму 400,0 тыс. руб. </w:t>
            </w:r>
          </w:p>
          <w:p>
            <w:pPr>
              <w:pStyle w:val="Style14"/>
              <w:ind w:left="0" w:firstLine="474"/>
              <w:jc w:val="both"/>
              <w:rPr/>
            </w:pPr>
            <w:r>
              <w:rPr>
                <w:sz w:val="28"/>
                <w:szCs w:val="28"/>
              </w:rPr>
              <w:t>- увеличиваются на реализацию общеобразовательных программ в сумме 6 562,9 тыс. руб.;</w:t>
            </w:r>
          </w:p>
          <w:p>
            <w:pPr>
              <w:pStyle w:val="Style14"/>
              <w:ind w:left="0" w:firstLine="333"/>
              <w:jc w:val="both"/>
              <w:rPr/>
            </w:pPr>
            <w:r>
              <w:rPr>
                <w:sz w:val="28"/>
                <w:szCs w:val="28"/>
              </w:rPr>
              <w:t>- увеличиваются на ремонтные работы по организации теплых туалетов в сельских школах в сумме 24,511 тыс. руб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меньшают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мпенсацию родительской платы в сумме 1 500 тыс. руб.;</w:t>
            </w:r>
          </w:p>
          <w:p>
            <w:pPr>
              <w:pStyle w:val="Style14"/>
              <w:ind w:left="0" w:hanging="0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меньшают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мпенсационные выплаты педагогическим работникам в сумме 237 тыс. руб.</w:t>
            </w:r>
          </w:p>
          <w:p>
            <w:pPr>
              <w:pStyle w:val="Normal"/>
              <w:ind w:left="49" w:firstLine="425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ind w:left="49" w:firstLine="42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В части реализации МП «Развитие отрасли «Культура» в Княжпогостском районе»</w:t>
            </w:r>
            <w:r>
              <w:rPr>
                <w:rFonts w:cs="Times New Roman" w:ascii="Times New Roman" w:hAnsi="Times New Roman"/>
                <w:szCs w:val="28"/>
              </w:rPr>
              <w:t xml:space="preserve"> увеличиваются расходы в сумме 440,0 тыс. руб. на проведение ремонтных работ (кровля ДК Тракт, ремонт ДК Ачим)</w:t>
            </w:r>
          </w:p>
          <w:p>
            <w:pPr>
              <w:pStyle w:val="Normal"/>
              <w:ind w:left="49" w:firstLine="425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Courier New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Cs w:val="28"/>
              </w:rPr>
              <w:t>В части реализации МП «Развитие муниципального управления в муниципальном районе «Княжпогостский»</w:t>
            </w:r>
            <w:r>
              <w:rPr>
                <w:rFonts w:cs="Times New Roman" w:ascii="Times New Roman" w:hAnsi="Times New Roman"/>
                <w:szCs w:val="28"/>
              </w:rPr>
              <w:t xml:space="preserve"> перераспределяются расходы в сумме 390,6 тыс. руб. по аппарату администрации на непрограммные направления деятельности администр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i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В части реализации МП «Доступная среда» </w:t>
            </w:r>
            <w:r>
              <w:rPr>
                <w:rFonts w:cs="Times New Roman" w:ascii="Times New Roman" w:hAnsi="Times New Roman"/>
                <w:szCs w:val="28"/>
              </w:rPr>
              <w:t>уменьшаются расходы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 сумме 8,025 тыс. руб. по мероприятиям социальной направленност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ind w:left="49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В части реализации непрограммных направлений деятельности </w:t>
            </w:r>
            <w:r>
              <w:rPr>
                <w:sz w:val="28"/>
                <w:szCs w:val="28"/>
              </w:rPr>
              <w:t>увеличиваются расходы в сумме 392,3 тыс. руб., в т.ч.;</w:t>
            </w:r>
          </w:p>
          <w:p>
            <w:pPr>
              <w:pStyle w:val="Style14"/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- на текущее содержание администрации в сумме 390,6 тыс. руб.;</w:t>
            </w:r>
          </w:p>
          <w:p>
            <w:pPr>
              <w:pStyle w:val="Style14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лномочия по ЗАГСам в сумме 1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Произведены внутренние перемещения средств и корректировки расходов по уточнению бюджетной классификации в соответствии с Приказом МФ РФ 65н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 главным распорядителям средств бюдж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 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Таким образом, в связи с увеличением плана бюджетных ассигнований,  расходная часть бюджета на 2018 г. составит в сумме 701 867,021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 учетом вышеуказанных изменений уточненный плановый объем доходов бюджета района составит 662 911,932 тыс. руб., уточненный плановый объем расходов бюджета составит 701 867,021 тыс. руб.,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 дефицит бюджета </w:t>
            </w:r>
            <w:r>
              <w:rPr>
                <w:rFonts w:cs="Times New Roman" w:ascii="Times New Roman" w:hAnsi="Times New Roman"/>
                <w:szCs w:val="28"/>
              </w:rPr>
              <w:t xml:space="preserve">составит 38 955,1 тыс. руб., 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что превышает ограничения установленные пунктом 3 статьи 92.1 Бюджетного кодекса Российской Федерации, но </w:t>
            </w:r>
            <w:r>
              <w:rPr>
                <w:rFonts w:cs="Times New Roman" w:ascii="Times New Roman" w:hAnsi="Times New Roman"/>
                <w:szCs w:val="28"/>
              </w:rPr>
              <w:t>в пределах суммы снижения остатков средств на счетах по учету средств местного бюдж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Также вносятся изменения в бюджет 2019-2020г.: уменьшается доходная часть и расходная часть 2019-2020гг. на сумму компенсации родительской платы в сумме 1 500,0 тр. С учетом уточнений доходная часть 2019г. составит 483 979,9 тр., на 2020г. - 474 708,9тр., расходная часть на 2019г. –567 388,0тр,  на 2020г. -573 668,6тр. Дефицит бюджета на 2019г. составит -83 408,1тр., на 2020г.- 98 959,7тр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Cs w:val="28"/>
        </w:rPr>
        <w:t xml:space="preserve">          </w:t>
      </w:r>
      <w:r>
        <w:rPr>
          <w:rFonts w:cs="Times New Roman" w:ascii="Times New Roman" w:hAnsi="Times New Roman"/>
          <w:color w:val="222222"/>
          <w:szCs w:val="28"/>
        </w:rPr>
        <w:t xml:space="preserve">В целом, результаты  экспертизы  свидетельствуют,  что  изменения, вносимые проектом решения, являются обоснованными. На основании вышеизложенного, Контрольно-счетная палата МР «Княжпогостский» </w:t>
      </w:r>
      <w:r>
        <w:rPr/>
        <w:t>считает возможным рассмотреть предложенный проект Решения.</w:t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112"/>
      </w:tblGrid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аты  МР «Княжпогостский»                                                    Н.А. Киселев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Н.А.Киселев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62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4:00Z</dcterms:created>
  <dc:creator>МИХАЙЛОВ</dc:creator>
  <dc:description/>
  <dc:language>en-US</dc:language>
  <cp:lastModifiedBy>Kiseleva</cp:lastModifiedBy>
  <cp:lastPrinted>2018-03-13T16:42:00Z</cp:lastPrinted>
  <dcterms:modified xsi:type="dcterms:W3CDTF">2018-08-03T08:54:00Z</dcterms:modified>
  <cp:revision>2</cp:revision>
  <dc:subject/>
  <dc:title/>
</cp:coreProperties>
</file>