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 экспертизе отчета об исполнении бюджета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9 месяцев 2019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9 месяцев 2019 года подготовлено в соответствии со статьей 268.1 Бюджетного кодекса Российской Федерации, пунктом 5 статьи 47 Положения о бюджетном процессе в муниципальном районе «Княжпогостский» от 22.09.2014 № 350,  п.п. 1 п. 8.1  Положения о контрольно-счетной палате муниципального района «Княжпогостский», пунктом 7 раздела 2 Плана работы Контрольно-счетной палаты МР «Княжпогостский» на 2019 г., Приказом председателя Контрольно-счетной палаты МР «Княжпогостский» от 05.11.2019 г. № 10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одготовке заключения использованы: Постановление администрации МР «Княжпогостский» от 17.10.2019 г. № 356 «Об утверждении отчета об исполнении консолидированного бюджета муниципального района «Княжпогостский» за 9 месяцев 2019 г.», </w:t>
      </w:r>
      <w:r>
        <w:rPr>
          <w:bCs/>
          <w:szCs w:val="28"/>
        </w:rPr>
        <w:t xml:space="preserve">Решение Совета МР «Княжпогостский» </w:t>
      </w:r>
      <w:r>
        <w:rPr>
          <w:szCs w:val="28"/>
        </w:rPr>
        <w:t>от 24.12.2018 г. № 302 «</w:t>
      </w:r>
      <w:r>
        <w:rPr>
          <w:bCs/>
          <w:szCs w:val="28"/>
        </w:rPr>
        <w:t xml:space="preserve">О бюджете муниципального района </w:t>
      </w:r>
      <w:r>
        <w:rPr/>
        <w:t xml:space="preserve">«Княжпогостский» на 2019 год и плановый период 2020-2021 годов» (далее – решение Совета от </w:t>
      </w:r>
      <w:r>
        <w:rPr>
          <w:szCs w:val="28"/>
        </w:rPr>
        <w:t>24.12.2018 г. № 302</w:t>
      </w:r>
      <w:r>
        <w:rPr/>
        <w:t xml:space="preserve">), </w:t>
      </w:r>
      <w:r>
        <w:rPr>
          <w:szCs w:val="28"/>
        </w:rPr>
        <w:t>отчет об исполнении консолидированного бюджета муниципального района «Княжпогостский» за 9 месяцев 2019 г. по форме 0503317 и сводная бюджетная роспись бюджета МР «Княжпогостский» по состоянию на 01.10.2019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9 месяцев 2019 года четыре раза вносились изменения и дополнения в Решение Совета МР «Княжпогостский» </w:t>
      </w:r>
      <w:r>
        <w:rPr>
          <w:szCs w:val="28"/>
        </w:rPr>
        <w:t>от 24.12.2018 г. № 302</w:t>
      </w:r>
      <w:r>
        <w:rPr/>
        <w:t xml:space="preserve"> </w:t>
      </w:r>
      <w:r>
        <w:rPr>
          <w:bCs/>
          <w:szCs w:val="28"/>
        </w:rPr>
        <w:t xml:space="preserve">в связи с увеличением безвозмездных поступлений других уровней бюджета, увеличения расходов по </w:t>
      </w:r>
      <w:r>
        <w:rPr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9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 xml:space="preserve">решением Совета от </w:t>
      </w:r>
      <w:r>
        <w:rPr>
          <w:szCs w:val="28"/>
        </w:rPr>
        <w:t xml:space="preserve">24.12.2018 г. № 302 </w:t>
      </w:r>
      <w:r>
        <w:rPr/>
        <w:t>и изменениями от 17.09.2019, утвержденный бюджет района на 01.10.2019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>
          <w:szCs w:val="28"/>
        </w:rPr>
      </w:pPr>
      <w:r>
        <w:rPr>
          <w:bCs/>
          <w:szCs w:val="28"/>
        </w:rPr>
        <w:t xml:space="preserve">- общий </w:t>
      </w:r>
      <w:r>
        <w:rPr>
          <w:szCs w:val="28"/>
        </w:rPr>
        <w:t>объем доходов в сумме 709 016,448 тыс. руб.,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- общий объем расходов в сумме 784 405,902 тыс. руб.,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ефицит бюджета в сумме 75 389,454</w:t>
      </w:r>
      <w:r>
        <w:rPr>
          <w:b/>
          <w:i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Утвержденный объем доходов в сумме 709 016,448 тыс. руб. соответствует сумме доходов, указанных в отчете об исполнении консолидированного бюджета муниципального района «Княжпогостский» за 9 месяцев 2019 г. (ф. 0503317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твержденный объем расходов в сумме 784 405,902 тыс. руб. соответствует сумме расходов, указанных в отчете об исполнении консолидированного бюджета муниципального района «Княжпогостский» за 9 месяцев 2019 г. (ф. 0503317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юджет муниципального района за 9 месяцев 2019 г. по доходам исполнен на 69,4% к утвержденному годовому бюджету, в том числе по налоговым  и неналоговым доходам на 86,04%. Исполнение бюджета по расходам состоялось на уровне 62,54% к уточненному годовому бюдже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зультатом исполнения бюджета</w:t>
      </w:r>
      <w:r>
        <w:rPr/>
        <w:t xml:space="preserve"> </w:t>
      </w:r>
      <w:r>
        <w:rPr>
          <w:szCs w:val="28"/>
        </w:rPr>
        <w:t>за 9 месяцев 2019 года явился профицит, величина которого составила 1521,632 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основных характеристик бюджета муниципального района «Княжпогостский» за 9 месяцев 2019 года в сравнении с аналогичными показателями предшествующего отчетному году представлено следующей таблицей: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7"/>
        <w:gridCol w:w="1418"/>
        <w:gridCol w:w="1276"/>
        <w:gridCol w:w="1417"/>
        <w:gridCol w:w="1418"/>
        <w:gridCol w:w="1275"/>
      </w:tblGrid>
      <w:tr>
        <w:trPr>
          <w:trHeight w:val="239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8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9 год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517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606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9 016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70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0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5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69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0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58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655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3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405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548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4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/профицит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 137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 976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5 389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В сравнении с аналогичным периодом 2018 г. фактический уровень доходов за 9 месяцев 2019 г. с учетом безвозмездных поступлений по району уменьшился на 46 536,036 тыс. руб. или на 8,64%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равнении с аналогичным периодом 2018 г. фактический объем расходов за 9 месяцев 2019 г. по району увеличился на 25 918,709 тыс. руб. или на 5,58%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9 месяцев 2019 г. получен профицит бюджета в сумме 1 521,632 тыс. руб., по результатам 9 месяцев 2018 г. так же наблюдался профицит бюджета в сумме 73 976,377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решению </w:t>
      </w:r>
      <w:r>
        <w:rPr/>
        <w:t xml:space="preserve">Совета от </w:t>
      </w:r>
      <w:r>
        <w:rPr>
          <w:szCs w:val="28"/>
        </w:rPr>
        <w:t>24.12.2018 г. № 302 общий объем доходов муниципального района на 2019 г. утвержден в сумме 709 016,448 тыс. руб., в том числе налоговые и неналоговые доходы в сумме 261 800,680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Фактически бюджет района за 9 месяцев 2019 г. по доходам исполнен на 69,4% к годовым бюджетным назначениям: при плане 709 016,448 тыс. руб. поступил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492  070,456 тыс. руб., в том числе по налоговым и неналоговым платежам исполнен на 86,04% к годовым бюджетным назначениям: при плане 261 800,680 тыс. руб. поступило 225 258,460 тыс. руб., что оценивается полож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45,77%, за счет безвозмездных поступлений на 54,23%. В денежном выражении  соответственно на 225 258,460 тыс. руб. и  266 944,669 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В структуре налоговых и неналоговых доходов бюджета района основным источником поступлений (81,16%) являлся налог на доходы физических лиц -   исполнение составило 85,21% в сравнении с плановыми показателям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лановые бюджетные назначения за 9 месяцев 2019 года выполнены по всем налоговым и неналоговым дохода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/>
        <w:t xml:space="preserve">Безвозмездные поступления от других бюджетов составили </w:t>
      </w:r>
      <w:r>
        <w:rPr>
          <w:bCs/>
          <w:szCs w:val="28"/>
        </w:rPr>
        <w:t>266 811,995</w:t>
      </w:r>
      <w:r>
        <w:rPr>
          <w:b/>
          <w:bCs/>
          <w:sz w:val="24"/>
          <w:szCs w:val="24"/>
        </w:rPr>
        <w:t xml:space="preserve"> </w:t>
      </w:r>
      <w:r>
        <w:rPr/>
        <w:t>тыс. руб.  при годовом плане  447 215,768 тыс. руб., что составляет 59,66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Общий объем доходов бюджета района за 9 месяцев 2019 г. в сравнении с доходами за 9 месяцев 2018 г. уменьшился на 46 536,039 тыс. руб. или на 8,64%. Данное уменьшение произошло в основном за счет уменьшения безвозмездных поступлений в сумме 89 095,513</w:t>
      </w:r>
      <w:r>
        <w:rPr>
          <w:bCs/>
          <w:szCs w:val="28"/>
        </w:rPr>
        <w:t xml:space="preserve"> </w:t>
      </w:r>
      <w:r>
        <w:rPr>
          <w:szCs w:val="28"/>
        </w:rPr>
        <w:t>тыс. руб., по налоговым</w:t>
      </w:r>
      <w:r>
        <w:rPr/>
        <w:t xml:space="preserve"> и неналоговым доходам наблюдается увеличение поступлений в сумме 42 559,474 тыс. руб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За 9 месяцев 2019 года наблюдается рост поступлений по всем налоговым доходам</w:t>
      </w:r>
      <w:r>
        <w:rPr>
          <w:szCs w:val="28"/>
        </w:rPr>
        <w:t xml:space="preserve"> в сравнении с аналогичным периодом 2018 г.</w:t>
      </w:r>
      <w:r>
        <w:rPr/>
        <w:t>, кроме налога на имущество, где поступления уменьшились на 51,74 %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По неналоговым доходам </w:t>
      </w:r>
      <w:r>
        <w:rPr>
          <w:szCs w:val="28"/>
        </w:rPr>
        <w:t>за 9 месяцев 2019 г. наблюдается рост в сравнении с аналогичным периодом 2018 г. по всем доходам, кро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ходы от оказания платных услуг, где сумма поступлений на 55,02% ниже в сравнении аналогичным периодом 2018 г.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- доходы от штрафов, санкций, возмещения ущерба, где сумма поступлений ниже на 15,63 % в сравнении с аналогичным периодом 2018 г.</w:t>
      </w:r>
    </w:p>
    <w:p>
      <w:pPr>
        <w:pStyle w:val="Normal"/>
        <w:ind w:firstLine="360"/>
        <w:jc w:val="both"/>
        <w:rPr/>
      </w:pPr>
      <w:r>
        <w:rPr>
          <w:szCs w:val="28"/>
        </w:rPr>
        <w:t>Безвозмездные поступления от других бюджетов</w:t>
      </w:r>
      <w:r>
        <w:rPr/>
        <w:t xml:space="preserve"> уменьшились на 89 095,513 тыс. руб. в сравнении с аналогичным периодом 2018 г. </w:t>
      </w:r>
      <w:r>
        <w:rPr>
          <w:szCs w:val="28"/>
        </w:rPr>
        <w:t>Плановые назначения за 9 месяцев 2019 года исполнены на 59,66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района за 9 месяцев 2019 г. расходы исполнены в сумме 490 548,824 тыс. руб., что составило 62,54% от установленных бюджетных расходов на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овые назначения освоены за 9 месяцев 2019г. по отрасли: «Национальная оборона» - 7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всем не освоены средства по отрасли «Охрана окружающей сре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ньше всего за 9 месяцев 2019г. освоены средства по отрасл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1) «Жилищно-коммунальное хозяйство» - 9,27%. Низкое освоение средств по расходам на прочую закупку товаров, работ и услуг на содержание автомобильных дорог общего пользования местного значения. По состоянию на 01.10.2019 нулевое освоение средств на приобретение, строительство муниципального жилищного фонда; обеспечение мероприятий по расселению непригодного для проживания жилищного фонда; модернизацию и ремонт коммунальных систем инженерной инфраструктуры и другого имущества; разработку и утверждение схем водоснабжения, водоот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«Социальная политика» - 38,16%. Низкое освоение средств  по следующим расходам: 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; расходы на обеспечение жильем отдельных категорий граждан установленных Федеральным законом от 12 января 1995 года № 5-ФЗ "О ветеранах", 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м расходов бюджета района за 9 месяцев 2019 г. увеличился по сравнению с аналогичным периодом прошлого года на 25 918,71 тыс. руб. или на 5,58%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еньшение расходов по результатам 9 месяцев 2019 г. в сравнении с аналогичным периодом 2018 г. наблюдается по отраслям: «Общегосударственные вопросы» - на 35,16%; «Национальная экономика» - на 4,3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стальным отраслям по результатам 9 месяцев 2019 г. наблюдается увеличение финансирования расходов бюджета в сравнении с аналогичным периодом 2018 г., наиболее высокий рост по отраслям: «Жилищно-коммунальное хозяйство» - в 2 раза; «Физическая культура и спорт» - в 2 р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(78,46%) направлена на  отрасли  социальной  сферы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В отношении исполнения расходов бюджета главными распорядителями средств, поименованными в ведомственной структуре расходов, за 9 месяцев 2019 года отмечается следующее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100% освоены средства Советом МР «Княжпогостский». Относительно высокий показатель освоения средств по Управлению образования АМР "Княжпогостский" (67,44%).</w:t>
      </w:r>
    </w:p>
    <w:p>
      <w:pPr>
        <w:pStyle w:val="Normal"/>
        <w:ind w:firstLine="360"/>
        <w:jc w:val="both"/>
        <w:rPr/>
      </w:pPr>
      <w:r>
        <w:rPr>
          <w:szCs w:val="28"/>
        </w:rPr>
        <w:t>Наиболее низкое исполнение расходов установлено по Управлению муниципальным имуществом, землями и природными ресурсами АМР «Княжпогостский» - 17,38% (низкое освоение средств</w:t>
      </w:r>
      <w:r>
        <w:rPr/>
        <w:t xml:space="preserve"> по расходам на строительство, приобретение, реконструкцию, ремонт жилых помещений для обеспечения детей-сирот; по расходам на обеспечение жильем отдельных категорий граждан</w:t>
      </w:r>
      <w:r>
        <w:rPr>
          <w:szCs w:val="28"/>
        </w:rPr>
        <w:t>); по Контрольно-счетной палате МР «Княжпогостский» - 52,80% (низкое освоение расходов на иные выплаты персоналу, за исключением фонда оплаты труда, совсем не освоены средства на увеличение стоимости основных средств.).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19 год, утвержден в сумме 752 439,534 тыс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</w:rPr>
        <w:t xml:space="preserve">руб. За 9 месяцев 2019 г. фактические расходы бюджета на реализацию программ составили  464 516,756 руб. или 61,73% от утвержденных решением о бюджете годовых назначений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состоянию на 01.10.2019 г. наибольшее освоение средств наблюдается по программе «Развитие образования в Княжпогостском районе» - 68,54%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изкие темпы освоения по 3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«Развитие экономики в Княжпогостском районе» – 8,56% в связи с неосвоением средств на развитие малого и среднего предпринимательства, на развитие  туризма, на развитие сельского хозяйства и переработки сельскохозяйственной продукции на территор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«Развитие жилищного строительства и жилищно-коммунального хозяйства в Княжпогостском районе» – 13,30% в связи с низким освоением средств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; средств на обеспечение жильем отдельных категорий граждан установленных Федеральным законом от 12 января 1995 года № 5-ФЗ "О ветеранах", 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Безопасность жизнедеятельности и социальная защита населения в Княжпогостском районе» - 37,77% в связи с низким освоением средств на мероприятия по организации деятельности по сбору и транспортированию твёрдых коммунальных отходов;</w:t>
      </w:r>
      <w:r>
        <w:rPr/>
        <w:t xml:space="preserve"> на п</w:t>
      </w:r>
      <w:r>
        <w:rPr>
          <w:bCs/>
          <w:szCs w:val="28"/>
        </w:rPr>
        <w:t>роведение профилактических мероприятий правоохранительной направленност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>по 4 программам из 9 объемы ассигнований, предусмотренные решением Совета «О бюджете МР «Княжпогостский на 2019 год и плановый период  2020-2021 года» с изменениями и дополнениями от 19</w:t>
      </w:r>
      <w:r>
        <w:rPr>
          <w:szCs w:val="28"/>
        </w:rPr>
        <w:t xml:space="preserve">.08.2019 г. </w:t>
      </w:r>
      <w:r>
        <w:rPr>
          <w:bCs/>
          <w:szCs w:val="28"/>
        </w:rPr>
        <w:t>не соответствуют объемам финансирования, определенным в Программах на 2019 год и в течении месяца со дня утверждения не приведены в соответствие с решением Совет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П "Развитие экономики в Княжпогостском районе" (изменения внесены с нарушением срока 04.10.2019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П «Развитие дорожной и транспортной системы в Княжпогостском район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П «Развитие жилищного строительства и жилищно-коммунального хозяйства в Княжпогостском район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П «Развитие отрасли «Физическая культура и спорт» в Княжпогостском районе» (изменения внесены с нарушением срока 17.10.2019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szCs w:val="28"/>
        </w:rPr>
        <w:t>Изменения в Программы после внесения изменений в Решение о бюджете района в течение года своевременно не вносятся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  <w:highlight w:val="yellow"/>
        </w:rPr>
      </w:pPr>
      <w:r>
        <w:rPr>
          <w:rFonts w:cs="Calibri"/>
          <w:szCs w:val="28"/>
          <w:highlight w:val="yellow"/>
        </w:rPr>
      </w:r>
    </w:p>
    <w:p>
      <w:pPr>
        <w:pStyle w:val="Normal"/>
        <w:ind w:right="-283" w:firstLine="425"/>
        <w:jc w:val="both"/>
        <w:rPr>
          <w:highlight w:val="yellow"/>
        </w:rPr>
      </w:pPr>
      <w:r>
        <w:rPr>
          <w:szCs w:val="28"/>
        </w:rPr>
        <w:t>У бюджета муниципального района «Княжпогостский» по состоянию на 01 октября 2019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е муниципального района «Княжпогостский» – руководителю администрации рассмотреть настоящее заключение по результатам проверки отчета об исполнении бюджета за 9 месяцев 2019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«Княжпогостский»                                     А.В. Чебот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6:00Z</dcterms:created>
  <dc:creator>Васильева Н.М.</dc:creator>
  <dc:description/>
  <cp:keywords/>
  <dc:language>en-US</dc:language>
  <cp:lastModifiedBy>Kiseleva</cp:lastModifiedBy>
  <cp:lastPrinted>2019-11-13T15:31:00Z</cp:lastPrinted>
  <dcterms:modified xsi:type="dcterms:W3CDTF">2020-01-17T05:54:00Z</dcterms:modified>
  <cp:revision>74</cp:revision>
  <dc:subject/>
  <dc:title>ЗАКЛЮЧЕНИЕ</dc:title>
</cp:coreProperties>
</file>