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 о результатах проведения экспертизы</w:t>
      </w:r>
      <w:r>
        <w:rPr>
          <w:rFonts w:cs="Times New Roman" w:ascii="Times New Roman" w:hAnsi="Times New Roman"/>
          <w:b/>
          <w:color w:val="000000"/>
        </w:rPr>
        <w:t xml:space="preserve">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я Совета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b/>
          <w:color w:val="000000"/>
          <w:szCs w:val="28"/>
        </w:rPr>
        <w:t>№ 52 от 18.12.2019 г. «О бюджете муниципального района «Княжпогостский» на 2020 год и плановый период 2021-2022 годов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13 января 2020 г. </w:t>
            </w:r>
          </w:p>
        </w:tc>
        <w:tc>
          <w:tcPr>
            <w:tcW w:w="6804" w:type="dxa"/>
            <w:tcBorders/>
          </w:tcPr>
          <w:p>
            <w:pPr>
              <w:pStyle w:val="Heading6"/>
              <w:snapToGrid w:val="false"/>
              <w:spacing w:before="240" w:after="60"/>
              <w:jc w:val="right"/>
              <w:rPr>
                <w:rFonts w:eastAsia="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Arial Unicode MS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аключение на проект решения Совета МР «Княжпогостский» «О внесении изменений и дополнений в решение Совета МР «Княжпогостский» № 52 от 18.12.2019 г.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</w:rPr>
        <w:t xml:space="preserve">«Княжпогостский» на 2020 год и плановый период 2021-2022 годов» </w:t>
      </w:r>
      <w:r>
        <w:rPr>
          <w:rFonts w:cs="Times New Roman" w:ascii="Times New Roman" w:hAnsi="Times New Roman"/>
          <w:color w:val="000000"/>
          <w:szCs w:val="28"/>
        </w:rPr>
        <w:t>подготовлено Контрольно-счетной палатой МР «Княжпогостский» в соответствии с п.2 ст. 265 и ст. 268.1 Бюджетного кодекса РФ и п. 2 ст. 8.1  «Положения о Контрольно-счетной палате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№ 52  от 18.12.2019 г.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</w:rPr>
        <w:t xml:space="preserve">района «Княжпогостский» на 2020 год и плановый период 2021-2022 годов» </w:t>
      </w:r>
      <w:r>
        <w:rPr>
          <w:rFonts w:cs="Times New Roman" w:ascii="Times New Roman" w:hAnsi="Times New Roman"/>
          <w:color w:val="000000"/>
          <w:szCs w:val="28"/>
        </w:rPr>
        <w:t xml:space="preserve">соответствуют требованиям Бюджетного кодекса РФ и содержат </w:t>
      </w:r>
      <w:r>
        <w:rPr>
          <w:rFonts w:cs="Times New Roman" w:ascii="Times New Roman" w:hAnsi="Times New Roman"/>
          <w:bCs/>
          <w:color w:val="000000"/>
          <w:szCs w:val="28"/>
        </w:rPr>
        <w:t>показатели на очередной финансовый год и плановый период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Проектом решения «О внесении изменений и дополнений в решение Совета муниципального района «Княжпогостский» № 52  от 18.12.2019 г. «О бюджете муниципального района «Княжпогостский» на 2020 год и плановый период 2021-2022 годов» предусмотрено: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- объем доходов бюджета муниципального района на 2020 г. в сумме 701110,638 тыс. руб., объем расходов бюджета в сумме 770695,199 тыс. руб., дефицит бюджета в сумме 69584,561 тыс. руб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- объем доходов бюджета муниципального района на 2021 г. в сумме 629223,308 тыс. руб., объем расходов бюджета в сумме </w:t>
      </w:r>
      <w:r>
        <w:rPr>
          <w:rFonts w:cs="Times New Roman" w:ascii="Times New Roman" w:hAnsi="Times New Roman"/>
          <w:bCs/>
          <w:szCs w:val="28"/>
        </w:rPr>
        <w:t>720 081,397 тыс</w:t>
      </w:r>
      <w:r>
        <w:rPr>
          <w:rFonts w:cs="Times New Roman" w:ascii="Times New Roman" w:hAnsi="Times New Roman"/>
          <w:bCs/>
          <w:color w:val="000000"/>
          <w:szCs w:val="28"/>
        </w:rPr>
        <w:t>. руб., дефицит бюджета в сумме 90858,089 тыс. руб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объем доходов бюджета муниципального района на 2022 г. в сумме 637796,059 тыс. руб., объем расходов бюджета в сумме 740486,403 тыс. руб., дефицит бюджета в сумме 102690,344 тыс. руб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» № 52  от 18.12.2019 г. «О бюджете муниципального района «Княжпогостский» на 2020 год и плановый период 2021-2022 годов» предусматривает </w:t>
      </w:r>
      <w:r>
        <w:rPr>
          <w:rFonts w:cs="Times New Roman" w:ascii="Times New Roman" w:hAnsi="Times New Roman"/>
          <w:b/>
          <w:color w:val="000000"/>
          <w:szCs w:val="28"/>
        </w:rPr>
        <w:t>изменение доходной части бюджета в 2020 году в сторону увеличения н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сумму 877,634 тыс. руб., в том числ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2) 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увеличение 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 на 2377,00 тыс. руб.  Изменения вносятся на основании письма Министерства образования, науки и молодежной политики Республики Коми с приложением расчетов распределения субсидий в 2020 году на укрепление материально-технической базы и создание безопасных условий в организациях в сфере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- уменьшение субвенции бюджетам на осуществление первичного воинского учета на территориях, где отсутствуют военные комиссариаты на 1447,00 тыс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меньшение субвенции бюджетам на государственную регистрацию актов гражданского состояния на 52,4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менения по вышеуказанным субвенциям вносятся в связи с изменением схемы финансирования, т.е. субвенции, направляемые на данные цели, будут поступать напрямую в бюджеты поселений, минуя бюджет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величение субвенции бюджетам муниципальных районов на выполнение передаваемых полномочий субъектов Российской Федерации в общей сумме 0,034 тыс. руб. Изменения вносятся на основании уведомлений о предоставлении субсидии, субвенции, иного межбюджетного трансферта, имеющего целевое назначение, направленных Министерством финансов Республики Ко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В результате уточненный план бюджета района  на 2020 г. по доходной части составит сумме 701 110,638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несение указанных изменений в доходную часть бюджета предполагает соответственно, внесение изменений в расходную часть бюджета района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В расходную часть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бюджета на 2020 год внесены следующие изменения по программам и не программным направлениям: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жилищного строительства и жилищно-коммунального хозяйства»</w:t>
      </w:r>
      <w:r>
        <w:rPr>
          <w:rFonts w:cs="Times New Roman" w:ascii="Times New Roman" w:hAnsi="Times New Roman"/>
          <w:color w:val="000000"/>
          <w:szCs w:val="28"/>
        </w:rPr>
        <w:t xml:space="preserve"> планируется увеличение расходов на сумму 244,102 тыс. руб. (на обеспечение мероприятий по переселению граждан из аварийного жилищного фонда)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В части реализации МП «Развитие образования» </w:t>
      </w:r>
      <w:r>
        <w:rPr>
          <w:rFonts w:cs="Times New Roman" w:ascii="Times New Roman" w:hAnsi="Times New Roman"/>
          <w:color w:val="000000"/>
          <w:szCs w:val="28"/>
        </w:rPr>
        <w:t>планируется увеличение расходов в объеме 5334,630 тыс. руб., в том числе: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увеличение расходов на укрепление материально-технической базы и создание безопасных условий в организациях в сфере образования в Республике Коми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величение расходов на оплату труда и начисления на выплаты по оплате труда в связи с повышением окладов с 01.01.2020 г. (согласно расчетам Управления образования МР «Княжпогостский»)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отрасли культура»</w:t>
      </w:r>
      <w:r>
        <w:rPr>
          <w:rFonts w:cs="Times New Roman" w:ascii="Times New Roman" w:hAnsi="Times New Roman"/>
          <w:color w:val="000000"/>
          <w:szCs w:val="28"/>
        </w:rPr>
        <w:t xml:space="preserve"> планируется увеличение расходов в объеме 5 413,927 тыс. руб. в том числе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величение расходов на оплату труда и начисления на выплаты по оплате труда в связи с повышением окладов с 01.01.2020 г. (согласно расчетам Отдела культуры и спорта МР «Княжпогостский»)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величение расходов на оплату аренды гаража для автотранспорта МАУ «ЦНК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величение расходов на оплату демонтажа искусственной е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величение расходов на строительство объектов культуры (завершение строительства социокультурного центра в пст. Чиньяворык)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физической культуры и спорта»</w:t>
      </w:r>
      <w:r>
        <w:rPr>
          <w:rFonts w:cs="Times New Roman" w:ascii="Times New Roman" w:hAnsi="Times New Roman"/>
          <w:color w:val="000000"/>
          <w:szCs w:val="28"/>
        </w:rPr>
        <w:t xml:space="preserve"> планируется увеличение расходов в объеме 327,292 тыс. руб.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увеличение расходов на оплату труда и начисления на выплаты по оплате труда в связи с повышением окладов с 01.01.2020 г. (согласно расчетам Отдела культуры и спорта МР «Княжпогостский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величение расходов на оснащение объектов спортивной инфраструктуры спортивно-технологическим оборудованием (в связи с участием в конкурсном отборе на получение субсидии в рамках федерального проекта «Спорт-норма жизни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величение расходов на участие в спортивных мероприятиях республиканского, межрегионального и всероссийского уровня (участие команд района в региональном этапе школьной баскетбольной лиги)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муниципального управления»</w:t>
      </w:r>
      <w:r>
        <w:rPr>
          <w:rFonts w:cs="Times New Roman" w:ascii="Times New Roman" w:hAnsi="Times New Roman"/>
          <w:color w:val="000000"/>
          <w:szCs w:val="28"/>
        </w:rPr>
        <w:t xml:space="preserve"> планируется увеличение расходов в объеме 1630,0 тыс. руб., в том числе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величение расходов на реализацию мероприятий по учету и управлению объектами муниципальной собственности (организация автоматизированных рабочих мест в рамках реализации проекта Министерства Республики Коми имущественных и земельных отношений «Тиражирование АСУС на уровень городских и сельских поселений» для ГП «Емва», СП «Иоссер», Управления муниципальным имуществом, землями и природными ресурсами администрации муниципального района «Княжпогостский»)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увеличение расходов на проведение местных выборов и референдумов  (согласно письму ТИК Княжпогостского района – расходы на выборы депутатов в Совет ГП «Емва», СП «Мещура», СП «Тракт», СП «Чиньяворык»)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Безопасность жизнедеятельности и социальная защита населения"</w:t>
      </w:r>
      <w:r>
        <w:rPr>
          <w:rFonts w:cs="Times New Roman" w:ascii="Times New Roman" w:hAnsi="Times New Roman"/>
          <w:color w:val="000000"/>
          <w:szCs w:val="28"/>
        </w:rPr>
        <w:t xml:space="preserve"> планируется увеличение расходов в объеме 194,787 тыс. руб. в том числе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величение расходов на создание безопасных условий в организациях в сфере физической культуры и спорта (софинансирование из местного бюджета в связи с участием в конкурсном отборе на получение субсидии в рамках Государственной программы «Развитие физической культуры и спорта»)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непрограммных направлений</w:t>
      </w:r>
      <w:r>
        <w:rPr>
          <w:rFonts w:cs="Times New Roman" w:ascii="Times New Roman" w:hAnsi="Times New Roman"/>
          <w:color w:val="000000"/>
          <w:szCs w:val="28"/>
        </w:rPr>
        <w:t xml:space="preserve"> секвестрированы расходы в объеме 1499,401 тыс. руб., в том числе: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уменьшены расходы на осуществление первичного воинского учета на территориях, где отсутствуют военные комиссариаты  (субвенции поселениям на данные цели поступят напрямую из республиканского бюджета)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уменьшены расходы на осуществление полномочий Российской Федерации по государственной регистрации актов гражданского состояния (субвенции поселениям на данные цели поступят напрямую из республиканского бюджета)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роизведены внутренние перемещения средств и корректировки расходов по уточнению бюджетной классификации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   </w:t>
      </w:r>
      <w:r>
        <w:rPr>
          <w:rFonts w:cs="Times New Roman" w:ascii="Times New Roman" w:hAnsi="Times New Roman"/>
          <w:b/>
          <w:color w:val="000000"/>
          <w:szCs w:val="28"/>
        </w:rPr>
        <w:t>Таким образом, в связи с уменьшением плана бюджетных ассигнований,  расходная часть бюджета на 2020 г. составит 770 695,199 тыс. руб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 учетом вышеуказанных изменений уточненный плановый объем доходов бюджета района составит 701 110,638 тыс. руб., уточненный плановый объем расходов бюджета составит 770 695,199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ыс. руб., дефицит бюджета составит 69 584,561 тыс. руб., что превышает ограничения установленные пунктом 3 статьи 92.1 Бюджетного кодекса Российской Федерации, но в пределах суммы снижения остатков средств на счетах по учету средств местного бюдже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ект решения «О внесении и дополнений в решение Совета муниципального района «Княжпогостский» » № 52  от 18.12.2019 г. «О бюджете муниципального района «Княжпогостский» на 2020 год и плановый период 2021-2022 годов» предусматривает </w:t>
      </w:r>
      <w:r>
        <w:rPr>
          <w:rFonts w:cs="Times New Roman" w:ascii="Times New Roman" w:hAnsi="Times New Roman"/>
          <w:b/>
          <w:color w:val="000000"/>
          <w:szCs w:val="28"/>
        </w:rPr>
        <w:t>изменение доходной части бюджет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в 2021  и в 2022 годах</w:t>
      </w:r>
      <w:r>
        <w:rPr>
          <w:rFonts w:cs="Times New Roman" w:ascii="Times New Roman" w:hAnsi="Times New Roman"/>
          <w:color w:val="000000"/>
          <w:szCs w:val="28"/>
        </w:rPr>
        <w:t xml:space="preserve"> в сторону уменьшения на сумму на 1506,453 тыс. руб. и 1534,622 тыс. руб. соответственно, в том числе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уменьшение субвенции бюджетам на осуществление первичного воинского учета на территориях, где отсутствуют военные комиссариаты на 1452,500 тыс. руб. в 2021 году и на 1479,000 тыс. руб. в 2022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уменьшение субвенции бюджетам на государственную регистрацию актов гражданского состояния на 53,90 тыс. руб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 2021 году и на 55,60 тыс. руб. в 2022 год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менения по вышеуказанным субвенциям вносятся в связи с изменением схемы финансирования, т.е. субвенции, направляемые на данные цели, будут поступать напрямую в бюджеты поселений, минуя бюджет район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меньшение субвенции бюджетам муниципальных районов на выполнение передаваемых полномочий субъектов Российской Федерации на сумму 0,053 тыс. руб. в 2021 году и на 0,022 тыс. руб. в 2022 году. Изменения вносятся на основании уведомлений о предоставлении субсидии, субвенции, иного межбюджетного трансферта, имеющего целевое назначение, направленных Министерством финансов Республики Ко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В расходную часть бюджета внесены следующие изменения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еквестрированы расходы в объеме 1506,453 тыс. руб. на 2021 год и в объеме 1534,622 тыс. руб. на 2022 год, 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уменьшение расходов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уменьшение расходов на осуществление полномочий Российской Федерации по государственной регистрации актов гражданского состоя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меньшение расходов на осуществление переданных государственных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целом, результаты  экспертизы  свидетельствуют,  что  изменения, вносимые проектом решения, являются обоснованными и целесообраз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spacing w:lineRule="auto" w:line="360"/>
        <w:ind w:left="-284"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алаты  МР «Княжпогостский»                                                    А.В. Чеботов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1418" w:right="624" w:gutter="0" w:header="0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7:00Z</dcterms:created>
  <dc:creator>МИХАЙЛОВ</dc:creator>
  <dc:description/>
  <cp:keywords/>
  <dc:language>en-US</dc:language>
  <cp:lastModifiedBy>Kiseleva</cp:lastModifiedBy>
  <cp:lastPrinted>2019-12-17T17:49:00Z</cp:lastPrinted>
  <dcterms:modified xsi:type="dcterms:W3CDTF">2020-01-17T07:49:00Z</dcterms:modified>
  <cp:revision>48</cp:revision>
  <dc:subject/>
  <dc:title/>
</cp:coreProperties>
</file>