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szCs w:val="28"/>
        </w:rPr>
        <w:t xml:space="preserve">№ 227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2.12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бюджете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8 год 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2.03.2018  г.                                                                                                            № 4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соответствуют требованиям Бюджетного кодекса РФ и содержат показатели на очередной финансовый год и плановый период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предусмотрен </w:t>
      </w:r>
      <w:r>
        <w:rPr>
          <w:rFonts w:cs="Times New Roman" w:ascii="Times New Roman" w:hAnsi="Times New Roman"/>
          <w:color w:val="222222"/>
          <w:szCs w:val="28"/>
        </w:rPr>
        <w:t xml:space="preserve">объем доходов бюджета муниципального района на 2017 г. в сумме </w:t>
      </w:r>
      <w:r>
        <w:rPr>
          <w:rFonts w:cs="Times New Roman" w:ascii="Times New Roman" w:hAnsi="Times New Roman"/>
          <w:szCs w:val="28"/>
        </w:rPr>
        <w:t>653 873,723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объем расходов бюджета в сумме 676 662,40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дефицит бюджета в сумме 22</w:t>
      </w:r>
      <w:r>
        <w:rPr>
          <w:rFonts w:cs="Times New Roman" w:ascii="Times New Roman" w:hAnsi="Times New Roman"/>
          <w:szCs w:val="28"/>
        </w:rPr>
        <w:t xml:space="preserve"> 788,685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муниципального района «Княжпогостский» на 2017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 xml:space="preserve">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величение доходной части бюджета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умму безвозмездных поступлений из других уровней бюджета в размере 68 493,553 тыс. руб., в том числ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дотации на оплату труда бюджетных учреждений в сумме 13 889,48 тыс. руб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субсидии на выполнение дорожных карт по  заработной плате работникам дополнительного образования, культуры в сумме 16 118,13 тыс. 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на укрепление отрасли культура в сумме 1720,654 тыс. руб.</w:t>
      </w:r>
    </w:p>
    <w:p>
      <w:pPr>
        <w:pStyle w:val="Style14"/>
        <w:jc w:val="both"/>
        <w:rPr/>
      </w:pPr>
      <w:r>
        <w:rPr>
          <w:sz w:val="28"/>
          <w:szCs w:val="28"/>
        </w:rPr>
        <w:t>- субсидии на выполнение ГП «Доступная среда» в сумме 125,74 тыс. руб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субвенция на обеспечение жильем отдельных категорий граждан в сумме 744,804 тыс. руб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реализацию основных общеобразовательных программ в сумме  36 084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межбюджетные трансферты на выполнение переданных полномочий по градостроительной деятельности в сумме 0,83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секвестрируются безвозмездные поступления на сумму 190,688 тыс. руб. за счет средств бюджета РК, в том числе: на организацию летнего отдыха детей и питания с 1-4 классы в сумме 190,2 тыс. руб., на осуществление государственных полномочий РК в сумме 0,488 тыс. руб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     </w:t>
      </w:r>
      <w:r>
        <w:rPr>
          <w:rFonts w:cs="Times New Roman" w:ascii="Times New Roman" w:hAnsi="Times New Roman"/>
          <w:b/>
          <w:szCs w:val="28"/>
        </w:rPr>
        <w:t>В результате уточненный план бюджета района  на 2017 г. по доходной части составит сумме 653 873,723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Анализ изменений, вносимых в расходную часть бюджета  муниципального района «Княжпогостский» на 2017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бюджета увеличивается на 77 692,656 тыс. руб. (за счет безвозмездных поступлений, возврата остатков безвозмездных поступлений и за счет остатков средств на лицевом счете местного бюджета), в том числе по программам: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"Развитие экономики в Княжпогостском районе" уменьшаются расходы на 136,0 тыс. руб.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ind w:left="49" w:right="-108"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ерераспределяются средства с мероприятия по развитию предпринимательства (лизинг) в сумме 100 тыс. руб., на дотацию, для обеспечения софинансирования бюджетам поселений по МП «Развитие муниципального управления в муниципальном районе «Княжпогостски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- Перераспределяются средства с мероприятия по развитию туризма, на МП «Развитие образования в Княжпогостском районе»  для приобретения спортивной баскетбольной формы в сумме 36,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Развитие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дорожной и транспортной системы в Княжпогостском районе»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5 914,093 тыс. руб</w:t>
            </w:r>
            <w:r>
              <w:rPr>
                <w:rFonts w:cs="Times New Roman" w:ascii="Times New Roman" w:hAnsi="Times New Roman"/>
                <w:i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 изготовление тех паспортов автомобильных дорог в сумме 121,761 тыс. руб. за счет остатков ДФ за 2017 г.</w:t>
            </w:r>
          </w:p>
          <w:p>
            <w:pPr>
              <w:pStyle w:val="Style14"/>
              <w:tabs>
                <w:tab w:val="clear" w:pos="708"/>
                <w:tab w:val="left" w:pos="5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содержание автомобильных дорог, за счет остатков ДФ за 2017 г. в сумме 5792,332 тыс. руб.</w:t>
            </w:r>
          </w:p>
          <w:p>
            <w:pPr>
              <w:pStyle w:val="Normal"/>
              <w:ind w:right="-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жилищного строительства и  жилищно-коммунального хозяйства"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 5 079,316  тыс. руб.:</w:t>
            </w:r>
          </w:p>
          <w:p>
            <w:pPr>
              <w:pStyle w:val="Style14"/>
              <w:tabs>
                <w:tab w:val="clear" w:pos="708"/>
                <w:tab w:val="left" w:pos="552" w:leader="none"/>
              </w:tabs>
              <w:ind w:left="0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b/>
                <w:i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 предоставлению МБТ на мероприятия по формированию городской среды в сумме 2000,0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изготовление схем водоснабжения по требованию прокуратуры в сумме 96,0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содержание и ремонт муниципального имущества в сумме 797,772 тыс. руб.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корректировку документов территориального планирования в сумме 69,0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взнос по капитальному ремонту МКД в сумме 70,907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выполнение судебных решений по ЖФ в сумме 1000,0 тыс. руб.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снос ветхого и аварийного ЖФ в сумме 300,0 тыс. руб. (СП «Тракт»)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приобретение жилья категории Ветераны в сумме 744,804 тыс. руб.</w:t>
            </w:r>
          </w:p>
          <w:p>
            <w:pPr>
              <w:pStyle w:val="Style14"/>
              <w:tabs>
                <w:tab w:val="clear" w:pos="708"/>
                <w:tab w:val="left" w:pos="4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выполнение полномочий по градостроительной деятельности в сумме 0,833 тыс. руб. (ГП «Синдор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бразования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сумму 41 740,545 тыс. руб. в том числе: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на повышение оплаты  труда работников дополнительного образования в сумме 710,248 тыс. руб. (РК)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на выполнение основных общеобразовательных программ в сумме 36 084,6 тыс. руб.(РК)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на мероприятия отрасли образования (ЕГЭ, олимпиады и т.п.) в сумме 30,0 тыс. руб.</w:t>
            </w:r>
          </w:p>
          <w:p>
            <w:pPr>
              <w:pStyle w:val="Style14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- на внедрение систем охранной сигнализации в сумме 1134,111 тыс. руб.</w:t>
            </w:r>
          </w:p>
          <w:p>
            <w:pPr>
              <w:pStyle w:val="Style14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- на ФОТ Управления образования (МРОТ) в сумме 2079,816 тыс. руб.</w:t>
            </w:r>
          </w:p>
          <w:p>
            <w:pPr>
              <w:pStyle w:val="Style14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- на оздоровительную компанию детей в сумме 112,45 тыс. руб.(МБ+РК)</w:t>
            </w:r>
          </w:p>
          <w:p>
            <w:pPr>
              <w:pStyle w:val="Style14"/>
              <w:ind w:left="49" w:firstLine="425"/>
              <w:jc w:val="both"/>
              <w:rPr/>
            </w:pPr>
            <w:r>
              <w:rPr>
                <w:sz w:val="28"/>
                <w:szCs w:val="28"/>
              </w:rPr>
              <w:t>- на проведение ремонтных и противопожарных работ в сумме 870 тыс. руб.</w:t>
            </w:r>
          </w:p>
          <w:p>
            <w:pPr>
              <w:pStyle w:val="Style14"/>
              <w:ind w:left="49" w:firstLine="425"/>
              <w:jc w:val="both"/>
              <w:rPr/>
            </w:pPr>
            <w:r>
              <w:rPr>
                <w:sz w:val="28"/>
                <w:szCs w:val="28"/>
              </w:rPr>
              <w:t>- на выполнение предписаний контрольных органов в сумме 390,0 тыс. руб.</w:t>
            </w:r>
          </w:p>
          <w:p>
            <w:pPr>
              <w:pStyle w:val="Style14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- на укомплектование ЮНАРМИИ в сумме 36,0 тыс. руб.</w:t>
            </w:r>
          </w:p>
          <w:p>
            <w:pPr>
              <w:pStyle w:val="Style14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- на установку проблесковых маячков в сумме 50,0 тыс. руб.</w:t>
            </w:r>
          </w:p>
          <w:p>
            <w:pPr>
              <w:pStyle w:val="Style14"/>
              <w:tabs>
                <w:tab w:val="clear" w:pos="708"/>
                <w:tab w:val="left" w:pos="282" w:leader="none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коммунальные услуги в сумме 400,0 тыс. руб.</w:t>
            </w:r>
          </w:p>
          <w:p>
            <w:pPr>
              <w:pStyle w:val="Style14"/>
              <w:ind w:left="191" w:firstLine="425"/>
              <w:jc w:val="both"/>
              <w:rPr/>
            </w:pPr>
            <w:r>
              <w:rPr>
                <w:sz w:val="28"/>
                <w:szCs w:val="28"/>
              </w:rPr>
              <w:t>- Секвестрируются расходы на организацию питания с 1-4 классы в сумме 156,68 тыс. руб. (за счет средств РК+МБ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трасли «Культура»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17 020,222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на укрепление МТБ учреждений отрасли «Культура» в сумме 2191,881 тыс. руб. (МБ+РК+ ФБ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- на проведение ремонтных и противопожарных работ в сумме 22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- на оплату труда работников культуры и отдела культуры в сумме 13 722,624 тыс. руб. (МБ+РК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секвестрируются расходы в части реализации народного проекта в сумме 33,3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секвестрируются расходы по муниципальному заданию в сумме 1060,983 тыс. руб.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В части реализации МП «Развитие отрасли «Физическая культура и спорт» в Княжпогостском районе» </w:t>
            </w:r>
            <w:r>
              <w:rPr>
                <w:sz w:val="28"/>
                <w:szCs w:val="28"/>
              </w:rPr>
              <w:t>увеличиваются расходы в сумме 835,446 тыс. руб., в том числе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 приобретение спортивной баскетбольной формы в сумме 36,0 тыс. руб.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 увеличение ФОТ работников дополнительного образования в сумме 12 17,81 тыс. руб.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Секвестрируются расходы на выполнение муниципального задания учреждений отрасли «Физическая культура и спорт» в сумме 385,064 тыс. руб.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на реализацию народного проекта не прошедшего республиканский этап в сумме 33,3 тыс. руб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муниципального управления в муниципальном районе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7 028,782 тыс. руб., в том числе:</w:t>
            </w:r>
          </w:p>
          <w:p>
            <w:pPr>
              <w:pStyle w:val="Style14"/>
              <w:ind w:left="0" w:firstLine="616"/>
              <w:jc w:val="both"/>
              <w:rPr/>
            </w:pPr>
            <w:r>
              <w:rPr>
                <w:sz w:val="28"/>
                <w:szCs w:val="28"/>
              </w:rPr>
              <w:t>- повышение ФОТ по ФУ, АМР, УМИЗиПР в сумме 4789,869 тыс. руб.(МРОТ)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сбалансированность бюджетам поселений в сумме 1441,427 тыс. руб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на содержание АМР, ФУ, УМИЗиПР в сумме 797,48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Безопасность жизнедеятельности и социальная защита населения в Княжпогостском районе»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165,0 тыс. руб., в том числе:</w:t>
            </w:r>
          </w:p>
          <w:p>
            <w:pPr>
              <w:pStyle w:val="Style14"/>
              <w:ind w:left="0" w:firstLine="616"/>
              <w:jc w:val="both"/>
              <w:rPr/>
            </w:pPr>
            <w:r>
              <w:rPr>
                <w:sz w:val="28"/>
                <w:szCs w:val="28"/>
              </w:rPr>
              <w:t xml:space="preserve">- на мероприятия по антитеррористической деятельности в сумме 5,0 тыс. руб. </w:t>
            </w:r>
          </w:p>
          <w:p>
            <w:pPr>
              <w:pStyle w:val="Style14"/>
              <w:ind w:left="616" w:hanging="0"/>
              <w:rPr/>
            </w:pPr>
            <w:r>
              <w:rPr>
                <w:sz w:val="28"/>
                <w:szCs w:val="28"/>
              </w:rPr>
              <w:t>- на мероприятия по безопасности населения в сумме 16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i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Доступная среда» </w:t>
            </w:r>
            <w:r>
              <w:rPr>
                <w:rFonts w:cs="Times New Roman" w:ascii="Times New Roman" w:hAnsi="Times New Roman"/>
                <w:szCs w:val="28"/>
              </w:rPr>
              <w:t xml:space="preserve">увеличиваются расходы на 50,74 тыс. руб. в том числе: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субсидии Совету Ветеранов в сумме 30,0 тыс. руб.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на выполнением мероприятий по ГП «Доступная среда» в сумме 125,740 тыс. руб. (ФБ)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секвестрируются расходы по социальным мероприятиям в сумме 105,0т.р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непрограммных направлений деятельности </w:t>
            </w:r>
            <w:r>
              <w:rPr>
                <w:rFonts w:cs="Times New Roman" w:ascii="Times New Roman" w:hAnsi="Times New Roman"/>
                <w:szCs w:val="28"/>
              </w:rPr>
              <w:t>уменьшаются расходы на 5,488 тыс. руб. в том числе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держание КСП в сумме 5,0 тыс. руб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Секвестрируются расходы по полномочиям в сумме 0,488 тыс. руб.(Р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Произведены внутренние перемещения средств и корректировки расходов по уточнению бюджетной классификации в соответствии с Приказом МФ РФ 65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 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 плана бюджетных ассигнований,  расходная часть бюджета на 2018 г. составит в сумме 676 662,408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составит 653 873,723 тыс. руб., уточненный плановый объем расходов бюджета составит 676 662,408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ит 22 788,685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Cs w:val="28"/>
              </w:rPr>
              <w:t xml:space="preserve">4. Анализ изменений, вносимых в доходную часть бюдже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Cs w:val="28"/>
              </w:rPr>
              <w:t>муниципального района «Княжпогостский» на 2019 г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Cs w:val="2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оект решения предусматривает </w:t>
            </w:r>
            <w:r>
              <w:rPr>
                <w:rFonts w:cs="Times New Roman" w:ascii="Times New Roman" w:hAnsi="Times New Roman"/>
                <w:b/>
                <w:color w:val="222222"/>
                <w:szCs w:val="28"/>
              </w:rPr>
              <w:t>увеличение доходной части бюджета за счет безвозмездный поступлений из республиканского бюджета на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умму 36 084,7 тыс. руб., </w:t>
            </w:r>
            <w:r>
              <w:rPr>
                <w:rFonts w:cs="Times New Roman" w:ascii="Times New Roman" w:hAnsi="Times New Roman"/>
                <w:szCs w:val="28"/>
              </w:rPr>
              <w:t>в том числе: на реализацию основных общеобразовательных программ в сумме 36 08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В результате уточненный план бюджета района на 2019 г. по доходной части составит сумме 485 479,86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5. Анализ изменений, вносимых в расходную часть бюджета  муниципального района «Княжпогостский» на 2019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юджета увеличивается на 36 084,7 тыс. руб., </w:t>
            </w:r>
            <w:r>
              <w:rPr>
                <w:rFonts w:cs="Times New Roman" w:ascii="Times New Roman" w:hAnsi="Times New Roman"/>
                <w:szCs w:val="28"/>
              </w:rPr>
              <w:t xml:space="preserve">за счет безвозмездных поступлений с республиканского бюджета РК, в том числе по </w:t>
            </w:r>
            <w:r>
              <w:rPr>
                <w:rFonts w:cs="Times New Roman" w:ascii="Times New Roman" w:hAnsi="Times New Roman"/>
                <w:i/>
                <w:szCs w:val="28"/>
              </w:rPr>
              <w:t>МП «Развитие образования в Княжпогостском районе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на выполнение основных общеобразовательных программ в сумме 3608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 плана бюджетных ассигнований,  расходная часть бюджета на 2019 г. составит в сумме 568 888,026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на 2019 год составит 485 479,862 тыс. руб., уточненный плановый объем расходов бюджета на 2019 г. составит 568 888,026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останется неизменным и составит 83 408,164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Cs w:val="28"/>
              </w:rPr>
              <w:t xml:space="preserve">6. Анализ изменений, вносимых в доходную часть бюдже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Cs w:val="28"/>
              </w:rPr>
              <w:t>муниципального района «Княжпогостский» на 2020 г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Cs w:val="2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оект решения предусматривает </w:t>
            </w:r>
            <w:r>
              <w:rPr>
                <w:rFonts w:cs="Times New Roman" w:ascii="Times New Roman" w:hAnsi="Times New Roman"/>
                <w:b/>
                <w:color w:val="222222"/>
                <w:szCs w:val="28"/>
              </w:rPr>
              <w:t>увеличение доходной части бюджета за счет безвозмездный поступлений из республиканского бюджета на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умму 36 084,6 тыс. руб., </w:t>
            </w:r>
            <w:r>
              <w:rPr>
                <w:rFonts w:cs="Times New Roman" w:ascii="Times New Roman" w:hAnsi="Times New Roman"/>
                <w:szCs w:val="28"/>
              </w:rPr>
              <w:t>в том числе: на реализацию основных общеобразовательных программ в сумме 36 084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В результате уточненный план бюджета района на 2020 г. по доходной части составит сумме 476 208,87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7. Анализ изменений, вносимых в расходную часть бюджета  муниципального района «Княжпогостский» на 202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юджета увеличивается на 36 084,6 тыс. руб., </w:t>
            </w:r>
            <w:r>
              <w:rPr>
                <w:rFonts w:cs="Times New Roman" w:ascii="Times New Roman" w:hAnsi="Times New Roman"/>
                <w:szCs w:val="28"/>
              </w:rPr>
              <w:t xml:space="preserve">за счет безвозмездных поступлений с республиканского бюджета РК, в том числе по </w:t>
            </w:r>
            <w:r>
              <w:rPr>
                <w:rFonts w:cs="Times New Roman" w:ascii="Times New Roman" w:hAnsi="Times New Roman"/>
                <w:i/>
                <w:szCs w:val="28"/>
              </w:rPr>
              <w:t>МП «Развитие образования в Княжпогостском районе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на выполнение основных общеобразовательных программ в сумме 36084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 плана бюджетных ассигнований,  расходная часть бюджета на 2020 г. составит в сумме 575 168,56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на 2020 год составит 476 208,872 тыс. руб., уточненный плановый объем расходов бюджета на 2019 г. составит 575 168,569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останется неизменным и составит 98 959,697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szCs w:val="28"/>
        </w:rPr>
      </w:pPr>
      <w:r>
        <w:rPr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МИХАЙЛОВ</dc:creator>
  <dc:description/>
  <cp:keywords/>
  <dc:language>en-US</dc:language>
  <cp:lastModifiedBy>Kiseleva</cp:lastModifiedBy>
  <cp:lastPrinted>2018-03-13T16:42:00Z</cp:lastPrinted>
  <dcterms:modified xsi:type="dcterms:W3CDTF">2018-03-13T13:47:00Z</dcterms:modified>
  <cp:revision>45</cp:revision>
  <dc:subject/>
  <dc:title/>
</cp:coreProperties>
</file>