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 результатам экспертизы муниципальной программы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Доступная среда»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на основании пункт 1 раздела 2 Плана работы Контрольно-счетной палаты МР «Княжпогостский» на 2019 год Контрольно-счетной палатой МР «Княжпогостский» проведена экспертиза </w:t>
      </w:r>
      <w:r>
        <w:rPr>
          <w:bCs/>
          <w:sz w:val="28"/>
          <w:szCs w:val="28"/>
        </w:rPr>
        <w:t>муниципальной программы «Доступная сред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проведенной экспертизы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ая характеристика Программ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М</w:t>
      </w:r>
      <w:r>
        <w:rPr>
          <w:bCs/>
          <w:sz w:val="28"/>
          <w:szCs w:val="28"/>
        </w:rPr>
        <w:t>униципальная программа «</w:t>
      </w:r>
      <w:r>
        <w:rPr>
          <w:sz w:val="28"/>
          <w:szCs w:val="28"/>
        </w:rPr>
        <w:t>Доступная среда</w:t>
      </w:r>
      <w:r>
        <w:rPr>
          <w:bCs/>
          <w:sz w:val="28"/>
          <w:szCs w:val="28"/>
        </w:rPr>
        <w:t xml:space="preserve">» утверждена </w:t>
      </w:r>
      <w:r>
        <w:rPr>
          <w:rFonts w:eastAsia="Calibri"/>
          <w:sz w:val="28"/>
          <w:szCs w:val="28"/>
        </w:rPr>
        <w:t>Постановлением администрации МР</w:t>
      </w:r>
      <w:r>
        <w:rPr>
          <w:sz w:val="28"/>
          <w:szCs w:val="28"/>
        </w:rPr>
        <w:t xml:space="preserve"> «Княжпогостский»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</w:rPr>
        <w:t xml:space="preserve">30.12.2013 г. № 966 </w:t>
      </w:r>
      <w:r>
        <w:rPr>
          <w:bCs/>
          <w:sz w:val="28"/>
          <w:szCs w:val="28"/>
        </w:rPr>
        <w:t xml:space="preserve">(далее – Программа). 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сходя из масштабности и сложности решаемых задач, программа разделена на три под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</w:r>
      <w:hyperlink r:id="rId2">
        <w:r>
          <w:rPr>
            <w:rStyle w:val="InternetLink"/>
            <w:color w:val="000000"/>
            <w:sz w:val="28"/>
            <w:szCs w:val="28"/>
          </w:rPr>
          <w:t>Поддержка ветеранов</w:t>
        </w:r>
      </w:hyperlink>
      <w:r>
        <w:rPr>
          <w:color w:val="000000"/>
          <w:sz w:val="28"/>
          <w:szCs w:val="28"/>
        </w:rPr>
        <w:t>, незащищенных слоев населения, социально-ориентированных некоммерческих организаций, деятельность которых направлена на решение социальных пробле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>Забота о старшем поколении</w:t>
        </w:r>
      </w:hyperlink>
      <w:r>
        <w:rPr>
          <w:color w:val="000000"/>
          <w:sz w:val="28"/>
          <w:szCs w:val="28"/>
        </w:rPr>
        <w:t xml:space="preserve"> в Княжпогостском райо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color w:val="000000"/>
            <w:sz w:val="28"/>
            <w:szCs w:val="28"/>
          </w:rPr>
          <w:t>Доступность социальных объектов</w:t>
        </w:r>
      </w:hyperlink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рок реализации Программы и входящих в её подпрограмм предусмотрен на 2014-2020 годы с разделением на 7 этапов,</w:t>
      </w:r>
      <w:r>
        <w:rPr>
          <w:sz w:val="28"/>
          <w:szCs w:val="28"/>
        </w:rPr>
        <w:t xml:space="preserve"> каждый год новый этап.</w:t>
      </w:r>
      <w:r>
        <w:rPr>
          <w:color w:val="000000"/>
          <w:sz w:val="28"/>
          <w:szCs w:val="28"/>
        </w:rPr>
        <w:t xml:space="preserve"> При этом остается неясно, чем обусловлена  необходимость выделения в программе и подпрограммах отдельных этапов реализации, поскольку в дальнейшем, все основные параметры программы и входящих в нее подпрограмм  (цели, задачи, основные мероприятия, индикаторы) приведены в целом, без выделения каких-либо промежуточных параметров, соответствующих определенному этапу ее реализ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грамма не содержит данные о прогнозируемом совокупном объеме средств до окончания срока её реализации (2020 года) и ежегодно корректируется по мере утверждения решения о бюджете МР «Княжпогостск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рограммы утвержден на 2014-2020 годы в сумме 4 000,478</w:t>
      </w:r>
      <w:r>
        <w:rPr>
          <w:sz w:val="28"/>
          <w:szCs w:val="28"/>
        </w:rPr>
        <w:t xml:space="preserve"> тыс. руб., основная часть из которых 3 295,998 тыс. руб., или 82,4% составляют средства местного  бюджета, средства республиканского бюджета РК предусмотрены в размере 487,227 тыс. руб., средства федерального бюджета РФ в сумме 217,25 тыс. руб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паспортом Программы ответственным исполнителем является первый заместитель руководителя администрации МР «Княжпогостский», соисполнители – отдел культуры и спорта АМР «Княжпогостский», управление образования администрации, управление архитектуры, строительства, жилищно-коммунального и дорожного хозяйства, отдел социально-экономического развития АМР «Княжпогостский». </w:t>
      </w:r>
    </w:p>
    <w:p>
      <w:pPr>
        <w:pStyle w:val="Style25"/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является документом долгосрочного действия, направленным на решение актуальных задач в социальной области.</w:t>
      </w:r>
    </w:p>
    <w:p>
      <w:pPr>
        <w:pStyle w:val="Style25"/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содержания программы.</w:t>
      </w:r>
    </w:p>
    <w:p>
      <w:pPr>
        <w:pStyle w:val="Normal"/>
        <w:autoSpaceDE w:val="false"/>
        <w:ind w:left="106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грамма направлена на защиту и поддержку отдельных слоев населения, действия которых ограничены ввиду физических или психических заболеваний, на соз</w:t>
      </w:r>
      <w:r>
        <w:rPr>
          <w:sz w:val="28"/>
          <w:szCs w:val="28"/>
        </w:rPr>
        <w:t xml:space="preserve">дания условий </w:t>
      </w:r>
      <w:r>
        <w:rPr>
          <w:color w:val="000000"/>
          <w:sz w:val="28"/>
          <w:szCs w:val="28"/>
        </w:rPr>
        <w:t>для реабилитации и абилитации инвалидов и других людей, относящихся к малоподвижной группе насе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 Программы, сформулирована как «</w:t>
      </w:r>
      <w:r>
        <w:rPr>
          <w:color w:val="000000"/>
          <w:sz w:val="28"/>
          <w:szCs w:val="28"/>
        </w:rPr>
        <w:t xml:space="preserve">Повышение социальной защищённости граждан и поддержка СО НКО» является однозначной и соответствует ожидаемым конечным результатам «эффективная поддержка социально уязвимых гражда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определенные в рамках Программы, способствуют достижению цели: оказание поддержки отдельным категориям граждан и развитие </w:t>
      </w:r>
      <w:r>
        <w:rPr>
          <w:color w:val="000000"/>
          <w:sz w:val="28"/>
          <w:szCs w:val="28"/>
        </w:rPr>
        <w:t>СО НК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19 Методических указаний</w:t>
      </w:r>
      <w:r>
        <w:rPr>
          <w:bCs/>
          <w:sz w:val="28"/>
          <w:szCs w:val="28"/>
        </w:rPr>
        <w:t xml:space="preserve"> от 14.10.2013 г. № 705</w:t>
      </w:r>
      <w:r>
        <w:rPr>
          <w:sz w:val="28"/>
          <w:szCs w:val="28"/>
        </w:rPr>
        <w:t xml:space="preserve"> задачи муниципальной программы должны являться целями подпрограмм. В нарушение данного пункта в паспорте Программы указано две задачи, а подпрограмм три и ни одна задача не является целью Подпрограмм.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грамма лишь частично дает представление о непосредственных конечных результатах ее реализации. В паспорте Программы </w:t>
      </w:r>
      <w:r>
        <w:rPr>
          <w:rFonts w:eastAsia="Times-Roman;MS Mincho"/>
          <w:sz w:val="28"/>
          <w:szCs w:val="28"/>
        </w:rPr>
        <w:t>раздел, описывающий «Ожидаемые результаты реализации Программы» имеет достаточно общие,</w:t>
      </w:r>
      <w:r>
        <w:rPr>
          <w:rFonts w:eastAsia="Calibri"/>
          <w:sz w:val="28"/>
          <w:szCs w:val="28"/>
          <w:lang w:eastAsia="en-US"/>
        </w:rPr>
        <w:t xml:space="preserve"> размытые формулировки, не содержит соответствующих измеримых результатов ее исполнения</w:t>
      </w:r>
      <w:r>
        <w:rPr>
          <w:rFonts w:eastAsia="Times-Roman;MS Mincho"/>
          <w:sz w:val="28"/>
          <w:szCs w:val="28"/>
        </w:rPr>
        <w:t xml:space="preserve"> и не имеют четкой количественной оценки, указывающей на ожидаемый от реализации программы эффект, в частности, имеет место формулировка: программа позволит обеспечить эффективную поддержку социально уязвимых граждан.</w:t>
      </w:r>
      <w:r>
        <w:rPr>
          <w:rFonts w:eastAsia="Calibri"/>
          <w:sz w:val="28"/>
          <w:szCs w:val="28"/>
          <w:lang w:eastAsia="en-US"/>
        </w:rPr>
        <w:t xml:space="preserve">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 xml:space="preserve">Такая формулировка ожидаемых результатов не в полной мере соответствует требованиям  п. 17 Методических указаний </w:t>
      </w:r>
      <w:r>
        <w:rPr>
          <w:bCs/>
          <w:sz w:val="28"/>
          <w:szCs w:val="28"/>
        </w:rPr>
        <w:t>от 14.10.2013 г. № 705</w:t>
      </w:r>
      <w:r>
        <w:rPr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 xml:space="preserve">согласно которым, ожидаемые результаты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рограммы не достаточно проработаны и не могут служить для объективной оценки достижения цели Программы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 этим, целесообразно конкретизировать ожидаемые результаты реализации Программы конкретными показателями, на сколько процентов ожидается увеличение показа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ожидаемых результатов не соответствует целевым индикатором. Согласно Программе установлено 19 целевых индикаторов и показателей, а ожидаемый результат только один: </w:t>
      </w:r>
      <w:r>
        <w:rPr>
          <w:rFonts w:eastAsia="Times-Roman;MS Mincho"/>
          <w:sz w:val="28"/>
          <w:szCs w:val="28"/>
        </w:rPr>
        <w:t>эффективная поддержка социально уязвимых граждан.</w:t>
      </w:r>
      <w:r>
        <w:rPr>
          <w:rFonts w:eastAsia="Calibri"/>
          <w:sz w:val="28"/>
          <w:szCs w:val="28"/>
          <w:lang w:eastAsia="en-US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евые индикаторы и ожидаемые результаты должны соответствовать друг другу. Так если целевой индикатор установлен как количество граждан, получивших адресную помощь, то ожидаемый результат будет увеличение количество граждан, получивших адресную помощь на %; если целевой индикатор установлен, как количество обеспеченных лиц периодическими печатными изданиями, то ожидаемый результат будет увеличение количество обеспеченных лиц периодическими печатными изданиями на %, если целевой индикатор установлен как доля граждан, принявших участие в мероприятиях, проводимых СО НКО от общей численности населения Княжпогостского района, то ожидаемый результат будет увеличение доли граждан, принявших участие в мероприятиях, проводимых СО НКО от общей численности населения Княжпогостского района на % и т.д. Ни один из 19 целевых индикаторов не соответствует ожидаемым результатам Программы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Рекомендаций по разработке муниципальных программ от 23.10.2013 г. № 316 целевые индикаторы и показатели программы в паспорте Программы не соответствуют данным раздела 6 «Прогноз конечных результатов Программы. Перечень целевых индикаторов и показателей Программы». В нарушение п. 23 </w:t>
      </w:r>
      <w:r>
        <w:rPr>
          <w:rFonts w:eastAsia="Times-Roman;MS Mincho"/>
          <w:sz w:val="28"/>
          <w:szCs w:val="28"/>
        </w:rPr>
        <w:t xml:space="preserve">Методических указаний </w:t>
      </w:r>
      <w:r>
        <w:rPr>
          <w:bCs/>
          <w:sz w:val="28"/>
          <w:szCs w:val="28"/>
        </w:rPr>
        <w:t>от 14.10.2013 г. № 705 п</w:t>
      </w:r>
      <w:r>
        <w:rPr>
          <w:sz w:val="28"/>
          <w:szCs w:val="28"/>
        </w:rPr>
        <w:t xml:space="preserve">оказатели (индикаторы) подпрограмм не увязаны с показателями (индикаторами), характеризующими достижение целей и решение задач муниципальной Программы. В паспорте Программы указано 19 целевых индикаторов и показателей Программы, в разделе 6 Программы таких показателей 17, а в таблице № 1 «Сведения о показателях (индикаторах) муниципальной программы, подпрограмм и их значениях» </w:t>
      </w:r>
      <w:r>
        <w:rPr>
          <w:bCs/>
          <w:sz w:val="28"/>
          <w:szCs w:val="28"/>
        </w:rPr>
        <w:t>указано 23 показателя Программы (изменения от 02.02.2018 г. № 3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все целевые индикаторы Программы </w:t>
      </w:r>
      <w:r>
        <w:rPr>
          <w:sz w:val="28"/>
          <w:szCs w:val="28"/>
        </w:rPr>
        <w:t xml:space="preserve">являются объективным, т.к. </w:t>
      </w:r>
      <w:r>
        <w:rPr>
          <w:rFonts w:eastAsia="Calibri"/>
          <w:sz w:val="28"/>
          <w:szCs w:val="28"/>
          <w:lang w:eastAsia="en-US"/>
        </w:rPr>
        <w:t xml:space="preserve"> не характеризует очевидным образом прогресс в достижении цели или решении задачи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Некоторые плановые </w:t>
      </w:r>
      <w:r>
        <w:rPr>
          <w:sz w:val="28"/>
          <w:szCs w:val="28"/>
        </w:rPr>
        <w:t>значения индикаторов (показателей) в расчете эффективности Программы за 2016-2020 года, аналогичны  фактическим значениям индикаторов (показателей) за 2016-2018 года, что говорит об отсутствии прогресса в достижении цели и неэффективности Программы.</w:t>
      </w:r>
    </w:p>
    <w:p>
      <w:pPr>
        <w:pStyle w:val="Normal"/>
        <w:autoSpaceDE w:val="false"/>
        <w:spacing w:before="0" w:after="80"/>
        <w:ind w:firstLine="540"/>
        <w:jc w:val="both"/>
        <w:rPr/>
      </w:pPr>
      <w:r>
        <w:rPr/>
        <w:t>К таким, например, относятся:</w:t>
      </w:r>
    </w:p>
    <w:tbl>
      <w:tblPr>
        <w:tblW w:w="100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677"/>
        <w:gridCol w:w="850"/>
        <w:gridCol w:w="709"/>
        <w:gridCol w:w="567"/>
        <w:gridCol w:w="567"/>
        <w:gridCol w:w="567"/>
        <w:gridCol w:w="536"/>
        <w:gridCol w:w="550"/>
        <w:gridCol w:w="561"/>
        <w:gridCol w:w="6"/>
      </w:tblGrid>
      <w:tr>
        <w:trPr>
          <w:trHeight w:val="267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 п/п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показателя (индикатора)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4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5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6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7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8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20 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Количество СО НКО, которым оказана финансовая поддерж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Доля людей с инвалидностью, обеспеченных техническими средствами реабилитации (услугами), в общей численности таких людей, обратившихся за обеспечением техническими средствами реабилит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ло муниципальных учреждений, на которых проведены работы по адаптации для нужд людей с инвалидностью и других МГ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Количество обучающихся детей по адаптированным образовательным программ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ой программой не предусмотрено увеличение количества СО НКО, на территории района зарегистрировано всего 2 СО НКО, непонятен смысл показателя о количестве СО НКО, </w:t>
      </w:r>
      <w:r>
        <w:rPr>
          <w:sz w:val="28"/>
          <w:szCs w:val="28"/>
        </w:rPr>
        <w:t>которым оказана финансовая поддержка, он всегда будет равен 2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е показатели как «Доля людей с инвалидностью, обеспеченных техническими средствами реабилитации (услугами), в общей численности таких людей, обратившихся за обеспечением техническими средствами реабилитации», 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Число муниципальных учреждений, на которых проведены работы по адаптации для нужд людей с инвалидностью и других МГН»</w:t>
      </w:r>
      <w:r>
        <w:rPr>
          <w:rFonts w:eastAsia="Calibri"/>
          <w:sz w:val="28"/>
          <w:szCs w:val="28"/>
          <w:lang w:eastAsia="en-US"/>
        </w:rPr>
        <w:t>, «</w:t>
      </w:r>
      <w:r>
        <w:rPr>
          <w:sz w:val="28"/>
          <w:szCs w:val="28"/>
        </w:rPr>
        <w:t>Количество обучающихся детей по адаптированным образовательным программам»</w:t>
      </w:r>
      <w:r>
        <w:rPr>
          <w:rFonts w:eastAsia="Calibri"/>
          <w:sz w:val="28"/>
          <w:szCs w:val="28"/>
          <w:lang w:eastAsia="en-US"/>
        </w:rPr>
        <w:t xml:space="preserve"> не содержат изменения, отражающие эффект, вызванный реализацией Программы, все года показатели находятся на одном уровн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На основании вышеизложенного, ожидаемые результаты реализации Программы требуют корректировки в соответствии с требованиями пункта 17 Методических указаний </w:t>
      </w:r>
      <w:r>
        <w:rPr>
          <w:bCs/>
          <w:sz w:val="28"/>
          <w:szCs w:val="28"/>
        </w:rPr>
        <w:t>от 14.10.2013 г. № 705</w:t>
      </w:r>
      <w:r>
        <w:rPr>
          <w:sz w:val="28"/>
          <w:szCs w:val="28"/>
        </w:rPr>
        <w:t>, то есть отражения качественных характеристик изменения целевого состояния в части повышения с</w:t>
      </w:r>
      <w:r>
        <w:rPr>
          <w:color w:val="000000"/>
          <w:sz w:val="28"/>
          <w:szCs w:val="28"/>
        </w:rPr>
        <w:t xml:space="preserve">оциальной защищённости граждан и эффективной поддержки социально уязвимых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ополагающим стратегическим документом, задающим целевые ориентиры на территории МР «Княжпогостский», является </w:t>
      </w:r>
      <w:r>
        <w:rPr>
          <w:rFonts w:eastAsia="Arial Unicode MS"/>
          <w:sz w:val="28"/>
          <w:szCs w:val="28"/>
        </w:rPr>
        <w:t>Стратегия социально-экономического развития муниципального района "</w:t>
      </w:r>
      <w:r>
        <w:rPr>
          <w:sz w:val="28"/>
          <w:szCs w:val="28"/>
        </w:rPr>
        <w:t xml:space="preserve"> Княжпогостский</w:t>
      </w:r>
      <w:r>
        <w:rPr>
          <w:rFonts w:eastAsia="Arial Unicode MS"/>
          <w:sz w:val="28"/>
          <w:szCs w:val="28"/>
        </w:rPr>
        <w:t xml:space="preserve">" на период до 2020 года </w:t>
      </w:r>
      <w:r>
        <w:rPr>
          <w:sz w:val="28"/>
          <w:szCs w:val="28"/>
        </w:rPr>
        <w:t xml:space="preserve"> (далее – Стратегия развития района).</w:t>
      </w:r>
    </w:p>
    <w:p>
      <w:pPr>
        <w:pStyle w:val="ConsPlusCel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казатели, содержащиеся в Программе и Стратегии развития района  отличаются, что нарушает принципы единства и согласованности стратегического планирования.</w:t>
      </w:r>
      <w:r>
        <w:rPr>
          <w:rFonts w:eastAsia="Times-Roman;MS Mincho"/>
          <w:color w:val="000000"/>
          <w:sz w:val="28"/>
          <w:szCs w:val="28"/>
        </w:rPr>
        <w:t xml:space="preserve"> В Программе отсутствуют 4 показателя (индикатора), установленных в </w:t>
      </w:r>
      <w:r>
        <w:rPr>
          <w:sz w:val="28"/>
          <w:szCs w:val="28"/>
        </w:rPr>
        <w:t xml:space="preserve">Стратегии развития район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Число малоимущих граждан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финансовой поддержки общественных организаций ветеранов и инвали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охваченных граждан патронаже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Число проведенных мероприятий в сфере медико-социальной экспертизы»</w:t>
      </w:r>
    </w:p>
    <w:p>
      <w:pPr>
        <w:pStyle w:val="ConsPlusCel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-Roman;MS Mincho"/>
          <w:sz w:val="28"/>
          <w:szCs w:val="28"/>
        </w:rPr>
        <w:t>Остается неясно, на основании чего формировался перечень целевых индикаторов в паспорте Программы. Необходимо пересмотреть перечень целевых индикаторов (показателей) и привести их в соответствие.</w:t>
      </w:r>
    </w:p>
    <w:p>
      <w:pPr>
        <w:pStyle w:val="Normal"/>
        <w:autoSpaceDE w:val="false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Times-Roman;MS Mincho"/>
          <w:b/>
          <w:b/>
          <w:i/>
          <w:i/>
          <w:color w:val="000000"/>
          <w:sz w:val="28"/>
          <w:szCs w:val="28"/>
        </w:rPr>
      </w:pPr>
      <w:r>
        <w:rPr>
          <w:rFonts w:eastAsia="Times-Roman;MS Mincho"/>
          <w:b/>
          <w:i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Normal"/>
        <w:autoSpaceDE w:val="false"/>
        <w:jc w:val="both"/>
        <w:rPr>
          <w:rFonts w:eastAsia="Times-BoldItalic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-BoldItalic;MS Mincho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316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а финансирование мероприятий Программы в 2016-2018 г. израсходовано 2 450 648,2 тыс. руб. бюджетных средств, что составляет 100% от утвержденных бюджетных средств</w:t>
      </w:r>
      <w:r>
        <w:rPr/>
        <w:t>, в том числе по годам:                                                    (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расходовано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о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 ис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7 26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7 26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1 39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1 39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 99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 995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450 64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50 64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before="280" w:after="280"/>
        <w:ind w:firstLine="539"/>
        <w:jc w:val="both"/>
        <w:rPr/>
      </w:pPr>
      <w:r>
        <w:rPr>
          <w:rFonts w:eastAsia="Calibri"/>
          <w:sz w:val="28"/>
          <w:szCs w:val="28"/>
        </w:rPr>
        <w:t>Средства были направлены на: выплату пособий по социальной помощи населению, на проведение мероприятий социальной направленности, на поддержку районных общественных организаций ветеранов и инвалидов, на оформление ветеранам подписки на периодические печатные издания.</w:t>
      </w:r>
    </w:p>
    <w:p>
      <w:pPr>
        <w:pStyle w:val="Normal"/>
        <w:ind w:firstLine="3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енные п</w:t>
      </w:r>
      <w:r>
        <w:rPr>
          <w:sz w:val="28"/>
          <w:szCs w:val="28"/>
        </w:rPr>
        <w:t xml:space="preserve">рограммные показатели в паспорте Программы на 2016-2018 года (последние изменения от 19.06.2018 г.) не  соответствуют бюджетной росписи на 2016-2018 года и решениям о бюджете на 2016-2018 года. </w:t>
      </w:r>
    </w:p>
    <w:p>
      <w:pPr>
        <w:pStyle w:val="Normal"/>
        <w:ind w:firstLine="316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28"/>
        <w:gridCol w:w="2551"/>
        <w:gridCol w:w="1701"/>
        <w:gridCol w:w="1559"/>
      </w:tblGrid>
      <w:tr>
        <w:trPr>
          <w:trHeight w:val="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финансирования предусмотренный пр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о решением Совета о бюджет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ая роспис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 гр. 3 - гр. 2</w:t>
            </w:r>
          </w:p>
        </w:tc>
      </w:tr>
      <w:tr>
        <w:trPr>
          <w:trHeight w:val="4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7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7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4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7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7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,96</w:t>
            </w:r>
          </w:p>
        </w:tc>
      </w:tr>
      <w:tr>
        <w:trPr>
          <w:trHeight w:val="4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7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0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5,73</w:t>
            </w:r>
          </w:p>
        </w:tc>
      </w:tr>
      <w:tr>
        <w:trPr>
          <w:trHeight w:val="4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9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 4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 4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 в объемы финансирования паспорта Программы после внесения изменений в Решение о бюджете района в течение всего периода действия Программы своевременно не вносятся, что неоднократно отмечалось при экспертизе бюджета за 2016-2018 г., чем нарушен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ункт 17. </w:t>
      </w:r>
      <w:r>
        <w:rPr>
          <w:bCs/>
          <w:sz w:val="28"/>
          <w:szCs w:val="28"/>
        </w:rPr>
        <w:t>Постановления администрации МР «Княжпогостский» от 14.10.2013 г. № 705 «</w:t>
      </w:r>
      <w:r>
        <w:rPr>
          <w:sz w:val="28"/>
          <w:szCs w:val="28"/>
        </w:rPr>
        <w:t xml:space="preserve">Об утверждении методических </w:t>
      </w:r>
      <w:hyperlink w:anchor="Par28">
        <w:r>
          <w:rPr>
            <w:rStyle w:val="InternetLink"/>
            <w:sz w:val="28"/>
            <w:szCs w:val="28"/>
          </w:rPr>
          <w:t>указаний</w:t>
        </w:r>
      </w:hyperlink>
      <w:r>
        <w:rPr>
          <w:sz w:val="28"/>
          <w:szCs w:val="28"/>
        </w:rPr>
        <w:t xml:space="preserve"> по разработке и реализации муниципальных программ администрации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7. </w:t>
      </w:r>
      <w:r>
        <w:rPr>
          <w:bCs/>
          <w:sz w:val="28"/>
          <w:szCs w:val="28"/>
        </w:rPr>
        <w:t>Постановления администрации МР «Княжпогостский» от 14.10.2013 г. № 705 м</w:t>
      </w:r>
      <w:r>
        <w:rPr>
          <w:sz w:val="28"/>
          <w:szCs w:val="28"/>
        </w:rPr>
        <w:t>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одного месяца после принятия Советом МР "Княжпогостский" решения о бюджете МР "Княжпогостский" на очередной финансовый год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озволяет сделать вывод, что исполнение Программы, особенно в части финансирования, не контролируется ответственными исполнителями программы, анализ выполнения мероприятий Программы, ее эффективности не проводитс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достижения целевых индикаторов и показателей в ходе реализации Программы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Отчетов о ходе реализации МП «Доступная сре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6-2018 года целевые показатели и индикаторы Программы выполнены, Программа является эффективной.</w:t>
      </w:r>
    </w:p>
    <w:p>
      <w:pPr>
        <w:pStyle w:val="Normal"/>
        <w:ind w:firstLine="31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днако, </w:t>
      </w:r>
      <w:r>
        <w:rPr>
          <w:bCs/>
          <w:sz w:val="28"/>
          <w:szCs w:val="28"/>
        </w:rPr>
        <w:t>сделать вывод об эффективности программы не представляется возможным, так как в расчет не вошли 4</w:t>
      </w:r>
      <w:r>
        <w:rPr>
          <w:rFonts w:eastAsia="Calibri"/>
          <w:sz w:val="28"/>
          <w:szCs w:val="28"/>
        </w:rPr>
        <w:t xml:space="preserve"> показателя (индикатора) Программы, </w:t>
      </w:r>
      <w:r>
        <w:rPr>
          <w:rFonts w:eastAsia="Times-Roman;MS Mincho"/>
          <w:color w:val="000000"/>
          <w:sz w:val="28"/>
          <w:szCs w:val="28"/>
        </w:rPr>
        <w:t xml:space="preserve">установленных в </w:t>
      </w:r>
      <w:r>
        <w:rPr>
          <w:rFonts w:eastAsia="Times-Roman;MS Mincho"/>
          <w:sz w:val="28"/>
          <w:szCs w:val="28"/>
        </w:rPr>
        <w:t>«</w:t>
      </w:r>
      <w:r>
        <w:rPr>
          <w:sz w:val="28"/>
          <w:szCs w:val="28"/>
        </w:rPr>
        <w:t>Стратегии социально-экономического развития муниципального района «Княжпогостский» до 2020 года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3</w:t>
      </w:r>
      <w:r>
        <w:rPr>
          <w:rFonts w:eastAsia="Times-Roman;MS Mincho"/>
          <w:sz w:val="28"/>
          <w:szCs w:val="28"/>
        </w:rPr>
        <w:t xml:space="preserve"> Методических указаний </w:t>
      </w:r>
      <w:r>
        <w:rPr>
          <w:bCs/>
          <w:sz w:val="28"/>
          <w:szCs w:val="28"/>
        </w:rPr>
        <w:t>от 14.10.2013 г. № 705 п</w:t>
      </w:r>
      <w:r>
        <w:rPr>
          <w:sz w:val="28"/>
          <w:szCs w:val="28"/>
        </w:rPr>
        <w:t xml:space="preserve">оказатели (индикаторы) должны иметь запланированные по годам количественные значения, измеряемые или рассчитываемые по утвержденным методикам и определяться на основе данных государственного статистического наблюдения, иной отраслевой и ведомственной отчетност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ой показатель Программы как «количество обеспеченных лиц периодическими печатными изданиями» первоначально был запланирован в количестве 350 чел. на 2016-2020 г., в последствии изменен на 50 чел. на 2017-2020 года, что повлияло на неправильное исчисление степени достижения показателя, в завышенном размере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bCs/>
          <w:sz w:val="28"/>
          <w:szCs w:val="28"/>
        </w:rPr>
        <w:t>Такой показатель Программы как «</w:t>
      </w:r>
      <w:r>
        <w:rPr>
          <w:color w:val="000000"/>
          <w:sz w:val="28"/>
          <w:szCs w:val="28"/>
        </w:rPr>
        <w:t>количество СО НКО, которым оказана финансовая поддержка» все года находится на одном уровне – 2 ед., так как на территории района зарегистрировано всего 2 СО НКО, поэтому степень</w:t>
      </w:r>
      <w:r>
        <w:rPr>
          <w:bCs/>
          <w:sz w:val="28"/>
          <w:szCs w:val="28"/>
        </w:rPr>
        <w:t xml:space="preserve"> достижения показателя всегда будет равна единице, в завышенном размер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рке расчета показателя общей оценки результативности и эффективности реализации Программы за 2017 г. установлено, что в расчете не участвовало два показателя: «Количество детей-инвалидов, находящихся на дистанционном обучении», «Количество граждан, получивших помощь в рамках марафона "Забота о старшем поколении", что повлияло на более высокий бал, для оценки эффективности Программы.</w:t>
      </w:r>
    </w:p>
    <w:p>
      <w:pPr>
        <w:pStyle w:val="Normal"/>
        <w:shd w:fill="FFFFFF" w:val="clear"/>
        <w:spacing w:before="24" w:after="336"/>
        <w:ind w:right="3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данные недостатки привели к недостоверным значениям при определении показателя общей оценки результативности и эффективности реализации Программы, что в свою очередь могло привести к недостоверным заключениям по итогам реализации Программы за 2016-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ом Министерства экономики РК от 27.12.2017 г. № 382 утверждены новые рекомендации по разработке реализации и оценке эффективности муниципальных программ муниципальных образований в Республике Коми, которые контрольно-счетная палата рекомендует учесть при реализации МП «Доступная среда» и подготовке отчета об эффективности программы в дальнейше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На основании выявленных  недостатков, рекомендовано внести исправления в муниципальную Программу в соответствии </w:t>
      </w:r>
      <w:r>
        <w:rPr>
          <w:sz w:val="28"/>
          <w:szCs w:val="28"/>
        </w:rPr>
        <w:t xml:space="preserve">Рекомендациями по разработке муниципальных программ от 27.12.2017 г. № 382 и Методическими указаниями </w:t>
      </w:r>
      <w:r>
        <w:rPr>
          <w:bCs/>
          <w:sz w:val="28"/>
          <w:szCs w:val="28"/>
        </w:rPr>
        <w:t>от 14.10.2013 г. № 705.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ётной 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ы МР «Княжпогостский»   </w:t>
        <w:tab/>
        <w:t xml:space="preserve">                                                  Киселева Н.А.   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Основной текст с отступом Знак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iCs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cipeingredientitemnamebox">
    <w:name w:val="recipe__ingredient__item__name__box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Linkicotext">
    <w:name w:val="link-ico_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Left">
    <w:name w:val="lef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Цитата"/>
    <w:basedOn w:val="Normal"/>
    <w:qFormat/>
    <w:pPr>
      <w:widowControl w:val="false"/>
      <w:shd w:fill="FFFFFF" w:val="clear"/>
      <w:tabs>
        <w:tab w:val="clear" w:pos="709"/>
        <w:tab w:val="left" w:pos="8126" w:leader="none"/>
      </w:tabs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teint">
    <w:name w:val="note_int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719D8141737F41C4468D3C335286AC8A9B93223EDEEA5F32ABBA601CDF86E7C695F821286EED32DE7209DDC6335F2A697484727F5C86E1D7276DE2F9J9L" TargetMode="External"/><Relationship Id="rId3" Type="http://schemas.openxmlformats.org/officeDocument/2006/relationships/hyperlink" Target="consultantplus://offline/ref=B8719D8141737F41C4468D3C335286AC8A9B93223EDEEA5F32ABBA601CDF86E7C695F821286EED32DE7208DCC6335F2A697484727F5C86E1D7276DE2F9J9L" TargetMode="External"/><Relationship Id="rId4" Type="http://schemas.openxmlformats.org/officeDocument/2006/relationships/hyperlink" Target="consultantplus://offline/ref=B8719D8141737F41C4468D3C335286AC8A9B93223EDEEA5F32ABBA601CDF86E7C695F821286EED32DE720FD1C6335F2A697484727F5C86E1D7276DE2F9J9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7:00Z</dcterms:created>
  <dc:creator>User</dc:creator>
  <dc:description/>
  <cp:keywords/>
  <dc:language>en-US</dc:language>
  <cp:lastModifiedBy>Kiseleva</cp:lastModifiedBy>
  <cp:lastPrinted>2017-02-16T11:28:00Z</cp:lastPrinted>
  <dcterms:modified xsi:type="dcterms:W3CDTF">2019-02-15T08:29:00Z</dcterms:modified>
  <cp:revision>3</cp:revision>
  <dc:subject/>
  <dc:title> </dc:title>
</cp:coreProperties>
</file>