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Развитие образования</w:t>
      </w:r>
      <w:r>
        <w:rPr>
          <w:b/>
          <w:bCs/>
          <w:sz w:val="28"/>
          <w:szCs w:val="28"/>
        </w:rPr>
        <w:t xml:space="preserve"> в Княжпогостском район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пункт 1 раздела 2 Плана работы Контрольно-счетной палаты МР «Княжпогостский» на 2018 год Контрольно-счетной палатой МР «Княжпогостский» проведена экспертиза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Развитие образования </w:t>
      </w:r>
      <w:r>
        <w:rPr>
          <w:bCs/>
          <w:sz w:val="28"/>
          <w:szCs w:val="28"/>
        </w:rPr>
        <w:t>в Княжпогостском районе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М</w:t>
      </w:r>
      <w:r>
        <w:rPr>
          <w:bCs/>
          <w:sz w:val="28"/>
          <w:szCs w:val="28"/>
        </w:rPr>
        <w:t>униципальная программа «</w:t>
      </w:r>
      <w:r>
        <w:rPr>
          <w:sz w:val="28"/>
          <w:szCs w:val="28"/>
        </w:rPr>
        <w:t xml:space="preserve">Развитие образования </w:t>
      </w:r>
      <w:r>
        <w:rPr>
          <w:bCs/>
          <w:sz w:val="28"/>
          <w:szCs w:val="28"/>
        </w:rPr>
        <w:t xml:space="preserve">в Княжпогостском районе» утверждена </w:t>
      </w:r>
      <w:r>
        <w:rPr>
          <w:rFonts w:eastAsia="Calibri"/>
          <w:sz w:val="28"/>
          <w:szCs w:val="28"/>
        </w:rPr>
        <w:t>Постановлением администрации МР</w:t>
      </w:r>
      <w:r>
        <w:rPr>
          <w:sz w:val="28"/>
          <w:szCs w:val="28"/>
        </w:rPr>
        <w:t xml:space="preserve"> «Княжпогостский»</w:t>
      </w:r>
      <w:r>
        <w:rPr>
          <w:bCs/>
          <w:sz w:val="28"/>
          <w:szCs w:val="28"/>
        </w:rPr>
        <w:t xml:space="preserve"> от 12.11.2013 г. № 794 (далее – Программа).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ходя из масштабности и сложности решаемых задач, программа разделена на шесть подпрограмм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Развитие системы дошко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няжпогостском районе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Развитие системы обще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няжпогостском районе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Дети и молодёжь Княжпогостского района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Организация оздоровления и отдыха детей Княжпогостского района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«Допризывная подготовка граждан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няжпогостском районе к военной службе»;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Обеспечение условий для реализации муниципальной программы </w:t>
      </w:r>
      <w:r>
        <w:rPr>
          <w:sz w:val="28"/>
          <w:szCs w:val="28"/>
        </w:rPr>
        <w:t xml:space="preserve">Развитие образования </w:t>
      </w:r>
      <w:r>
        <w:rPr>
          <w:bCs/>
          <w:sz w:val="28"/>
          <w:szCs w:val="28"/>
        </w:rPr>
        <w:t>в Княжпогостском районе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реализации Программы и входящих в её подпрограмм предусмотрен на 2014-2020 годы,</w:t>
      </w:r>
      <w:r>
        <w:rPr>
          <w:sz w:val="28"/>
          <w:szCs w:val="28"/>
        </w:rPr>
        <w:t xml:space="preserve"> этапы реализации не выделяю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грамма не содержит данные о прогнозируемом совокупном объеме средств до окончания срока её реализации (2020 года) и ежегодно корректируется по мере утверждения решения о бюджете МР «Княжпогост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утвержден на 2014-2020 годы в сумме 2 567,</w:t>
      </w:r>
      <w:r>
        <w:rPr>
          <w:sz w:val="28"/>
          <w:szCs w:val="28"/>
        </w:rPr>
        <w:t xml:space="preserve">57 тыс. руб., основная часть из которых 1 633,99 тыс. руб., или 63,6% составляют средства республиканского бюджета РК. Средства местного  бюджета предусмотрены в размере 933,58 тыс. руб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 начала реализации Программы в неё двадцать пять раз вносились изменения, которые </w:t>
      </w:r>
      <w:r>
        <w:rPr>
          <w:sz w:val="28"/>
          <w:szCs w:val="28"/>
        </w:rPr>
        <w:t>затронули в основном объемы финансирования Программы, также были изменены сведения о показателях (индикаторах) Программы и прогноз сводных показателей. Частая корректировка Программы указывает на недостаточное качество ее формирования и вызывает риск расходования бюджетных средств с низкой степенью результативност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аспортом Программы ответственным исполнителем является Управление образования администрации МР «Княжпогостский», соисполнители – АМР «Княжпогостский», отдел культуры и спорта АМР «Княжпогостский», отдел социально-экономического развития, предпринимательства и потребительского рынка АМР «Княжпогостский». </w:t>
      </w:r>
    </w:p>
    <w:p>
      <w:pPr>
        <w:pStyle w:val="Style25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документом долгосрочного действия, направленным на решение актуальных задач в области культуры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.</w:t>
      </w:r>
    </w:p>
    <w:p>
      <w:pPr>
        <w:pStyle w:val="Normal"/>
        <w:autoSpaceDE w:val="false"/>
        <w:ind w:left="106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образования входят в число приоритетных направлений экономической и бюджетной политики государства. Основной целью государственной политики в сфере образования остается обеспечение доступности качественного образования для всего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няжпогостском районе</w:t>
      </w:r>
      <w:r>
        <w:rPr>
          <w:rFonts w:cs="Times New Roman" w:ascii="Times New Roman" w:hAnsi="Times New Roman"/>
          <w:sz w:val="28"/>
          <w:szCs w:val="28"/>
        </w:rPr>
        <w:t>», как один из механизмов реализации стратегических целей, интегрирует в себе приоритетные направления политики района, мероприятия и финансовые средства, направленные на функционирование и развитие системы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реализация Программы внесет существенный вклад в развитие района путем обеспечения модернизации инфраструктуры сферы образования на территории МР «Княжпогостский», создания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, равного доступа к образованию всех граждан. Повышение гибкости и многообразия форм предоставления услуг системы дошкольного образования обеспечит поддержку и более полное использование потенциала семей. В сфере общего образования  изменятся подходы к управлению в системе общего образова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 Программы, сформулированная как «</w:t>
      </w:r>
      <w:r>
        <w:rPr>
          <w:color w:val="000000"/>
          <w:sz w:val="28"/>
          <w:szCs w:val="28"/>
        </w:rPr>
        <w:t>Повышение доступности, качества и эффективности системы образования с учетом потребностей граждан, общества, государства</w:t>
      </w:r>
      <w:r>
        <w:rPr>
          <w:sz w:val="28"/>
          <w:szCs w:val="28"/>
        </w:rPr>
        <w:t>» соответствует сфере реализации муниципальной программы</w:t>
      </w:r>
      <w:r>
        <w:rPr>
          <w:color w:val="000000"/>
          <w:sz w:val="28"/>
          <w:szCs w:val="28"/>
        </w:rPr>
        <w:t xml:space="preserve">, является однозначной (не допускает произвольного или неоднозначного толкования) и соответствует ожидаемым конечным результат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определенные в рамках Программы, способствуют достижению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9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sz w:val="28"/>
          <w:szCs w:val="28"/>
        </w:rPr>
        <w:t xml:space="preserve"> задачи муниципальной программы должны являться целями подпрограмм. В нарушение данного пункта в паспорте Программы пятая задача Программы (обеспечение содействия в допризывной подготовке граждан в Российской Федерации в Княжпогостском районе к военной службе) не соответствует цели Подпрограммы № 5 (совершенствование допризывной подготовки и патриотического воспитания граждан в Княжпогостском районе)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лишь частично дает представление о непосредственных конечных результатах ее реализации. В паспорте Программы </w:t>
      </w:r>
      <w:r>
        <w:rPr>
          <w:rFonts w:eastAsia="Times-Roman;MS Mincho"/>
          <w:sz w:val="28"/>
          <w:szCs w:val="28"/>
        </w:rPr>
        <w:t>раздел, описывающий «Ожидаемые результаты реализации Программы» имеет достаточно общие,</w:t>
      </w:r>
      <w:r>
        <w:rPr>
          <w:rFonts w:eastAsia="Calibri"/>
          <w:sz w:val="28"/>
          <w:szCs w:val="28"/>
          <w:lang w:eastAsia="en-US"/>
        </w:rPr>
        <w:t xml:space="preserve"> размытые формулировки, не содержит соответствующих измеримых результатов ее исполнения</w:t>
      </w:r>
      <w:r>
        <w:rPr>
          <w:rFonts w:eastAsia="Times-Roman;MS Mincho"/>
          <w:sz w:val="28"/>
          <w:szCs w:val="28"/>
        </w:rPr>
        <w:t xml:space="preserve"> и не имеют четкой количественной оценки, указывающей на ожидаемый от реализации программы эффект, в частности, имеют место формулировк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будут созданы современные (оптимальные) условия…</w:t>
      </w:r>
      <w:r>
        <w:rPr>
          <w:rFonts w:eastAsia="Times-Roman;MS Mincho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- </w:t>
      </w:r>
      <w:r>
        <w:rPr>
          <w:sz w:val="28"/>
          <w:szCs w:val="28"/>
        </w:rPr>
        <w:t xml:space="preserve">будут оснащены, внедрены…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развитие…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создан комплекс усло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повышение эффективности…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удет создана среда и т.д.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Такая формулировка ожидаемых результатов не в полной мере соответствует требованиям  п.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согласно которым, ожидаемые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целесообразно конкретизировать ожидаемые результаты реализации Программы конкретными показателями, на сколько процентов ожидается увеличение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сутствует такой ожидаемый результат от повышения качества дошкольного образования, как,  «отсутствие очереди на зачисление детей в возрасте от 3 до 7 лет в дошкольные образовательные организации», являющийся актуальным для наше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жидаемые результаты Программы не достаточно проработаны и не могут служить для объективной оценки достижения цели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ожидаемые результаты реализации Программы требуют корректировки в соответствии с требованиями пункта 17 Методических указаний </w:t>
      </w:r>
      <w:r>
        <w:rPr>
          <w:rFonts w:cs="Times New Roman" w:ascii="Times New Roman" w:hAnsi="Times New Roman"/>
          <w:bCs/>
          <w:sz w:val="28"/>
          <w:szCs w:val="28"/>
        </w:rPr>
        <w:t>от 14.10.2013 г. № 705</w:t>
      </w:r>
      <w:r>
        <w:rPr>
          <w:rFonts w:cs="Times New Roman" w:ascii="Times New Roman" w:hAnsi="Times New Roman"/>
          <w:sz w:val="28"/>
          <w:szCs w:val="28"/>
        </w:rPr>
        <w:t>, то есть отражения качественных характеристик изменения целевого состояния в части повышения доступности образования, повышения его качества и повышения эффективности системы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жидаемых результатов не соответствует целевым индикатором. Согласно Программе установлено четыре целевых индикатор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удельный вес населения в возрасте 5-18 лет, охваченных общим образованием в общей численности населения 5-18 лет (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упность дошкольного образования (отношение численности детей 1-7 лет, которым предоставлена возможность получать услуги дошкольного образования, к общей численности в возрасте 1-7 лет, скорректированной на численность детей в возрасте 1-7 лет, обучающихся в школах (%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дельный вес численности руководящих и педагогических работников организаций дошкольного, общего и дополнительного образования, прошедших повышение квалификации или профессиональную переподготовку, в общей численности руководящих и педагогических работников организаций дошкольного, общего и дополнительного образования (%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ожидаемые результаты должны соответствовать друг другу. Так если целевой индикатор установлен как удельный вес населения в возрасте 5-18 лет, охваченных общим образованием в общей численности населения 5-18 лет, то ожидаемый результат будет увеличение удельного веса населения в возрасте 5-18 лет, охваченных общим образованием в общей численности населения 5-18 лет на %; если целевой индикатор установлен, как отношение численности детей 1-7 лет, которым предоставлена возможность получать услуги дошкольного образования, к общей численности в возрасте 1-7 лет, скорректированной на численность детей в возрасте 1-7 лет, обучающихся в школах, то ожидаемый результат будет увеличение численности детей 1-7 лет, которым предоставлена возможность получать услуги дошкольного образования, к общей численности в возрасте 1-7 лет, скорректированной на численность детей в возрасте 1-7 лет, обучающихся в школах на % и т.д. Ни один из четырёх целевых индикаторов не соответствует ожидаемым результатам Программы, а в перечне ожидаемых результатов отсутствуют все четыре целевых индикаторов и показателе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все целевые индикаторы Программы </w:t>
      </w:r>
      <w:r>
        <w:rPr>
          <w:sz w:val="28"/>
          <w:szCs w:val="28"/>
        </w:rPr>
        <w:t xml:space="preserve">являются объективным, т.к. </w:t>
      </w:r>
      <w:r>
        <w:rPr>
          <w:rFonts w:eastAsia="Calibri"/>
          <w:sz w:val="28"/>
          <w:szCs w:val="28"/>
          <w:lang w:eastAsia="en-US"/>
        </w:rPr>
        <w:t xml:space="preserve"> не характеризует очевидным образом прогресс в достижении цели или решении задачи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екоторые плановые </w:t>
      </w:r>
      <w:r>
        <w:rPr>
          <w:sz w:val="28"/>
          <w:szCs w:val="28"/>
        </w:rPr>
        <w:t>значения индикаторов (показателей) в расчете эффективности Программы за 2014-2016 года, аналогичны  фактическим значениям индикаторов (показателей) за 2014-2016 года, что говорит об отсутствии прогресса в достижении цели и неэффективности Программы.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/>
        <w:t>К таким, например, относятся:</w:t>
      </w:r>
    </w:p>
    <w:tbl>
      <w:tblPr>
        <w:tblW w:w="9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36"/>
        <w:gridCol w:w="850"/>
        <w:gridCol w:w="567"/>
        <w:gridCol w:w="567"/>
        <w:gridCol w:w="567"/>
        <w:gridCol w:w="567"/>
        <w:gridCol w:w="536"/>
        <w:gridCol w:w="550"/>
        <w:gridCol w:w="561"/>
        <w:gridCol w:w="6"/>
      </w:tblGrid>
      <w:tr>
        <w:trPr>
          <w:trHeight w:val="26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7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8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ельный вес детей, состоящих на внутришкольном  учете, охваченных внеурочной деятельностью, в общем числе детей школьного возра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педагогических работников муниципальных учрежден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</w:tbl>
    <w:p>
      <w:pPr>
        <w:pStyle w:val="Style25"/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результатам Отчетов за 2014-2016 года процент исполнения по этим показателям составляет 100%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ополагающим стратегическим документом, задающим целевые ориентиры на территории МР «Княжпогостский», является </w:t>
      </w:r>
      <w:r>
        <w:rPr>
          <w:rFonts w:eastAsia="Arial Unicode MS"/>
          <w:sz w:val="28"/>
          <w:szCs w:val="28"/>
        </w:rPr>
        <w:t>Стратегия социально-экономического развития муниципального района "</w:t>
      </w:r>
      <w:r>
        <w:rPr>
          <w:sz w:val="28"/>
          <w:szCs w:val="28"/>
        </w:rPr>
        <w:t xml:space="preserve"> Княжпогостский</w:t>
      </w:r>
      <w:r>
        <w:rPr>
          <w:rFonts w:eastAsia="Arial Unicode MS"/>
          <w:sz w:val="28"/>
          <w:szCs w:val="28"/>
        </w:rPr>
        <w:t xml:space="preserve">" на период до 2020 года </w:t>
      </w:r>
      <w:r>
        <w:rPr>
          <w:sz w:val="28"/>
          <w:szCs w:val="28"/>
        </w:rPr>
        <w:t xml:space="preserve"> (далее – Стратегия развития района).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-Roman;MS Mincho"/>
          <w:color w:val="000000"/>
          <w:sz w:val="28"/>
          <w:szCs w:val="28"/>
        </w:rPr>
        <w:t xml:space="preserve">В Программе отсутствуют 7 показателей (индикаторов), установленных в </w:t>
      </w:r>
      <w:r>
        <w:rPr>
          <w:sz w:val="28"/>
          <w:szCs w:val="28"/>
        </w:rPr>
        <w:t>Стратегии развития района: «Количество созданных мест в детских дошкольных организациях», «Доля муниципальных общеобразовательных организаций, в которых отсутствуют предписания надзорных органов, в общем количестве муниципальных общеобразовательных организаций муниципального образования», «Доля муниципальных образовательных организаций, требующих проведения комплексного ремонта, в общем количестве муниципальных образовательных организаций муниципального образования», «Доля выпускников муниципальных общеобразовательных организаций, не получивших аттестат о среднем полном образовании, в общей численности выпускников муниципальных общеобразовательных организаций», «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», «Доля обучающихся, изучающих коми язык, от общего количества обучающихся», «Доля молодежи в возрасте 14 - 30 лет, участвующей в программах по развитию инновационного и предпринимательского потенциала молодежи, в общем количестве молодежи».</w:t>
      </w:r>
    </w:p>
    <w:p>
      <w:pPr>
        <w:pStyle w:val="ConsPlusCel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-Roman;MS Mincho"/>
          <w:sz w:val="28"/>
          <w:szCs w:val="28"/>
        </w:rPr>
        <w:t>Остается неясно, на основании чего формировался перечень целевых индикаторов в паспорте Программы. Необходимо пересмотреть перечень целевых индикаторов (показателей) и привести их в соответствие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 финансирование мероприятий Программы израсходовано 1 503 948,9 тыс. руб. бюджетных средств, что составляет 97,9% от утвержденных бюджетных средств, в том числе по годам:                                                              </w:t>
      </w:r>
    </w:p>
    <w:p>
      <w:pPr>
        <w:pStyle w:val="Normal"/>
        <w:ind w:firstLine="31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 580 88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6 844 540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5 982 56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90 549 052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8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 939 558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7 367 46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8 445 89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 577 374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03 948 89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36 338 430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7,9%</w:t>
            </w:r>
          </w:p>
        </w:tc>
      </w:tr>
    </w:tbl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жденные </w:t>
      </w:r>
      <w:r>
        <w:rPr>
          <w:sz w:val="28"/>
          <w:szCs w:val="28"/>
        </w:rPr>
        <w:t>Программные показатели на 2014-2017 года соответствуют бюджетной росписи на 2014-2017 года и решению о бюджете на 2014-2017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редства были направлены на: выполнение муниципального задания, проведение капитальных и текущих ремонтов образовательных учреждений, предоставление доступа к сети Интернет,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ыполнение противопожарных мероприятий,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сходы в целях обеспечения выполнения функций органа местного самоуправления, укрепление материально-технической базы, проведение районных мероприятий, проведение оздоровительной компании, военно-патриотическое воспитание молодёж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Отчетов о реализации МП «Развитие образования</w:t>
      </w:r>
      <w:r>
        <w:rPr>
          <w:bCs/>
          <w:sz w:val="28"/>
          <w:szCs w:val="28"/>
        </w:rPr>
        <w:t xml:space="preserve"> в Княжпогостском районе»</w:t>
      </w:r>
      <w:r>
        <w:rPr>
          <w:sz w:val="28"/>
          <w:szCs w:val="28"/>
        </w:rPr>
        <w:t xml:space="preserve"> за 2014-2016 года целевые показатели и индикаторы Программы выполнены, Программа является эффективной.</w:t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>сделать вывод об эффективности программы не представляется возможным, так как в расчет не вошли 7</w:t>
      </w:r>
      <w:r>
        <w:rPr>
          <w:rFonts w:eastAsia="Calibri"/>
          <w:sz w:val="28"/>
          <w:szCs w:val="28"/>
        </w:rPr>
        <w:t xml:space="preserve"> показателей (индикаторов) Программы, </w:t>
      </w:r>
      <w:r>
        <w:rPr>
          <w:rFonts w:eastAsia="Times-Roman;MS Mincho"/>
          <w:color w:val="000000"/>
          <w:sz w:val="28"/>
          <w:szCs w:val="28"/>
        </w:rPr>
        <w:t xml:space="preserve">установленных в </w:t>
      </w:r>
      <w:r>
        <w:rPr>
          <w:rFonts w:eastAsia="Times-Roman;MS Mincho"/>
          <w:sz w:val="28"/>
          <w:szCs w:val="28"/>
        </w:rPr>
        <w:t>«</w:t>
      </w:r>
      <w:r>
        <w:rPr>
          <w:sz w:val="28"/>
          <w:szCs w:val="28"/>
        </w:rPr>
        <w:t>Стратегии социально-экономического развития муниципального района «Княжпогостский» до 2020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3</w:t>
      </w:r>
      <w:r>
        <w:rPr>
          <w:rFonts w:eastAsia="Times-Roman;MS Mincho"/>
          <w:sz w:val="28"/>
          <w:szCs w:val="28"/>
        </w:rPr>
        <w:t xml:space="preserve"> 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В нарушение данного пункта такие показатели (индикаторы) Программы как «удовлетворённость населения качеством образования» рассчитаны</w:t>
      </w:r>
      <w:r>
        <w:rPr>
          <w:color w:val="000000"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данных, полученных в результате опросов, как таковой методики расчета индикатора Программа не содержит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На основании изложенного, рекомендовано внести исправления в муниципальную Программу на основании выявленных  нарушений, а также  в соответствии </w:t>
      </w:r>
      <w:r>
        <w:rPr>
          <w:sz w:val="28"/>
          <w:szCs w:val="28"/>
        </w:rPr>
        <w:t xml:space="preserve">Рекомендациями по разработке муниципальных программ от 23.10.2013 г. № 316 и Методическими указаниями </w:t>
      </w:r>
      <w:r>
        <w:rPr>
          <w:bCs/>
          <w:sz w:val="28"/>
          <w:szCs w:val="28"/>
        </w:rPr>
        <w:t>от 14.10.2013 г. № 705.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Киселева Н.А.   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6:00Z</dcterms:created>
  <dc:creator>User</dc:creator>
  <dc:description/>
  <dc:language>en-US</dc:language>
  <cp:lastModifiedBy>Kiseleva</cp:lastModifiedBy>
  <cp:lastPrinted>2017-02-16T11:28:00Z</cp:lastPrinted>
  <dcterms:modified xsi:type="dcterms:W3CDTF">2018-03-02T08:36:00Z</dcterms:modified>
  <cp:revision>2</cp:revision>
  <dc:subject/>
  <dc:title/>
</cp:coreProperties>
</file>