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полугодие 2021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полугодие 2021 год подготовлено в соответствии с пунктом 5 статьи 264.2 Бюджетного кодекса Российской Федерации, пунктом 8 Положения о контрольно-счетной палате муниципального района «Княжпогостский», пунктом 7 раздела 2 Плана работы Контрольно-счетной палаты МР «Княжпогостский» на 2021г., Приказа председателя Контрольно-счетной палаты МР «Княжпогостский» от 15.07.2021г. № 13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одготовке заключения использованы: </w:t>
      </w:r>
      <w:r>
        <w:rPr>
          <w:bCs/>
          <w:szCs w:val="28"/>
        </w:rPr>
        <w:t xml:space="preserve">Решение Совета МР «Княжпогостский» </w:t>
      </w:r>
      <w:r>
        <w:rPr>
          <w:color w:val="222222"/>
          <w:szCs w:val="28"/>
        </w:rPr>
        <w:t>от 22.12.2020 г. № 147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21 год и плановый период 2022-2023 годов» (далее – решение Совета от </w:t>
      </w:r>
      <w:r>
        <w:rPr>
          <w:color w:val="222222"/>
          <w:szCs w:val="28"/>
        </w:rPr>
        <w:t>22.12.2020 г. № 147</w:t>
      </w:r>
      <w:r>
        <w:rPr/>
        <w:t xml:space="preserve">) </w:t>
      </w:r>
      <w:r>
        <w:rPr>
          <w:szCs w:val="28"/>
        </w:rPr>
        <w:t xml:space="preserve">  отчет об исполнении консолидированного бюджета муниципального района «Княжпогостский» за  полугодие 2021 г. по форме 0503317 и сводная бюджетная роспись бюджета МР «Княжпогостский» по состоянию на 01.07.2021 г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олугодие 2021 года четыре раза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20 г. № 147</w:t>
      </w:r>
      <w:r>
        <w:rPr/>
        <w:t xml:space="preserve"> </w:t>
      </w:r>
      <w:r>
        <w:rPr>
          <w:bCs/>
          <w:szCs w:val="28"/>
        </w:rPr>
        <w:t>в связи с уменьшением</w:t>
      </w:r>
      <w:r>
        <w:rPr>
          <w:szCs w:val="28"/>
        </w:rPr>
        <w:t xml:space="preserve"> сумм дотаций на поддержку мер по обеспечению сбалансированности местного бюджета, уменьшением </w:t>
      </w:r>
      <w:r>
        <w:rPr>
          <w:color w:val="000000"/>
          <w:szCs w:val="28"/>
        </w:rPr>
        <w:t>сумм налоговых и неналоговых доходов, в связи с</w:t>
      </w:r>
      <w:r>
        <w:rPr>
          <w:bCs/>
          <w:szCs w:val="28"/>
        </w:rPr>
        <w:t xml:space="preserve"> увеличением безвозмездных поступлений других уровней бюджета, увеличения расходов, </w:t>
      </w:r>
      <w:r>
        <w:rPr>
          <w:szCs w:val="28"/>
        </w:rPr>
        <w:t>за счет изменения остатков средств на лицевом счете местного бюджета, увеличения расходов на реализацию мероприятий муниципальных програм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 xml:space="preserve">решением Совета от </w:t>
      </w:r>
      <w:r>
        <w:rPr>
          <w:color w:val="222222"/>
          <w:szCs w:val="28"/>
        </w:rPr>
        <w:t xml:space="preserve">22.12.2020 г. № 147 </w:t>
      </w:r>
      <w:r>
        <w:rPr/>
        <w:t>и изменениями и дополнениями по состоянию на 01.07.2021 года утвержденный бюджет района на 01.07.2021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>
          <w:color w:val="222222"/>
          <w:szCs w:val="28"/>
        </w:rPr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>объем доходов в сумме 633</w:t>
      </w:r>
      <w:r>
        <w:rPr>
          <w:szCs w:val="28"/>
        </w:rPr>
        <w:t xml:space="preserve"> 842,8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общий объем расходов в сумме 776 760,9 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142 918,2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доходов в сумме 633 842,757 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полугодие 2021 г. (ф. 0503317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222222"/>
          <w:szCs w:val="28"/>
        </w:rPr>
        <w:t>Утвержденный объем расходов в сумме 776 760,943</w:t>
      </w:r>
      <w:r>
        <w:rPr>
          <w:szCs w:val="28"/>
        </w:rPr>
        <w:t xml:space="preserve"> </w:t>
      </w:r>
      <w:r>
        <w:rPr>
          <w:color w:val="222222"/>
          <w:szCs w:val="28"/>
        </w:rPr>
        <w:t xml:space="preserve">тыс. руб. не соответствует сумме рас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полугодие 2021 г. (ф. 0503317) на сумму межбюджетных трансфертов из бюджетов других уровней. А именно на основании служебной записки от 30.06.2021 № 02-24/11, уведомления Министерства Финансов Республики Коми от 30.06.2021 № 17/77 в сумме 8663,4 тыс. руб. субсидия из Республиканского Бюджета на  укрепление материально-технической базы и создание безопасных условий в организациях в сфере образования в Республике Коми, что не противоречит статье 217 Бюджетн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Бюджет муниципального района за полугодие 2021г. по доходам исполнен на 59% к утвержденному годовому бюджету, в том числе по налоговым  и неналоговым доходам на 57%, что оценивается положитель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сполнение основных характеристик бюджета муниципального района «Княжпогостский» за полугодие 2021 год в сравнении с аналогичными показателями предшествующего отчетному году представлено следующей таблицей: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8"/>
        </w:rPr>
        <w:t xml:space="preserve">                                                          </w:t>
      </w:r>
      <w:r>
        <w:rPr>
          <w:sz w:val="20"/>
        </w:rPr>
        <w:t>(тыс. 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60"/>
        <w:gridCol w:w="1417"/>
        <w:gridCol w:w="1276"/>
        <w:gridCol w:w="1560"/>
        <w:gridCol w:w="1363"/>
        <w:gridCol w:w="1329"/>
      </w:tblGrid>
      <w:tr>
        <w:trPr>
          <w:trHeight w:val="23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годие 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годие 2020 год</w:t>
            </w:r>
          </w:p>
        </w:tc>
      </w:tr>
      <w:tr>
        <w:trPr>
          <w:trHeight w:val="40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33 842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427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14 944,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808,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29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62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36,7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80,3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85 424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616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19 589,5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49,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</w:t>
            </w:r>
          </w:p>
          <w:p>
            <w:pPr>
              <w:pStyle w:val="Normal"/>
              <w:ind w:left="-95" w:right="-187" w:hanging="0"/>
              <w:rPr/>
            </w:pPr>
            <w:r>
              <w:rPr>
                <w:sz w:val="22"/>
                <w:szCs w:val="22"/>
              </w:rPr>
              <w:t>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2 918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4 188,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4 645,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7 540,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равнении с аналогичным периодом 2020 г. фактический уровень доходов за полугодие 2021 г. с учетом безвозмездных поступлений по району увеличился на 9 619,272 тыс. руб. или на 2,7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20 г. фактический объем расходов за полугодие 2021 г. по району увеличился на 15 082,35 тыс. руб. или на 11,3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олугодии 2021 г. получен дефицит бюджета в сумме 54 188,801 тыс. руб., в полугодии 2020 г.  так же был получен дефицит бюджета в сумме 17 540,82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гласно решению </w:t>
      </w:r>
      <w:r>
        <w:rPr/>
        <w:t xml:space="preserve">Совета от </w:t>
      </w:r>
      <w:r>
        <w:rPr>
          <w:color w:val="222222"/>
          <w:szCs w:val="28"/>
        </w:rPr>
        <w:t xml:space="preserve">22.12.2020 г. № 147 </w:t>
      </w:r>
      <w:r>
        <w:rPr>
          <w:szCs w:val="28"/>
        </w:rPr>
        <w:t xml:space="preserve">общий объем доходов муниципального района на 2021 г. утвержден в сумме </w:t>
      </w:r>
      <w:r>
        <w:rPr>
          <w:color w:val="222222"/>
          <w:szCs w:val="28"/>
        </w:rPr>
        <w:t xml:space="preserve">633 842,757 </w:t>
      </w:r>
      <w:r>
        <w:rPr>
          <w:szCs w:val="28"/>
        </w:rPr>
        <w:t>тыс. руб., в том числе налоговые и неналоговые доходы в сумме 259 329,48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актически бюджет района за полугодие 2021 год по доходам исполнен на 59% к годовым бюджетным назначениям: при плане </w:t>
      </w:r>
      <w:r>
        <w:rPr>
          <w:color w:val="222222"/>
          <w:szCs w:val="28"/>
        </w:rPr>
        <w:t xml:space="preserve">633 842,757 </w:t>
      </w:r>
      <w:r>
        <w:rPr>
          <w:szCs w:val="28"/>
        </w:rPr>
        <w:t>тыс. руб. поступило 371 427,557 тыс. руб., в том числе по налоговым и неналоговым платежам исполнен на 57% к годовым бюджетным назначениям: при плане 259 329,486 тыс. руб. поступило 148 662,695 тыс. руб., что оценивается полож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40,02%, за счет </w:t>
      </w:r>
      <w:r>
        <w:rPr/>
        <w:t>безвозмездных поступлений на 59,98%. В денежном выражении  соответственно на 148 662,695</w:t>
      </w:r>
      <w:r>
        <w:rPr>
          <w:szCs w:val="28"/>
        </w:rPr>
        <w:t xml:space="preserve"> </w:t>
      </w:r>
      <w:r>
        <w:rPr/>
        <w:t xml:space="preserve">тыс. руб. и  222 764,862 тыс. руб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79,4%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</w:rPr>
      </w:pPr>
      <w:r>
        <w:rPr/>
        <w:t xml:space="preserve">  </w:t>
      </w:r>
      <w:r>
        <w:rPr/>
        <w:t>Безвозмездные поступления от других бюджетов составили 222 764,862</w:t>
      </w:r>
      <w:r>
        <w:rPr>
          <w:b/>
          <w:bCs/>
          <w:sz w:val="24"/>
          <w:szCs w:val="24"/>
        </w:rPr>
        <w:t xml:space="preserve"> </w:t>
      </w:r>
      <w:r>
        <w:rPr/>
        <w:t>тыс. руб.  при годовом плане  374 513,271 тыс. руб., что составляет 59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Общий объем доходов бюджета района за полугодие 2021 г. в сравнении с доходами за полугодие 2020 г. увеличился на 9 619,269 тыс. руб. или на 3%. Данное увеличение произошло в основном за счет увеличения </w:t>
      </w:r>
      <w:r>
        <w:rPr>
          <w:szCs w:val="28"/>
        </w:rPr>
        <w:t>налоговых</w:t>
      </w:r>
      <w:r>
        <w:rPr/>
        <w:t xml:space="preserve"> и неналоговых доходах в сумме 15 082,439 тыс. руб., по безвозмездны поступлениям наблюдается уменьшение в сумме 5 463,077 </w:t>
      </w:r>
      <w:r>
        <w:rPr>
          <w:szCs w:val="28"/>
        </w:rPr>
        <w:t>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В полугодие 2021 года  наблюдается рост поступлений по всем налоговым доходам</w:t>
      </w:r>
      <w:r>
        <w:rPr>
          <w:szCs w:val="28"/>
        </w:rPr>
        <w:t xml:space="preserve"> в сравнении с полугодием 2020 г.</w:t>
      </w:r>
      <w:r>
        <w:rPr/>
        <w:t>, кроме налогов на совокупный доход, и налога на имущество, где наблюдается незначительное уменьшение поступлений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  <w:lang w:val="en-US"/>
        </w:rPr>
        <w:t xml:space="preserve">По неналоговым </w:t>
      </w:r>
      <w:r>
        <w:rPr>
          <w:szCs w:val="28"/>
        </w:rPr>
        <w:t>доходам за полугодие 2021 г. наблюдается уменьшение поступлений  в сравнении с полугодием 2020 г. Данное уменьшение произошло за счет уменьшения платежей при пользовании природными ресурсами, где сумма поступлений на 56% ниже в сравнении с полугодием 2020 г. По остальным неналоговым доходам идет увеличени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езвозмездные поступления от других бюджетов</w:t>
      </w:r>
      <w:r>
        <w:rPr/>
        <w:t xml:space="preserve"> уменьшились на 5 463,077 тыс. руб.  в сравнении с уровнем за полугодие 2020 года.</w:t>
      </w:r>
      <w:r>
        <w:rPr>
          <w:szCs w:val="28"/>
        </w:rPr>
        <w:t xml:space="preserve"> Плановые назначения полугодия  2021 года исполнены на 59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района за полугодие 2021 г. расходы исполнены в сумме 425 616,358 тыс. руб., что составило 55% от установленных бюджетных расходов на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полугодие 2021 г. освоены по следующим отрасл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разование» - 60%, «Культура, кинематография» - 57% , «Социальна политика» -53%, «Физическая культура и спорт» - 64%  и «Межбюджетные трансферты» - 51%, что оценивается положительно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еньше всего освоены средства по отраслям: «Национальная экономика» - 25% и «Жилищно-коммунальное хозяйство» - 27%. Это объясняется тем, что субсидии и межбюджетные трансферты из республиканского бюджета Республики Коми и федерального бюджета начали поступать во 2 квартале 2021 года, а также с тем, что основные расходы были запланированы на 2 квартал и 3 квартал 2021 года.</w:t>
      </w:r>
    </w:p>
    <w:p>
      <w:pPr>
        <w:pStyle w:val="Normal"/>
        <w:jc w:val="both"/>
        <w:rPr/>
      </w:pPr>
      <w:r>
        <w:rPr>
          <w:szCs w:val="28"/>
        </w:rPr>
        <w:tab/>
        <w:t>Совсем не освоены средства по отрасли «Национальная оборона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ъем расходов бюджета района за полугодие 2021 г. увеличился по сравнению с аналогичным периодом прошлого года на 46 267,245 тыс. руб. или на 12%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полугодие 2021г. увеличение  расходов бюджета в сравнении с полугодием 2020 г. наблюдается по отрасли «Национальная экономика» на 67%, «Социальная политика» на 64%, «Физическая культура и спорт» в 3 раза, «Образование» на 15% и «Культура, кинематография» на 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еньшение расходов в полугодии 2021 г. в сравнении с  полугодием 2020 г. наблюдается по отрасли «Жилищно-коммунальное хозяйство» на 68% и «Межбюджетные трансферты» на 49%  связано с недопоступлением средств из республиканск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(84,35%) направлена на  отрасли  социальной  сферы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В отношении исполнения расходов бюджета главными распорядителями средств, поименованными в ведомственной структуре расходов, за полугодие 2021 года отмечается следующее</w:t>
      </w:r>
      <w:r>
        <w:rPr>
          <w:sz w:val="24"/>
          <w:szCs w:val="24"/>
        </w:rPr>
        <w:t>:                                                                                           (тыс. руб.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более низкое исполнение расходов установлено по Контрольно-счетной палате МР «Княжпогостский» - 33% (низкое освоение расходов на иные выплаты персоналу, за исключением фонда оплаты труда), Совет МР «Княжпогостский» -35% и Администрация МР "Княжпогостский" – 39%. В основном это объясняется тем, что основные мероприятия будут выполнены во втором полугодии 2021г. (капитальный ремонт и ремонт автомобильных дорог общего пользования местного значения,</w:t>
      </w:r>
      <w:r>
        <w:rPr/>
        <w:t xml:space="preserve"> о</w:t>
      </w:r>
      <w:r>
        <w:rPr>
          <w:szCs w:val="28"/>
        </w:rPr>
        <w:t>борудование и содержание ледовых переправ,</w:t>
      </w:r>
      <w:r>
        <w:rPr/>
        <w:t xml:space="preserve"> о</w:t>
      </w:r>
      <w:r>
        <w:rPr>
          <w:szCs w:val="28"/>
        </w:rPr>
        <w:t>существление полномочий по обеспечению жильем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21 год утвержден в сумме </w:t>
      </w:r>
      <w:r>
        <w:rPr>
          <w:bCs/>
          <w:color w:val="000000"/>
          <w:szCs w:val="28"/>
        </w:rPr>
        <w:t xml:space="preserve">753 450, 337 </w:t>
      </w:r>
      <w:r>
        <w:rPr>
          <w:szCs w:val="28"/>
        </w:rPr>
        <w:t>тыс.</w:t>
      </w:r>
      <w:r>
        <w:rPr>
          <w:bCs/>
          <w:sz w:val="24"/>
        </w:rPr>
        <w:t xml:space="preserve"> </w:t>
      </w:r>
      <w:r>
        <w:rPr>
          <w:szCs w:val="28"/>
        </w:rPr>
        <w:t xml:space="preserve">руб. За полугодие 2021 г. фактические расходы бюджета на реализацию программ составили в сумме </w:t>
      </w:r>
      <w:r>
        <w:rPr>
          <w:bCs/>
          <w:color w:val="000000"/>
          <w:szCs w:val="28"/>
        </w:rPr>
        <w:t>414 499,021тыс. руб.</w:t>
      </w:r>
      <w:r>
        <w:rPr>
          <w:b/>
          <w:szCs w:val="28"/>
        </w:rPr>
        <w:t xml:space="preserve"> </w:t>
      </w:r>
      <w:r>
        <w:rPr>
          <w:szCs w:val="28"/>
        </w:rPr>
        <w:t>или 55% от утвержденных решением о бюджете годовых назначений.</w:t>
      </w: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rFonts w:cs="Calibri"/>
        </w:rPr>
      </w:pPr>
      <w:r>
        <w:rPr>
          <w:b/>
          <w:szCs w:val="28"/>
        </w:rPr>
        <w:tab/>
      </w:r>
      <w:r>
        <w:rPr>
          <w:szCs w:val="28"/>
        </w:rPr>
        <w:t xml:space="preserve">По состоянию на 01.07.2021 г. совсем не освоены денежные средства по двум муниципальным программам: </w:t>
      </w:r>
      <w:r>
        <w:rPr>
          <w:bCs/>
          <w:szCs w:val="28"/>
        </w:rPr>
        <w:t xml:space="preserve"> «Развитие экономики в Княжпогостском районе», что</w:t>
      </w:r>
      <w:r>
        <w:rPr>
          <w:szCs w:val="28"/>
        </w:rPr>
        <w:t xml:space="preserve"> позволяет сделать вывод об отсутствии контроля ответственными исполнителями программы и не проведения анализа ее эффективности.</w:t>
      </w:r>
    </w:p>
    <w:p>
      <w:pPr>
        <w:pStyle w:val="Normal"/>
        <w:ind w:hanging="426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Плановые назначения выполнены по следующим </w:t>
      </w:r>
      <w:r>
        <w:rPr>
          <w:szCs w:val="28"/>
        </w:rPr>
        <w:t>муниципальным программ: «Развитие отрасли «Физическая культура и спорт» в Княжпогостском районе»</w:t>
      </w:r>
      <w:r>
        <w:rPr>
          <w:bCs/>
          <w:szCs w:val="28"/>
        </w:rPr>
        <w:t>, «</w:t>
      </w:r>
      <w:r>
        <w:rPr>
          <w:bCs/>
          <w:color w:val="000000"/>
          <w:szCs w:val="28"/>
        </w:rPr>
        <w:t>Развитие отрасли «Культура в Княжпогостском районе»,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Cs w:val="28"/>
        </w:rPr>
        <w:t>Развитие образования в Княжпогостском районе» и «Профилактика правонарушений и обеспечение безопасности на территории МР «Княжпогостский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изкие темпы освоения по муниципал</w:t>
      </w:r>
      <w:r>
        <w:rPr>
          <w:szCs w:val="28"/>
        </w:rPr>
        <w:t>ьной</w:t>
      </w:r>
      <w:r>
        <w:rPr>
          <w:bCs/>
          <w:szCs w:val="28"/>
        </w:rPr>
        <w:t xml:space="preserve"> программе: «Развитие дорожной и транспортной системы в Княжпогостском районе» в</w:t>
      </w:r>
      <w:r>
        <w:rPr>
          <w:szCs w:val="28"/>
        </w:rPr>
        <w:t xml:space="preserve"> связи с планированием расходов на 3-4 квартала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В Паспорт муниципальной программы "Развитие образования в Княжпогостском районе" в текстовой части Постановления №221 от 08.06.2021 года «О внесении изменений в постановление администрации муниципального района «Княжпогостский» от 30.12.2020 №743 «Об утверждении муниципальной программы «Развитие образования в Княжпогостском районе» не внесены  изменения по объемам финансирования программы, а внесены изменения только в паспорта подпрограмм. Тем не менее  в таблице 3 «Ресурсное обеспечение и прогнозная (справочная) оценка расходов на реализацию целей муниципальной программы «Развитие образования в Княжпогостском районе» общая сумма финансирования расходов Программы отражен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нарушение п.2 ст.179 Бюджетного Кодекса РФ в Постановлении администрации МР «Княжпогостский» от 16.12.2020 г. № 717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не утверждены сроки внесения изменений (приведения в соответствии с решением о бюджете) в соответствующие муниципальные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.179 БК РФ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 не менее по состоянию на 01.07.2021 г. по 4 муниципальным программам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П "Развитие дорожной и транспортной системы в Княжпогостском районе", МП "Развитие жилищного строительства и жилищно-коммунального хозяйства в Княжпогостском районе", МП "Профилактика правонарушений и обеспечение безопасности на территории МР "Княжпогостский", МП "Развитие образования в Княжпогостском районе" еще не внесены изменения по ассигнованиям, утвержденных решением о бюджете  от 22.12.2021г. №147 с изменениями и дополнениями  сводной бюджетной росписью.</w:t>
      </w:r>
      <w:r>
        <w:rPr>
          <w:szCs w:val="28"/>
        </w:rPr>
        <w:t xml:space="preserve">   </w:t>
      </w:r>
    </w:p>
    <w:p>
      <w:pPr>
        <w:pStyle w:val="Normal"/>
        <w:ind w:right="-283" w:firstLine="42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бюджете муниципального района «Княжпогостский» по состоянию на 01 июля 2021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7:00Z</dcterms:created>
  <dc:creator>Васильева Н.М.</dc:creator>
  <dc:description/>
  <cp:keywords/>
  <dc:language>en-US</dc:language>
  <cp:lastModifiedBy>Kiseleva</cp:lastModifiedBy>
  <cp:lastPrinted>2021-07-22T11:53:00Z</cp:lastPrinted>
  <dcterms:modified xsi:type="dcterms:W3CDTF">2021-07-22T11:30:00Z</dcterms:modified>
  <cp:revision>3</cp:revision>
  <dc:subject/>
  <dc:title>ЗАКЛЮЧЕНИЕ</dc:title>
</cp:coreProperties>
</file>