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экспертиз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отрасли «Физическая культура и спорт» в Княжпогост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ая характеристика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е приоритеты государственной политики Российской Федерации в сфере физической культуры и спорта определены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к числу которых отнесены: 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,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ей развития физической культуры и спорта в Российской Федерации на период до 2030 года, утверждённой распоряжением Правительства Российской Федерации от 24.11.2020 № 3081-р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Национальным проектом «Демография» и федеральным проектом, входящим в структуру национального проекта - «Спорт - норма жизн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числу таких приоритетов относятся: 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влечение граждан, прежде всего детей и молодежи, в регулярные занятия физической культурой и массовым спортом; 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уровня физической подготовленности граждан; 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доступности объектов спорта, в том числе на сельских территориях, а также для лиц с ограниченными возможностями здоровья и инвалидов; </w:t>
      </w:r>
    </w:p>
    <w:p>
      <w:pPr>
        <w:pStyle w:val="Style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адаптивной физической культуры и адаптивного спорта;</w:t>
      </w:r>
      <w:r>
        <w:rPr/>
        <w:t xml:space="preserve">      </w:t>
      </w:r>
      <w:r>
        <w:rPr>
          <w:sz w:val="26"/>
          <w:szCs w:val="26"/>
        </w:rPr>
        <w:t>совершенствование системы подготовки спортивного резерва.</w:t>
      </w:r>
    </w:p>
    <w:p>
      <w:pPr>
        <w:pStyle w:val="Style3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струментами для реализации указанных приоритетов являются федеральные проекты, государственные программы и муниципальные программы в сфере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астью 5 статьи 11 Федерального закона № 172-ФЗ, с решением Совета МО муниципального района «Княжпогостский» от 24.09.2021 № 204 «Об утверждении Стратегии социально-экономического развития муниципального района «Княжпогостский» на период до 2035 года» (вместе с «Перечнем муниципальных программ, планируемых к принятию и реализации на территории муниципального района «Княжпогостский до 2035 года», «Перечнем инвестиционных проектов, возможных к реализации на территории МО МР «Княжпогостский» (потенциальные точки роста)»), с уставом муниципального образования муниципального района «Княжпогостский», р</w:t>
      </w:r>
      <w:r>
        <w:rPr>
          <w:color w:val="000000"/>
          <w:sz w:val="26"/>
          <w:szCs w:val="26"/>
        </w:rPr>
        <w:t>екомендациям Минэкономики Республики Коми по разработке муниципальных программ и методических указаний по разработке и реализации муниципальных программ»</w:t>
      </w:r>
      <w:r>
        <w:rPr>
          <w:sz w:val="26"/>
          <w:szCs w:val="26"/>
        </w:rPr>
        <w:t xml:space="preserve"> муниципальная программа является одним из документов стратегического планирования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- документ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 своему содержанию являются формой планирования и организации деятельности органов местного самоуправления, в рамках которой консолидируются мероприятия по достижению целей и решению задач соответствующих направлений социально-экономического разви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ая муниципальная программа </w:t>
      </w:r>
      <w:r>
        <w:rPr>
          <w:sz w:val="28"/>
          <w:szCs w:val="28"/>
        </w:rPr>
        <w:t xml:space="preserve">«Развитие отрасли «Физическая культура и спорт в Княжпогостском районе» </w:t>
      </w:r>
      <w:r>
        <w:rPr>
          <w:color w:val="000000"/>
          <w:sz w:val="26"/>
          <w:szCs w:val="26"/>
        </w:rPr>
        <w:t xml:space="preserve"> разработана </w:t>
      </w:r>
      <w:r>
        <w:rPr>
          <w:sz w:val="26"/>
          <w:szCs w:val="26"/>
        </w:rPr>
        <w:t>в соответствии с постановлением администрации муниципального района «Княжпогостский» от 17.12.2020 №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 - 2025 годы», постановлением администрации муниципального района «Княжпогостский» от 16.12.2020 №717 «Об утверждении методических указаний по разработке и реализации муниципальных программ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В соответствии с п. 1 ст. 179 Бюджетного кодекса РФ (в ред.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4.10.2014 № 214-ФЗ) муниципальные программы утверждаются местной администрацией муниципального образования. Сроки реализации муниципальных программ определяются местной администрацией муниципального образования в устанавливаемом ею порядк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6"/>
          <w:szCs w:val="26"/>
        </w:rPr>
        <w:t>В соответствии с п. 2 ст. 179 Бюджетного кодекса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еспублики Коми от 30.10.2019 № 513 «Об утверждении государственной программы Республики Коми «Развитие физической культуры и спорта» утверждена муниципальная программа «Развитие отрасли «Физическая культура и спорт в Княжпогостском районе». Контроль за исполнением настоящего постановления возложен на заместителя руководителя администрац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иза муниципальной программы проведена на предмет соответствия требованиям бюджетного законодательства, Федеральному закону от 06.10.2003г. № 131-ФЗ «Об общих принципах организации местного самоуправле</w:t>
      </w:r>
      <w:r>
        <w:rPr>
          <w:sz w:val="26"/>
          <w:szCs w:val="26"/>
        </w:rPr>
        <w:t xml:space="preserve">ния в Российской Федерации», Закону Республики Коми от 29.09.2008 №91-РЗ «О некоторых вопросах в области физической культуры и спорта в Республике Коми». </w:t>
        <w:tab/>
        <w:t>Методические указания по разработке и реализации муниципальных программ администрацией МР «Княжпогостский» были разработаны и утверждены постановлением администрации муниципального района «Княжпогостский» от 16.12.2020 №717 «Об утверждении методических указаний по разработке и реализации муниципальных программ муниципального района «Княжпогостски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«Развитие отрасли «Физическая культура и спорт» в Княжпогостском районе» утверждена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</w:t>
      </w:r>
      <w:r>
        <w:rPr>
          <w:bCs/>
          <w:color w:val="000000"/>
          <w:sz w:val="26"/>
          <w:szCs w:val="26"/>
        </w:rPr>
        <w:t>от 23</w:t>
      </w:r>
      <w:r>
        <w:rPr>
          <w:rFonts w:eastAsia="Calibri"/>
          <w:color w:val="000000"/>
          <w:sz w:val="26"/>
          <w:szCs w:val="26"/>
        </w:rPr>
        <w:t xml:space="preserve">.10.2020 № 641 (с изменениями и дополнениями) </w:t>
      </w:r>
      <w:r>
        <w:rPr>
          <w:bCs/>
          <w:color w:val="000000"/>
          <w:sz w:val="26"/>
          <w:szCs w:val="26"/>
        </w:rPr>
        <w:t>(далее – Муниципальная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2 году постановлениями администрации муниципального района «Княжпогостский» от 21.02.2022 № 50, от 10.06.2022 № 205, от 04.07.2022 № 248, от 27.09.2022 № 391, от 05.12.2022 № 521, от 23.12.2022 № 567 были  внесены изменения в паспорт и приложения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еализации муниципальной программы определен на 2021-2026 годы (в 1 этап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витие отрасли физической культуры и спорта» в Княжпогостском районе» </w:t>
      </w:r>
      <w:r>
        <w:rPr>
          <w:rFonts w:cs="Times New Roman" w:ascii="Times New Roman" w:hAnsi="Times New Roman"/>
          <w:sz w:val="26"/>
          <w:szCs w:val="26"/>
        </w:rPr>
        <w:t>была утверждена с четырьмя подпрограммами. Деление муниципальной программы на подпрограммы осуществляется исходя из масштабности и сложности, 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й исполнитель Муниципальной программы – Управление культуры и спорта администрации муниципального района «Княжпогостский» (далее – Управление культуры и спорт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исполнители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министрации городских и сельских поселени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 «Спортивная школа г. Емва»; (далее – Спортивная шко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У «Княжпогостский физкультурно-спортивный комплекс» г. Ем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сновной целью</w:t>
      </w:r>
      <w:r>
        <w:rPr>
          <w:sz w:val="26"/>
          <w:szCs w:val="26"/>
        </w:rPr>
        <w:t xml:space="preserve"> Муниципальной программы является </w:t>
      </w:r>
      <w:r>
        <w:rPr>
          <w:b/>
          <w:i/>
          <w:sz w:val="26"/>
          <w:szCs w:val="26"/>
        </w:rPr>
        <w:t>высокий уровень физической культуры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сновные задачи </w:t>
      </w:r>
      <w:r>
        <w:rPr>
          <w:sz w:val="26"/>
          <w:szCs w:val="26"/>
        </w:rPr>
        <w:t>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вышение мотиваций граждан к регулярным занятиям физической культуры и спорта и ведению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еспечение деятельности учреждений осуществляющих физкультурную работу с насел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Целевые индикаторы и показатели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Доля населения, систематически занимающегося физической культурой и спортом, в общей численности населения в возрасте 3 - 79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(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точником финансирования мероприятий Муниципальной программы являются средства местного и республиканского бюдже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средств Муниципальной программы на 2022 год (постановление от 29.12.2021 №522) составляет 24 885,153 тысяч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3 764,289 тысячи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24 885,153 тысяч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20 651,153 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20 651,15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емы финансирования по уровням бюджета по годам в таблице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70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4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9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ы расходов на выполнение мероприятий Муниципальной программы  ежегодно уточняются в процессе исполнения районного бюджета и при формировании бюджета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общий объем средств Муниципальной программы наконец 2022 года (постановление от 23.12.2022 № 567) составил: 39 375,899 тысяч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3 764,289 тысячи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9 375,899 тысяч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27 598,925 тысяч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18 144,195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жидаемые результаты реализации Муниципальной программы з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величение уровня обеспеченности граждан спортивными сооружениями исходя из единовременной пропускной способности объектов спорта до 69,7% к 2026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величение доли населения, систематически занимающегося физической культурой и спортом, в общей численности населения в возрасте 3 - 79 лет до 55% к 2026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0% к 2026 году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ходе проверки установлено следующе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Согласно текстовой части Программа направлена на реализацию муниципальной политики в области физической культуры и спорта. </w:t>
      </w:r>
      <w:r>
        <w:rPr>
          <w:sz w:val="26"/>
          <w:szCs w:val="26"/>
        </w:rPr>
        <w:t>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рамма является документом долгосрочного действия, направленным на решение актуальных задач в сфере физической культуры и 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</w:t>
      </w:r>
      <w:r>
        <w:rPr>
          <w:bCs/>
          <w:color w:val="000000"/>
          <w:sz w:val="26"/>
          <w:szCs w:val="26"/>
        </w:rPr>
        <w:t xml:space="preserve">Развитие отрасли физической культуры и спорта» в Княжпогостском районе» </w:t>
      </w:r>
      <w:r>
        <w:rPr>
          <w:sz w:val="26"/>
          <w:szCs w:val="26"/>
        </w:rPr>
        <w:t>была утверждена с подпрограмм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инфраструктуры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ассовая физическая культу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орт высоких достиж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звитие учреждений физической культуры и спор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предыдущими редакциями муниципальной программы состав подпрограмм не измен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ставленные в Программе цели, задачи, а также комплекс планируемых мероприятий</w:t>
      </w:r>
      <w:r>
        <w:rPr>
          <w:sz w:val="26"/>
          <w:szCs w:val="26"/>
        </w:rPr>
        <w:t xml:space="preserve"> относятся к сфере физической культуры и спорта.</w:t>
        <w:tab/>
      </w:r>
    </w:p>
    <w:p>
      <w:pPr>
        <w:pStyle w:val="Normal"/>
        <w:autoSpaceDE w:val="false"/>
        <w:jc w:val="both"/>
        <w:rPr>
          <w:rFonts w:eastAsia="BatangCh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Основной це</w:t>
      </w:r>
      <w:r>
        <w:rPr>
          <w:bCs/>
          <w:sz w:val="26"/>
          <w:szCs w:val="26"/>
          <w:lang w:eastAsia="ar-SA"/>
        </w:rPr>
        <w:t>лью Программы является высокий уровень физической культуры населения.</w:t>
      </w:r>
      <w:r>
        <w:rPr>
          <w:sz w:val="26"/>
          <w:szCs w:val="26"/>
        </w:rPr>
        <w:t xml:space="preserve"> Цель </w:t>
      </w:r>
      <w:r>
        <w:rPr>
          <w:color w:val="000000"/>
          <w:sz w:val="28"/>
          <w:szCs w:val="28"/>
        </w:rPr>
        <w:t>является однозначной и соответствует ожидаемым конечным результатам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которые необходимо достичь в процессе исполнения муниципальной программы</w:t>
      </w:r>
      <w:r>
        <w:rPr>
          <w:color w:val="000000"/>
          <w:sz w:val="26"/>
          <w:szCs w:val="26"/>
        </w:rPr>
        <w:t xml:space="preserve"> «у</w:t>
      </w:r>
      <w:r>
        <w:rPr>
          <w:rFonts w:eastAsia="BatangChe"/>
          <w:sz w:val="26"/>
          <w:szCs w:val="26"/>
        </w:rPr>
        <w:t>величение уровня обеспеченности граждан спортивными сооружениями, увеличение доли населения, систематически занимающегося физической культурой и спортом, увеличение доли граждан, выполнивших нормативы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Задачи,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ределенные в рамках Программы</w:t>
      </w:r>
      <w:r>
        <w:rPr>
          <w:color w:val="000000"/>
          <w:sz w:val="26"/>
          <w:szCs w:val="26"/>
        </w:rPr>
        <w:t xml:space="preserve"> отражают направления муниципальной программы и позволяют обеспечить достижения цели данной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>В соответствии с подпунктом 7.5. пункта 7. М</w:t>
      </w:r>
      <w:r>
        <w:rPr>
          <w:sz w:val="26"/>
          <w:szCs w:val="26"/>
        </w:rPr>
        <w:t xml:space="preserve">етодических указаний </w:t>
      </w:r>
      <w:r>
        <w:rPr>
          <w:color w:val="000000"/>
          <w:sz w:val="26"/>
          <w:szCs w:val="26"/>
        </w:rPr>
        <w:t>по разработке муниципальных программ от 16.12.2020 № 717 п</w:t>
      </w:r>
      <w:r>
        <w:rPr>
          <w:bCs/>
          <w:iCs/>
          <w:sz w:val="28"/>
          <w:szCs w:val="28"/>
        </w:rPr>
        <w:t>ри наличии подпрограмм задачами муниципальной программы являются цель (цели) подпрограмм. Однако П</w:t>
      </w:r>
      <w:r>
        <w:rPr>
          <w:sz w:val="28"/>
          <w:szCs w:val="28"/>
        </w:rPr>
        <w:t xml:space="preserve">рограмма разделена на четыре  Подпрограммы, а задач в программе указанно три. </w:t>
      </w:r>
    </w:p>
    <w:p>
      <w:pPr>
        <w:pStyle w:val="Normal"/>
        <w:autoSpaceDE w:val="false"/>
        <w:jc w:val="both"/>
        <w:rPr>
          <w:rFonts w:eastAsia="BatangChe"/>
          <w:sz w:val="26"/>
          <w:szCs w:val="26"/>
        </w:rPr>
      </w:pPr>
      <w:r>
        <w:rPr>
          <w:sz w:val="28"/>
          <w:szCs w:val="28"/>
        </w:rPr>
        <w:tab/>
        <w:t xml:space="preserve">Задача Программы «Обеспечение деятельности учреждений </w:t>
      </w:r>
      <w:r>
        <w:rPr>
          <w:rFonts w:eastAsia="BatangChe"/>
          <w:sz w:val="26"/>
          <w:szCs w:val="26"/>
        </w:rPr>
        <w:t xml:space="preserve">осуществляющих физкультурно-спортивную работу с населением» отсутствует в целях Подпрограмм. </w:t>
      </w:r>
    </w:p>
    <w:p>
      <w:pPr>
        <w:pStyle w:val="Normal"/>
        <w:autoSpaceDE w:val="false"/>
        <w:jc w:val="both"/>
        <w:rPr/>
      </w:pPr>
      <w:r>
        <w:rPr>
          <w:rFonts w:eastAsia="BatangChe"/>
          <w:sz w:val="26"/>
          <w:szCs w:val="26"/>
        </w:rPr>
        <w:tab/>
        <w:t xml:space="preserve">Цель </w:t>
      </w:r>
      <w:r>
        <w:rPr>
          <w:color w:val="000000"/>
          <w:sz w:val="26"/>
          <w:szCs w:val="26"/>
        </w:rPr>
        <w:t>«создание эффективной системы подготовки спортивного резерва» Подпрограммы «Спорт высоких достижений» и цель «совершенствование системы физической культуры и спорта» Подпрограммы «Развитие учреждений физической культуры и спорта» отсутствуют в задачах Муниципальных програм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Также перечень задач, отраженный в Паспорте Программы не соответствует текстовой части программы: в текстовой части отсутствует задача</w:t>
      </w:r>
      <w:r>
        <w:rPr>
          <w:rFonts w:eastAsia="BatangChe"/>
          <w:sz w:val="26"/>
          <w:szCs w:val="26"/>
        </w:rPr>
        <w:t xml:space="preserve"> «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». Задача, отраженная в текстовой части Программы «создание эффективной системы подготовки спортивного резерва» отсутствует в табличной части Программы.</w:t>
      </w:r>
    </w:p>
    <w:p>
      <w:pPr>
        <w:pStyle w:val="Style31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BatangChe"/>
          <w:b/>
          <w:i/>
        </w:rPr>
        <w:tab/>
      </w:r>
      <w:r>
        <w:rPr>
          <w:sz w:val="26"/>
          <w:szCs w:val="26"/>
        </w:rPr>
        <w:t xml:space="preserve">В строке </w:t>
      </w:r>
      <w:r>
        <w:rPr>
          <w:b/>
          <w:i/>
          <w:sz w:val="26"/>
          <w:szCs w:val="26"/>
        </w:rPr>
        <w:t>Целевые индикатор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показатели)</w:t>
      </w:r>
      <w:r>
        <w:rPr>
          <w:sz w:val="26"/>
          <w:szCs w:val="26"/>
        </w:rPr>
        <w:t xml:space="preserve"> Программы (подпрограммы) указываются такие индикаторы (показатели), по которым будет оцениваться результат выполнения муниципальной программы (подпрограмм).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Количество и содержание целевых индикаторов (показателей) формируется исходя из принципов их необходимости и достаточности для отражения достижения целей, решения задач и результатов выполнения основных мероприятий и (или) мероприятий муниципальной программы (подпрограмм), обеспечения возможности проверки и подтверждения достижения целей, решения задач, выполнения основных мероприятий (мероприятий).</w:t>
      </w:r>
    </w:p>
    <w:p>
      <w:pPr>
        <w:pStyle w:val="Style31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Анализ обоснованности состава и значений целевых показателей (индикаторов) Муниципальной программы (подпрограмм) свидетельствует о достаточности предлагаемых показателей для полноценной оценки степени достижения целей и решения задач Программы (подпрограмм, основных мероприятий).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Целевые показатели (индикаторы) Программы (подпрограмм) в основном соответствуют требованиям, предъявляемым к ним Порядком разработки муниципальных программ.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При наличии подпрограмм в паспорте муниципальной программы указываются общие наиболее глобальные целевые индикаторы (показатели), отражающие итоги исполнения муниципальной программы в целом. Данные целевые индикаторы (показатели) не вносятся в паспорта подпрограмм.</w:t>
      </w:r>
    </w:p>
    <w:p>
      <w:pPr>
        <w:pStyle w:val="Style31"/>
        <w:jc w:val="both"/>
        <w:rPr/>
      </w:pPr>
      <w:r>
        <w:rPr/>
        <w:tab/>
      </w:r>
      <w:r>
        <w:rPr>
          <w:sz w:val="26"/>
          <w:szCs w:val="26"/>
        </w:rPr>
        <w:t>В Программе  целевой индикатор (показатель) программы дублируется с целевым индикаторам (показателям) подпрограммы «Развитие учреждений физической культуры и спорта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д</w:t>
      </w:r>
      <w:r>
        <w:rPr>
          <w:bCs/>
          <w:iCs/>
          <w:sz w:val="26"/>
          <w:szCs w:val="26"/>
        </w:rPr>
        <w:t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Тем самым нарушен подпункт 7.6. пункта 7. Методических указаний от 16.12.2020 №7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заимосвязи основных мероприятий и результатов их выполнения с целевыми индикаторами (показателями) муниципальной программы (подпрограмм) приводятся в графе 6 «Связь с целевыми индикаторами (показателями) муниципальной программы (подпрограммы)» таблицы 1 и должны соответствовать перечню целевых индикаторов (показателей), отраженных в таблице 2 Муниципальной программы.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рушении подпункта 9.1. пункта 9. Методических указаний от 16.12.2020 №717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левой индикатор (показатель) «Охват занимающихся по программе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» (подпрограмма «Спорт высоких достижений»)  отсутствует в графе 6 «Связь с целевыми индикаторами (показателями) муниципальной программы (подпрограммы)  таблицы 1 «Перечень и характеристики основных мероприят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перечне основных мероприятий муниципальной программы (таблица 1) отраженных  в графе 6 «Связь с целевыми индикаторами (показателями) муниципальной программы (подпрограммы)» Подпрограммы 4 «Развитие учреждений физической культуры и спорта» отражен целевой индикатор «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который отсутствует в Паспорте подпрограммы 4 «Развитие учреждений физической культуры и спорта» и в таблице 2 «Перечень и сведения о целевых индикаторов (показателях) муниципальной программы.  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bCs/>
          <w:color w:val="000000"/>
          <w:sz w:val="26"/>
          <w:szCs w:val="26"/>
        </w:rPr>
        <w:t xml:space="preserve">Анализируя Приложение Программы «Перечень и сведения о целевых показателях (индикаторах)» можно сделать выводы, что </w:t>
      </w:r>
      <w:r>
        <w:rPr>
          <w:color w:val="000000"/>
          <w:sz w:val="26"/>
          <w:szCs w:val="26"/>
        </w:rPr>
        <w:t xml:space="preserve">не все целевые индикаторы Программы являются объективными, так как не характеризует прогресс в достижении цели или решении задачи. Некоторые плановые значения индикаторов (показателей) аналогичны  фактическим значениям индикаторов (показателей) за предыдущие годы, что говорит об отсутствии прогресса в достижении цели. </w:t>
      </w:r>
      <w:r>
        <w:rPr>
          <w:sz w:val="26"/>
          <w:szCs w:val="26"/>
        </w:rPr>
        <w:t xml:space="preserve">К таким, например, относятся:                                                                                   </w:t>
      </w:r>
    </w:p>
    <w:p>
      <w:pPr>
        <w:pStyle w:val="Style3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а за 2022</w:t>
      </w:r>
      <w:r>
        <w:rPr/>
        <w:t xml:space="preserve">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709"/>
        <w:gridCol w:w="708"/>
        <w:gridCol w:w="851"/>
        <w:gridCol w:w="709"/>
        <w:gridCol w:w="1559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Спортивная школа г. Емва, МАУ «Физкультурно-спортивный комплекс» г. Емва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находится на одном уровне и не </w:t>
      </w:r>
      <w:r>
        <w:rPr>
          <w:sz w:val="28"/>
          <w:szCs w:val="28"/>
        </w:rPr>
        <w:t>отражает качественные характеристики изменения целевого состоя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  <w:sz w:val="26"/>
          <w:szCs w:val="26"/>
        </w:rPr>
        <w:t xml:space="preserve">Ожидаемые результаты </w:t>
      </w:r>
      <w:r>
        <w:rPr>
          <w:sz w:val="26"/>
          <w:szCs w:val="26"/>
        </w:rPr>
        <w:t>реализации Программы (подпрограмм) в паспорте Программы (подпрограмм) имеют четкую формулировку, содержат соответствующие измеримые результаты  ее исполнения</w:t>
      </w:r>
      <w:r>
        <w:rPr>
          <w:rFonts w:eastAsia="Times-Roman;MS Mincho"/>
          <w:sz w:val="26"/>
          <w:szCs w:val="26"/>
        </w:rPr>
        <w:t xml:space="preserve"> и </w:t>
      </w:r>
      <w:r>
        <w:rPr>
          <w:sz w:val="26"/>
          <w:szCs w:val="26"/>
        </w:rPr>
        <w:t xml:space="preserve">указаны в виде качественных и количественных оценок </w:t>
      </w:r>
      <w:r>
        <w:rPr>
          <w:rFonts w:eastAsia="Times-Roman;MS Mincho"/>
          <w:sz w:val="26"/>
          <w:szCs w:val="26"/>
        </w:rPr>
        <w:t>указывающей на ожидаемый от реализации программы</w:t>
      </w:r>
      <w:r>
        <w:rPr>
          <w:sz w:val="26"/>
          <w:szCs w:val="26"/>
        </w:rPr>
        <w:t xml:space="preserve"> с описанием конкретных завершенных событий, позволяющих однозначно оценить результаты реализации муниципальной программы (подпрограмм), а также значений целевых индикаторов (показателей) на последний год реализации муниципальной программы, их динамики. 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Перечень ожидаемых результатов паспорта Программы соответствует целевым индикатором, указанных в паспорте Программы (подпрограмм).</w:t>
      </w:r>
      <w:r>
        <w:rPr>
          <w:b/>
          <w:i/>
          <w:sz w:val="26"/>
          <w:szCs w:val="26"/>
        </w:rPr>
        <w:t xml:space="preserve">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ако Управлению культуры и спорта следует откорректировать ожидаемые результаты подпрограммы 2 «Массовая физическая культур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 н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увеличена</w:t>
      </w:r>
      <w:r>
        <w:rPr>
          <w:sz w:val="26"/>
          <w:szCs w:val="26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…% к 2026 год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дпрограммы 3 «Спорт высоких достижени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охват занимающихся по программе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b/>
          <w:i/>
          <w:sz w:val="26"/>
          <w:szCs w:val="26"/>
        </w:rPr>
        <w:t>увеличен</w:t>
      </w:r>
      <w:r>
        <w:rPr>
          <w:sz w:val="26"/>
          <w:szCs w:val="26"/>
        </w:rPr>
        <w:t xml:space="preserve"> охват занимающихся по программе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…к 2026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ижение целей программы обеспечивается за счет решения задач муниципальной программы. Решение задач муниципальной программы должно обеспечиваться результатами реализации совокупности взаимосвя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таблице 1 «Перечень и характеристики основных мероприятий муниципальной программы» масштаб </w:t>
      </w:r>
      <w:r>
        <w:rPr>
          <w:b/>
          <w:i/>
          <w:sz w:val="26"/>
          <w:szCs w:val="26"/>
        </w:rPr>
        <w:t>основных мероприятий</w:t>
      </w:r>
      <w:r>
        <w:rPr>
          <w:sz w:val="26"/>
          <w:szCs w:val="26"/>
        </w:rPr>
        <w:t xml:space="preserve"> программы обеспечивает возможность контроля за ходом выполнения муниципальной программы (подпрограм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е мероприятия сформированы с учетом возможности отражения их наименований в целевых статьях расходов бюджета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огласно Методическим указаниям от  16.12.2020 №717 каждое из основных мероприятий должно быть указано применительно только к одной задаче муниципальной программы (подпрограмм), на достижение которой оно влияет наиболее существенным образом (за исключением основных мероприятий, направленных на нормативно-правовое и научно-методическое (аналитическое) обеспечение реализации муниципальной программы (подпрограмм))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перечне основных мероприятий Подпрограммы 2 «Массовая физическая культура» (Таблица 1 Программы) </w:t>
      </w:r>
      <w:r>
        <w:rPr>
          <w:color w:val="000000"/>
          <w:sz w:val="26"/>
          <w:szCs w:val="26"/>
        </w:rPr>
        <w:t>отражено основное мероприятие только к одной Задаче 2.1. «Вовлечение всех категорий населения муниципального района «Княжпогостский» в массовые физкультурные и спортивные мероприятия», а к Задаче 2.2. «Популяризация здорового образа жизни, физической культуры и спорта среди населения района» основное мероприятие отсутствует, соответственно  отсутствует связь с целевым индикатор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перечне основных мероприятий Подпрограммы 3 «Спорт высоких достижений»</w:t>
      </w:r>
      <w:r>
        <w:rPr>
          <w:sz w:val="26"/>
          <w:szCs w:val="26"/>
        </w:rPr>
        <w:t xml:space="preserve"> (Таблица 1 Программы)</w:t>
      </w:r>
      <w:r>
        <w:rPr>
          <w:color w:val="000000"/>
          <w:sz w:val="26"/>
          <w:szCs w:val="26"/>
        </w:rPr>
        <w:t xml:space="preserve"> основное мероприятие только к Задаче 3.1.</w:t>
      </w:r>
      <w:r>
        <w:rPr>
          <w:sz w:val="26"/>
          <w:szCs w:val="26"/>
        </w:rPr>
        <w:t xml:space="preserve"> «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», а к Задаче 3.2. «Обеспечение физкультурно-спортивных организаций высококвалифицированными тренерскими кадрами» основное мероприятие не указано, в тоже время  в графе 6 «Связь с целевыми индикаторами (показателями) муниципальной программы (подпрограммы)» таблицы 1 указан целевой индикатор «доля квалифицированных тренеров в общем количестве штатных тренеров физкультурно-спортивных организац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перечне основных мероприятий Подпрограммы 4 «Развитие учреждений физической культуры и спорта» (Таблица 1 Программы) не указано основное мероприятие к Задаче «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Тем самым нарушен подпункт 9.1. пункта 9. Методических указаний от 16.12.2020 №717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>В Таблице 1 «</w:t>
      </w:r>
      <w:r>
        <w:rPr>
          <w:sz w:val="26"/>
          <w:szCs w:val="26"/>
        </w:rPr>
        <w:t xml:space="preserve">Перечень и сведения о целевых индикаторах (показателях) муниципальной программы муниципального района «Княжпогостский»» </w:t>
      </w:r>
      <w:r>
        <w:rPr>
          <w:color w:val="000000"/>
          <w:sz w:val="26"/>
          <w:szCs w:val="26"/>
        </w:rPr>
        <w:t>нарушена нумерация задач Подпрограммы 4 «Развитие учреждений физической культуры и спорта», необходимо привести в соответств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каждого основного мероприятия с финансовым обеспечением должен быть определен целевой индикатор (показатель), характеризующий результат его реализации (за исключением основных мероприятий обеспечивающей подпрограммы, но не относящихся к основным мероприятиям, характеризующих выполнение муниципальных заданий на оказание муниципальных услуг (выполнение работ)), при этом значения данного целевого индикатора (показателя) должны определяться на период бюджетного план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целевых индикаторов (показателей), характеризующих результат реализации основного мероприятия, должны быть отражены результаты использования субсидий и (или) иных межбюджетных трансфертов, установленные в заключенных соглашениях Управления культуры и спорта с органами исполнительной власти муниципального района «Княжпогостский»  и   Республики Коми.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аблице 3 «Ресурсное обеспечение и прогнозная (справочная) оценка расходов средств на реализацию целей муниципальной программы»  отражены расходы средств бюджета Республики Коми в размере 2 785,185 тыс. рублей. </w:t>
        <w:tab/>
        <w:t>Данная и</w:t>
      </w:r>
      <w:r>
        <w:rPr>
          <w:rFonts w:eastAsia="Calibri"/>
          <w:sz w:val="26"/>
          <w:szCs w:val="26"/>
          <w:lang w:eastAsia="en-US"/>
        </w:rPr>
        <w:t>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, о</w:t>
      </w:r>
      <w:r>
        <w:rPr>
          <w:sz w:val="26"/>
          <w:szCs w:val="26"/>
        </w:rPr>
        <w:t xml:space="preserve">тражается в </w:t>
      </w:r>
      <w:hyperlink r:id="rId3">
        <w:r>
          <w:rPr>
            <w:rStyle w:val="InternetLink"/>
            <w:sz w:val="26"/>
            <w:szCs w:val="26"/>
          </w:rPr>
          <w:t>таблице 5</w:t>
        </w:r>
      </w:hyperlink>
      <w:r>
        <w:rPr>
          <w:sz w:val="26"/>
          <w:szCs w:val="26"/>
        </w:rPr>
        <w:t xml:space="preserve">  в соответствии с Методическим указания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нализ текстовой части Программы проведен на основании Методических указаний от 156.12.2020 №717. </w:t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ом, относительно содержательной текстовой части Программы следует отметить, что Программа направленна на решение актуальных задач в сфере физической культуры и спорта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Характеристика текущего состояния соответствующей сферы физической культуры и спорта, а также существующих проблем, на решение которых направлена Программа, раскрыта в достаточной мере. </w:t>
      </w:r>
    </w:p>
    <w:p>
      <w:pPr>
        <w:pStyle w:val="ConsPlusCell"/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Основополагающим стратегическим документом, задающим целевые ориентиры на территории МР «Княжпогостский», является Стратегия социально-экономического развития муниципального района «Княжпогостский» на период до 2035 года, утвержденная решением сессии Совета МР «Княжпогостский» от 24.09.2021 № 204. Показатели, содержащиеся в Программе, соответствуют Стратегии развития района, например таким задачам, отраженным в Стратегии развития района ка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личение количества проводимых физкультурных и спортивных мероприятий, у</w:t>
      </w:r>
      <w:r>
        <w:rPr>
          <w:sz w:val="26"/>
          <w:szCs w:val="26"/>
        </w:rPr>
        <w:t>величение количества проводимых физкультурных и спортивных мероприятий, внедрение всероссийского комплекса ГТО («готов к труду и обороне»), пропаганда занятий физической культурой и спортом и распространение приверженности к ведению здорового образа жизни, развитие кадрового обеспечения спортив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Roman;MS Mincho"/>
          <w:b/>
          <w:i/>
          <w:color w:val="000000"/>
          <w:sz w:val="26"/>
          <w:szCs w:val="26"/>
        </w:rPr>
        <w:t>3. Ресурсное обеспечение мероприятий Программы</w:t>
      </w:r>
    </w:p>
    <w:p>
      <w:pPr>
        <w:pStyle w:val="Normal"/>
        <w:autoSpaceDE w:val="false"/>
        <w:ind w:left="720" w:hanging="0"/>
        <w:jc w:val="center"/>
        <w:rPr>
          <w:rFonts w:eastAsia="Times-Roman;MS Mincho"/>
          <w:b/>
          <w:b/>
          <w:i/>
          <w:i/>
          <w:color w:val="000000"/>
          <w:sz w:val="26"/>
          <w:szCs w:val="26"/>
        </w:rPr>
      </w:pPr>
      <w:r>
        <w:rPr>
          <w:rFonts w:eastAsia="Times-Roman;MS Mincho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ab/>
        <w:t>Н</w:t>
      </w:r>
      <w:r>
        <w:rPr>
          <w:rFonts w:eastAsia="Calibri"/>
          <w:sz w:val="28"/>
          <w:szCs w:val="28"/>
        </w:rPr>
        <w:t>а финансирование мероприятий Программы в 2022 году израсходовано 39 047 090,92</w:t>
      </w:r>
      <w:r>
        <w:rPr>
          <w:rFonts w:eastAsia="BatangChe"/>
          <w:color w:val="000000"/>
          <w:sz w:val="26"/>
          <w:szCs w:val="26"/>
        </w:rPr>
        <w:t xml:space="preserve"> рублей </w:t>
      </w:r>
      <w:r>
        <w:rPr>
          <w:rFonts w:eastAsia="Calibri"/>
          <w:sz w:val="28"/>
          <w:szCs w:val="28"/>
        </w:rPr>
        <w:t xml:space="preserve">бюджетных средств, что составляет 99,85% от утвержденных бюджетных средств, в том числе по </w:t>
      </w:r>
      <w:r>
        <w:rPr>
          <w:sz w:val="26"/>
          <w:szCs w:val="26"/>
        </w:rPr>
        <w:t>кодам бюджетной классификации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Единица измерения: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"/>
        <w:gridCol w:w="17"/>
        <w:gridCol w:w="692"/>
        <w:gridCol w:w="1277"/>
        <w:gridCol w:w="710"/>
        <w:gridCol w:w="1216"/>
        <w:gridCol w:w="63"/>
        <w:gridCol w:w="1274"/>
        <w:gridCol w:w="992"/>
      </w:tblGrid>
      <w:tr>
        <w:trPr>
          <w:trHeight w:val="795" w:hRule="atLeast"/>
        </w:trPr>
        <w:tc>
          <w:tcPr>
            <w:tcW w:w="3147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(с учетом группировки)</w:t>
            </w:r>
          </w:p>
        </w:tc>
        <w:tc>
          <w:tcPr>
            <w:tcW w:w="69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под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целевой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вида расхода</w:t>
            </w:r>
          </w:p>
        </w:tc>
        <w:tc>
          <w:tcPr>
            <w:tcW w:w="1216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1337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87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кущий год</w:t>
            </w:r>
          </w:p>
        </w:tc>
        <w:tc>
          <w:tcPr>
            <w:tcW w:w="1337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3147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33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9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  <w:shd w:fill="DBE5F1" w:val="clear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ая программа «Развитие отрасли «Физическая культура и спорт» в «Княжпогостском районе»</w:t>
            </w:r>
          </w:p>
        </w:tc>
        <w:tc>
          <w:tcPr>
            <w:tcW w:w="992" w:type="dxa"/>
            <w:tcBorders/>
            <w:shd w:fill="DBE5F1" w:val="clear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6" w:type="dxa"/>
            <w:gridSpan w:val="6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Развитие инфраструктуры физической культуры и спорта»</w:t>
            </w:r>
          </w:p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86 185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86 185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емонтных работ в рамках реализации народных инициатив</w:t>
            </w:r>
          </w:p>
        </w:tc>
        <w:tc>
          <w:tcPr>
            <w:tcW w:w="715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1В7409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родных проектов в сфере ФИЗИЧЕСКОЙ КУЛЬТУРЫ и СПОРТА, прошедших отбор в рамках проекта "Народный проект"</w:t>
            </w:r>
          </w:p>
        </w:tc>
        <w:tc>
          <w:tcPr>
            <w:tcW w:w="715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1АS21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715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1В7406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5 185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5 185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6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Массовая физическая культура»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715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2Г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715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2Г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26" w:type="dxa"/>
            <w:gridSpan w:val="6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Спорт высоких достижений»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10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1 192,1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18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33Б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184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2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33Б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0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008,1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44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«Развитие учреждений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 419 713,82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 419 713,8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4АS27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90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9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4АS27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1,61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1,6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муниципального задания (СШ)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4А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78 636,37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78 636,37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муниципального задания МАУ "Княжпогостский ФСК"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4В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65 265,84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65 265,8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4Б00000</w:t>
            </w:r>
          </w:p>
        </w:tc>
        <w:tc>
          <w:tcPr>
            <w:tcW w:w="71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279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650,00</w:t>
            </w:r>
          </w:p>
        </w:tc>
        <w:tc>
          <w:tcPr>
            <w:tcW w:w="127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65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 105 898,82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 047 090,9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Средства были направлены на расходы по </w:t>
      </w:r>
      <w:r>
        <w:rPr>
          <w:sz w:val="26"/>
          <w:szCs w:val="26"/>
        </w:rPr>
        <w:t>укреплению материально-технической базы организаций физкультурно-спортивной направленности в Княжпогостском районе,  по  реализации народных проектов в сфере физической культуры и спорта, прошедших отбор в рамках проекта «Народный проект», по организации и проведению ремонтных работ в рамках реализации народных инициатив, на организацию, проведение официальных физкультурно-оздоровительных спортивных мероприятий для населения, в том числе для лиц с ограниченными возможностями (оплата проезда, проживания, питания  тренера и участников, плата страховки для участия в Республиканских соревнованиях), на участие в спортивных мероприятиях республиканского, межрегионального и всероссийского уровня (расходы связанные с участием в спортивных мероприятиях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Неиспользованные остатки выделенных средств для реализации Программы «Развитие отрасли физической культуры и спорта» по состоянию на 01.01.2023 года составили 58 807,90 рублей и переч</w:t>
      </w:r>
      <w:r>
        <w:rPr>
          <w:sz w:val="26"/>
          <w:szCs w:val="26"/>
        </w:rPr>
        <w:t xml:space="preserve">ислены в бюджет в полном объем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тежное поручение от 07.11.2022 №7546515 в сумме 42 991,9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атежное поручение от 02.12.2022 </w:t>
      </w:r>
      <w:r>
        <w:rPr>
          <w:rFonts w:eastAsia="Calibri"/>
          <w:color w:val="000000"/>
          <w:sz w:val="26"/>
          <w:szCs w:val="26"/>
        </w:rPr>
        <w:t>№771470 в сумме 15 816,00 рубле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>В ходе экспертизы был проведен анализ кассовых расходов связанных с реализацией Программы за 2022 год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>Изменения в объемы финансирования</w:t>
      </w:r>
      <w:r>
        <w:rPr>
          <w:color w:val="000000"/>
          <w:sz w:val="26"/>
          <w:szCs w:val="26"/>
        </w:rPr>
        <w:t xml:space="preserve"> паспорта Программы после внесения изменений в Решение о бюджете сельского поселения в течение всего периода действия Программы </w:t>
      </w:r>
      <w:r>
        <w:rPr>
          <w:b/>
          <w:i/>
          <w:color w:val="000000"/>
          <w:sz w:val="26"/>
          <w:szCs w:val="26"/>
        </w:rPr>
        <w:t>вносились своевременно</w:t>
      </w:r>
      <w:r>
        <w:rPr>
          <w:color w:val="000000"/>
          <w:sz w:val="26"/>
          <w:szCs w:val="26"/>
        </w:rPr>
        <w:t xml:space="preserve"> в соответствии с пунктом 2 статьи 179 Бюджетно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При формировании раздела «Ресурсное обеспечение муниципальной программы» учитывается информация о расходах на реализацию муниципальной программы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</w:rPr>
          <w:t>(Таблица 3 Программы на 2021-2026 года)</w:t>
        </w:r>
      </w:hyperlink>
      <w:r>
        <w:rPr>
          <w:bCs/>
          <w:iCs/>
          <w:sz w:val="26"/>
          <w:szCs w:val="26"/>
        </w:rPr>
        <w:t>, том числе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  по годам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 расшифровкой по главным распорядителям средств бюджета (по ответственному исполнителю и соисполнителям муниципальной программы)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В Программе содержаться прогнозная (справочная) оценка расходов федерального бюджета, республиканского бюджета Республики Коми, местного бюджета на реализацию целей муниципальной программы, представляемая согласно приложению к настоящим Методическим указаниям </w:t>
      </w:r>
      <w:hyperlink r:id="rId5">
        <w:r>
          <w:rPr>
            <w:rStyle w:val="InternetLink"/>
            <w:bCs/>
            <w:iCs/>
            <w:color w:val="000000"/>
            <w:sz w:val="26"/>
            <w:szCs w:val="26"/>
          </w:rPr>
          <w:t>(Таблица 3  Программы)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ab/>
        <w:t>Таблица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» сформирована  в  соответствии с Методическими указаниями от 16.12.2020 № 7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В нарушении пункта 14  Методических указаний от 16.12.2020 № 717 в Программе на 2022 год отсутствует проект Плана реализации, который  составляется ежегодно, до начала очередного финансового года в соответствии с </w:t>
      </w:r>
      <w:hyperlink w:anchor="P966">
        <w:r>
          <w:rPr>
            <w:rStyle w:val="InternetLink"/>
            <w:sz w:val="26"/>
            <w:szCs w:val="26"/>
          </w:rPr>
          <w:t xml:space="preserve">таблицей </w:t>
        </w:r>
      </w:hyperlink>
      <w:r>
        <w:rPr>
          <w:sz w:val="26"/>
          <w:szCs w:val="26"/>
        </w:rPr>
        <w:t xml:space="preserve">7 «Комплексный план действий на 20__ год по реализации муниципальной программы» 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к настоящим Методическим указ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 реализации подлежат включению все основные мероприятия муниципальной программы (подпрограмм). В целях обеспечения сопоставимости данных, мероприятия Плана реализации подлежат группировке в разрезе основных мероприятий, указанных в подпрограммах (в рамках одного основного мероприятия должно быть отражено не менее двух мероприятий, за исключением основных мероприятий, реализуемых в рамках соглашений, а также обеспечивающей подпрограммы (задачи))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по всем основным мероприятиям, предусматривающим финансовое обеспечение, обязательно выделяются контрольные события (за исключением основных мероприятий обеспечивающей подпрограммы, но не относящихся к основным мероприятиям, характеризующих выполнение муниципальных заданий на оказание муниципальных услуг (выполнение работ)). Также возможно их выделение по мероприятиям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Контрольные события оказывают существенное влияние на сроки и результаты реализации муниципальной программы и позволяют оценить промежуточные результаты достижения целевых индикаторов (показателей) в течение года с указанием их сроков и ответственных исполнителей, позволяющих определить наступление контрольного события.</w:t>
      </w:r>
    </w:p>
    <w:p>
      <w:pPr>
        <w:pStyle w:val="Style31"/>
        <w:jc w:val="both"/>
        <w:rPr>
          <w:rFonts w:cs="Calibri"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Оценка достижения целевых индикаторов и показателей в ходе реализации 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6"/>
          <w:szCs w:val="26"/>
        </w:rPr>
        <w:t xml:space="preserve">Оценка эффективности муниципальных программ проводится в целях оценки эффективности достижения целевых индикаторов и показателей в ходе реализации Программы, оценки использования бюджетных средств, полученных для реализации Программы, а также выработки рекомендации по дальнейшим действиям. </w:t>
      </w:r>
      <w:r>
        <w:rPr>
          <w:bCs/>
          <w:sz w:val="26"/>
          <w:szCs w:val="26"/>
          <w:shd w:fill="FFFFFF" w:val="clear"/>
        </w:rPr>
        <w:t>Эффективность</w:t>
      </w:r>
      <w:r>
        <w:rPr>
          <w:sz w:val="26"/>
          <w:szCs w:val="26"/>
          <w:shd w:fill="FFFFFF" w:val="clear"/>
        </w:rPr>
        <w:t> использования бюджетных средств характеризуется соотношением между результатами использования и затратами на их достижение, которое включает определение экономичности, продуктивности и результативности использования </w:t>
      </w:r>
      <w:r>
        <w:rPr>
          <w:bCs/>
          <w:sz w:val="26"/>
          <w:szCs w:val="26"/>
          <w:shd w:fill="FFFFFF" w:val="clear"/>
        </w:rPr>
        <w:t>муниципальных</w:t>
      </w:r>
      <w:r>
        <w:rPr>
          <w:sz w:val="26"/>
          <w:szCs w:val="26"/>
          <w:shd w:fill="FFFFFF" w:val="clear"/>
        </w:rPr>
        <w:t> средств.</w:t>
      </w:r>
    </w:p>
    <w:p>
      <w:pPr>
        <w:pStyle w:val="Style31"/>
        <w:jc w:val="both"/>
        <w:rPr/>
      </w:pPr>
      <w:r>
        <w:rPr>
          <w:color w:val="000000"/>
          <w:sz w:val="26"/>
          <w:szCs w:val="26"/>
        </w:rPr>
        <w:tab/>
        <w:t>Согласно Методическим указаниям Управление культуры и спорта должен проводить анализ эффективности программных проектов и мероприятий Программы, осуществлять контроль за ходом реализации Программы по итогам каждого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Управление культуры и спорта</w:t>
      </w:r>
      <w:r>
        <w:rPr>
          <w:color w:val="000000"/>
          <w:sz w:val="26"/>
          <w:szCs w:val="26"/>
        </w:rPr>
        <w:t xml:space="preserve"> представила к проверке отчеты о ходе реализации и оценке эффективности муниципальной программы МП «Развитие отрасли «Физическая культура и спорт» в Княжпогостском районе»» за 2022 год реализации Программ, </w:t>
      </w:r>
      <w:r>
        <w:rPr>
          <w:sz w:val="26"/>
          <w:szCs w:val="26"/>
        </w:rPr>
        <w:t>который заполнен согласно приложениям</w:t>
      </w:r>
      <w:r>
        <w:rPr>
          <w:color w:val="000000"/>
          <w:sz w:val="26"/>
          <w:szCs w:val="26"/>
        </w:rPr>
        <w:t>. На официальном сайте Администрации МР «Княжпогостский» данные отчеты  за период 2022 года не опубликован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Методических указаний годовой отчет о ходе реализации и оценке эффективности муниципальной программы формируется ответственным исполнителем ежегодно в срок до 20 февраля года, следующего за отчетным. </w:t>
        <w:tab/>
        <w:t>Годовой отчет должен иметь структуру в соответствии с утвержденными формами, согласно Методических указа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отчет за 2022 год был сформирован Управлением культуры и спорта в срок до 20 февраля, следующего за отчетным годом согласно Методическим указания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рамках проверки Контрольно-счетной палатой МР «Княжпогостский» на основании методики оценки эффективности муниципальной программы согласно Методическим указаниям МР от 16.12.2020 № 717 проведен анализ достижения индикаторов программы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показателей (индикаторов) программы за 2022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75"/>
        <w:gridCol w:w="709"/>
        <w:gridCol w:w="992"/>
        <w:gridCol w:w="992"/>
        <w:gridCol w:w="709"/>
        <w:gridCol w:w="709"/>
        <w:gridCol w:w="1134"/>
        <w:gridCol w:w="992"/>
      </w:tblGrid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-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показателя (индикатора) муниципальной программы (факт/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отрасли «Физическая культура и спорт» в Княжпогостском районе»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 (ГТО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Обоснование отклонений значений показателя (индикатора) на конец отчетного года (при наличии) в таблице 8 «Сведения о достижении значений целевых индикаторов (показателей) за отчетный год по подпрограммам муниципальной программы» отсутств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 предоставленных со стороны Управления культуры и спорта отчетов о ходе реализации  МП «</w:t>
      </w:r>
      <w:r>
        <w:rPr>
          <w:color w:val="000000"/>
          <w:sz w:val="26"/>
          <w:szCs w:val="26"/>
        </w:rPr>
        <w:t xml:space="preserve">Развитие отрасли «Физическая культура и спорт» </w:t>
      </w:r>
      <w:r>
        <w:rPr>
          <w:sz w:val="26"/>
          <w:szCs w:val="26"/>
        </w:rPr>
        <w:t xml:space="preserve"> за 2022 год и анализа достижения целевых индикаторов (показателей) моно сделать вывод о том, что степень достижения показателей свидетельствует об эффективности Программы за 2022 год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муниципальной 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2837"/>
        <w:gridCol w:w="3515"/>
        <w:gridCol w:w="16"/>
        <w:gridCol w:w="1118"/>
        <w:gridCol w:w="10"/>
        <w:gridCol w:w="6"/>
        <w:gridCol w:w="6"/>
        <w:gridCol w:w="6"/>
        <w:gridCol w:w="824"/>
        <w:gridCol w:w="16"/>
        <w:gridCol w:w="8"/>
        <w:gridCol w:w="997"/>
      </w:tblGrid>
      <w:tr>
        <w:trPr>
          <w:trHeight w:val="2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просы для оценк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ика определения ответа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Балл</w:t>
              </w:r>
            </w:hyperlink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и оценки</w:t>
            </w:r>
          </w:p>
        </w:tc>
      </w:tr>
      <w:tr>
        <w:trPr>
          <w:trHeight w:val="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лок 1. Качество формирования</w:t>
            </w:r>
          </w:p>
        </w:tc>
      </w:tr>
      <w:tr>
        <w:trPr>
          <w:trHeight w:val="349" w:hRule="atLeast"/>
        </w:trPr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1. Цели и "конструкция" (структуры)                (20% / 4 x (нет - 0 или да - 1)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,00%</w:t>
            </w:r>
          </w:p>
        </w:tc>
      </w:tr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ение цели муниципальной программы и задачи блока, отраженной в разделе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%</w:t>
            </w:r>
          </w:p>
        </w:tc>
      </w:tr>
      <w:tr>
        <w:trPr>
          <w:trHeight w:val="15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равнение целевых индикаторов (показателей) муниципальной программы в таблице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,00%</w:t>
            </w:r>
          </w:p>
        </w:tc>
      </w:tr>
      <w:tr>
        <w:trPr>
          <w:trHeight w:val="3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Экспертиза целевых индикаторов (показателей) муниципальной 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,00%</w:t>
            </w:r>
          </w:p>
        </w:tc>
      </w:tr>
      <w:tr>
        <w:trPr>
          <w:trHeight w:val="4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Экспертиза задач и целевых индикаторов (показателей) каждой подпрограммы на основании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2. Качество планирования                                          (10% / 5 x (нет - 0 или да - 1)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,00%</w:t>
            </w:r>
          </w:p>
        </w:tc>
      </w:tr>
      <w:tr>
        <w:trPr>
          <w:trHeight w:val="249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11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122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11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Изучение таблицы "Перечень и сведения о целевых индикаторах и показателях муниципальной программы".</w:t>
              </w:r>
            </w:hyperlink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200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11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125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11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100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уют ли показатели муниципальных услуг муниципальных заданий целевым индикаторам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ям) подпрограмм (не менее одног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133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лок 2. Эффективность реализации </w:t>
            </w:r>
          </w:p>
        </w:tc>
      </w:tr>
      <w:tr>
        <w:trPr>
          <w:trHeight w:val="251" w:hRule="atLeast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3. Качество управления программой                      (20% / 5 x (нет - 0 или да - 1)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6,00%</w:t>
            </w:r>
          </w:p>
        </w:tc>
      </w:tr>
      <w:tr>
        <w:trPr>
          <w:trHeight w:val="103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установлены и соблюдены сроки выполнения основных мероприятий и контрольных собы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132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,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125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анные мониторинга реализации муниципальной программы в отчетном год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00%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актов проведенных контрольных мероприят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251" w:hRule="atLeast"/>
        </w:trPr>
        <w:tc>
          <w:tcPr>
            <w:tcW w:w="6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4. Достигнутые результаты                                             (50% / 3 x k)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8,31%</w:t>
            </w:r>
          </w:p>
        </w:tc>
      </w:tr>
      <w:tr>
        <w:trPr>
          <w:trHeight w:val="167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степень выполнения основных мероприятий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,49%</w:t>
            </w:r>
          </w:p>
        </w:tc>
      </w:tr>
      <w:tr>
        <w:trPr>
          <w:trHeight w:val="211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Изучение данных таблицы "Перечень и сведения о целевых индикаторах и показателях муниципальной программы".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,33%</w:t>
            </w:r>
          </w:p>
        </w:tc>
      </w:tr>
      <w:tr>
        <w:trPr>
          <w:trHeight w:val="2389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Изучение данных таблицы "Ресурсное обеспечение 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,49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0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31%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 оценки эффективности муниципальной программы за 2022 год показал, что Программа оказалась эффективной (диапазон баллов 85-100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оценки эффективности муниципальной программы за 2022 год:  Цели и приоритеты по муниципальной программе расставлены верно, механизмы и инструменты управления муниципальной программой привели к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мотря на эффективную оценку муниципальной программы, в ней были выявлены недостатки, которые необходимо устран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Style w:val="StrongEmphasis"/>
          <w:bCs w:val="false"/>
          <w:i/>
          <w:color w:val="000000"/>
          <w:sz w:val="26"/>
          <w:szCs w:val="26"/>
        </w:rPr>
        <w:t>5. Вывод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результате проведенной экспертизы муниципальной программы «</w:t>
      </w:r>
      <w:r>
        <w:rPr>
          <w:rStyle w:val="StrongEmphasis"/>
          <w:b w:val="false"/>
          <w:color w:val="000000"/>
          <w:sz w:val="26"/>
          <w:szCs w:val="26"/>
        </w:rPr>
        <w:t>Развитие отрасли «Физическая культура и спорт» в Княжпогостском районе»»</w:t>
      </w:r>
      <w:r>
        <w:rPr>
          <w:sz w:val="26"/>
          <w:szCs w:val="26"/>
        </w:rPr>
        <w:t xml:space="preserve">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 xml:space="preserve">МР «Княжпогостский» </w:t>
      </w:r>
      <w:r>
        <w:rPr>
          <w:sz w:val="26"/>
          <w:szCs w:val="26"/>
        </w:rPr>
        <w:t xml:space="preserve">отмечает, что </w:t>
      </w:r>
      <w:r>
        <w:rPr>
          <w:sz w:val="28"/>
          <w:szCs w:val="28"/>
        </w:rPr>
        <w:t xml:space="preserve">в целом муниципальная программа поставила перед собой четкие цели и приоритеты, является хорошо управляемой системой, но стоит обратить внимание на </w:t>
      </w:r>
      <w:r>
        <w:rPr>
          <w:sz w:val="26"/>
          <w:szCs w:val="26"/>
        </w:rPr>
        <w:t>взаимосвязи мероприятий и результатов их выполнения с целевыми индикаторами (показателями) муниципальной программы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ленные в программе цели соответствуют приоритетам муниципальной политики и целевым ориентирам социально-экономического развития муниципального района «Княжпогостский», указанным в Программе комплексного социально-экономического развития муниципального района «Княжпогостский» до 2035 года, утвержденной решением Совета МО муниципального района «Княжпогостский» от 24.09.2021 №204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Учитывая выявленные нарушения и недостатки к</w:t>
      </w:r>
      <w:r>
        <w:rPr>
          <w:color w:val="000000"/>
          <w:sz w:val="26"/>
          <w:szCs w:val="26"/>
        </w:rPr>
        <w:t xml:space="preserve">онтрольно-счетная палата  МР «Княжпогостский» рекомендует Управлению культуры и спорта </w:t>
      </w:r>
      <w:r>
        <w:rPr>
          <w:rStyle w:val="StrongEmphasis"/>
          <w:b w:val="false"/>
          <w:color w:val="000000"/>
          <w:sz w:val="26"/>
          <w:szCs w:val="26"/>
        </w:rPr>
        <w:t xml:space="preserve">внести исправления в муниципальную программу «Развитие отрасли «Физическая культура и спорт» в Княжпогостском районе» учитывая </w:t>
      </w:r>
      <w:r>
        <w:rPr>
          <w:color w:val="000000"/>
          <w:sz w:val="26"/>
          <w:szCs w:val="26"/>
        </w:rPr>
        <w:t xml:space="preserve">Методические указания </w:t>
      </w:r>
      <w:r>
        <w:rPr>
          <w:bCs/>
          <w:color w:val="000000"/>
          <w:sz w:val="26"/>
          <w:szCs w:val="26"/>
        </w:rPr>
        <w:t xml:space="preserve">от 16.12.2020 № 717. </w:t>
      </w:r>
    </w:p>
    <w:p>
      <w:pPr>
        <w:pStyle w:val="Style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Markedcontent">
    <w:name w:val="markedcontent"/>
    <w:qFormat/>
    <w:rPr/>
  </w:style>
  <w:style w:type="character" w:styleId="Css96zuhpworddiff">
    <w:name w:val="css-96zuhp-word-diff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395B06481D5F3D95032B6E286504811189607F9C9076A29F6C96733FF157B1950A0D69A2E9ADU448L" TargetMode="External"/><Relationship Id="rId3" Type="http://schemas.openxmlformats.org/officeDocument/2006/relationships/hyperlink" Target="consultantplus://offline/ref=A2F4107FB872C573670C34841962EBBE260DB415FB17E9BA994B7B85D0D8CA17D8A5E83C3C043B081EE8BB1813E978F0E41511424098C8A0961C0CAAl8YCM" TargetMode="External"/><Relationship Id="rId4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5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6" Type="http://schemas.openxmlformats.org/officeDocument/2006/relationships/hyperlink" Target="consultantplus://offline/ref=6BA0CBE5AD165FC2FFD849BAEB31F0E7D74919F6069A2424A97050412FABFE08B978B719DCF70C7A49CBC4E6292B9CD0083F563CECF2D75CBB422701O7w8M" TargetMode="External"/><Relationship Id="rId7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8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9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0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1" Type="http://schemas.openxmlformats.org/officeDocument/2006/relationships/hyperlink" Target="consultantplus://offline/ref=6BA0CBE5AD165FC2FFD849BAEB31F0E7D74919F6069A2424A97050412FABFE08B978B719DCF70C7A49CBC2EE2D2B9CD0083F563CECF2D75CBB422701O7w8M" TargetMode="External"/><Relationship Id="rId12" Type="http://schemas.openxmlformats.org/officeDocument/2006/relationships/hyperlink" Target="consultantplus://offline/ref=6BA0CBE5AD165FC2FFD849BAEB31F0E7D74919F6069A2424A97050412FABFE08B978B719DCF70C7A49CBC1EA2A2B9CD0083F563CECF2D75CBB422701O7w8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2:00Z</dcterms:created>
  <dc:creator>User</dc:creator>
  <dc:description/>
  <cp:keywords/>
  <dc:language>en-US</dc:language>
  <cp:lastModifiedBy>KSP</cp:lastModifiedBy>
  <cp:lastPrinted>2023-10-24T11:06:00Z</cp:lastPrinted>
  <dcterms:modified xsi:type="dcterms:W3CDTF">2023-10-19T16:12:00Z</dcterms:modified>
  <cp:revision>2</cp:revision>
  <dc:subject/>
  <dc:title> </dc:title>
</cp:coreProperties>
</file>