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результатах проверки годового отчета об исполнении бюджета муниципального района «Княжпогостский» за 2023 год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 годовому отчету об исполнении бюджета муниципального района «Княжпогостский» за 2023 год подготовлено в соответствии со статьей 264.4 Бюджетного кодекса Российской Федерации (далее – Бюджетный кодекс);  статьей 48 Положения о бюджетном процессе в муниципальном районе «Княжпогостский» утвержденного решением Совета МР «Княжпогостский» от 22.09.2014 г. № 350 (далее – Положение о бюджетном процессе); пунктом 3 статьи 8.1. Положения о контрольно-счетной палате муниципального района, утвержденного решением Совета МР «Княжпогостский» от 25 декабря 2012 № 153; пунктом 3 раздела 2 Плана работы контрольно-счетной палаты муниципального района «Княжпогостский» на 2024 год, утвержденного приказом председателя контрольно-счетной палаты МР «Княжпогостский» от 26.12.2023 № 07-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юю проверку годовых отчетов об исполнении бюджета МР «Княжпогостский» за 2023 год главными администраторами средств бюджета МР «Княжпогостский» проводила контрольно-счетная палата МР «Княжпогостский» (далее – КСП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Годовая бюджетная отчетность представлена к внешней проверке в срок, установленный пунктом 2 статьи 48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аву и полноте форм бюджетная отчетность представлена в полном объеме, предусмотренных пунктом 3 статьи 264.1 Бюджетного кодекса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№191н) всеми главными администратор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оответствии с пунктом 3 статьи 264.1 Бюджетного кодекса бюджетная отчётность включает:</w:t>
      </w:r>
    </w:p>
    <w:p>
      <w:pPr>
        <w:pStyle w:val="Default"/>
        <w:jc w:val="both"/>
        <w:rPr/>
      </w:pPr>
      <w:r>
        <w:rPr>
          <w:color w:val="000000"/>
        </w:rPr>
        <w:t>1) отчет об исполнении бюджет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баланс исполнения бюджет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отчёт о финансовых результатах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отчёт о движении денежных средст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пояснительную записку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Администрацией района «Княжпогостский» на внешнюю проверку представлены следующие формы бюджетной отчётности:</w:t>
      </w:r>
    </w:p>
    <w:p>
      <w:pPr>
        <w:pStyle w:val="Default"/>
        <w:rPr/>
      </w:pPr>
      <w:r>
        <w:rPr>
          <w:color w:val="000000"/>
        </w:rPr>
        <w:t>1) отчёт об исполнении бюджета на 1 января 2024 г, (форма 0503117);</w:t>
      </w:r>
    </w:p>
    <w:p>
      <w:pPr>
        <w:pStyle w:val="Default"/>
        <w:rPr/>
      </w:pPr>
      <w:r>
        <w:rPr>
          <w:color w:val="000000"/>
        </w:rPr>
        <w:t>2) баланс исполнения бюджета на 1 января 2024 г. (форма 0503320);</w:t>
      </w:r>
    </w:p>
    <w:p>
      <w:pPr>
        <w:pStyle w:val="Default"/>
        <w:rPr/>
      </w:pPr>
      <w:r>
        <w:rPr>
          <w:color w:val="000000"/>
        </w:rPr>
        <w:t>3) отчёт о финансовых результатах деятельности на 1 января 2024 г. (форма 0503321);</w:t>
      </w:r>
    </w:p>
    <w:p>
      <w:pPr>
        <w:pStyle w:val="Default"/>
        <w:rPr/>
      </w:pPr>
      <w:r>
        <w:rPr>
          <w:color w:val="000000"/>
        </w:rPr>
        <w:t>4) отчёт о движении денежных средств на 1 января 2024 г. (форма 0503323);</w:t>
      </w:r>
    </w:p>
    <w:p>
      <w:pPr>
        <w:pStyle w:val="Default"/>
        <w:rPr/>
      </w:pPr>
      <w:r>
        <w:rPr>
          <w:color w:val="000000"/>
        </w:rPr>
        <w:t>5) пояснительная записка на 1 января 2024 г. (форма 0503360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ab/>
        <w:t xml:space="preserve">Представленный перечень форм отчётов соответствует перечню, установленному Бюджетным кодексом и </w:t>
      </w:r>
      <w:r>
        <w:rPr/>
        <w:t>Инструкцией №191н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об исполнении бюджета муниципального района «Княжпогостский» за 2023 год представлен в КСП района на основании статьи 264.4 БК РФ и статьи 48 Положения о бюджетном процессе.</w:t>
      </w:r>
    </w:p>
    <w:p>
      <w:pPr>
        <w:pStyle w:val="Normal"/>
        <w:shd w:fill="FFFFFF" w:val="clear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Цель внешней проверки - проверка соблюдения сроков представления годового отчета об исполнении бюджета и бюджетной отчетности, проверка полноты бюджетной отчетности, проверка достоверности показателей бюджетной отчетности, установление соответствия фактического исполнения бюджета его плановым назначениям.</w:t>
      </w:r>
    </w:p>
    <w:p>
      <w:pPr>
        <w:pStyle w:val="Default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 xml:space="preserve">По данным отчёта об исполнении бюджета МР «Княжпогостский» на 01.01.2024 (форма 0503117) общий объём доходов бюджета составил 893 717,876 тыс. рублей, расходы составили 887 909,421 тыс. рублей. </w:t>
      </w:r>
      <w:r>
        <w:rPr/>
        <w:t>В связи с превышением доходов над расходами сложился профицит бюджета в размере 5 808,454 тыс. рублей.</w:t>
      </w:r>
      <w:r>
        <w:rPr>
          <w:color w:val="000000"/>
        </w:rPr>
        <w:tab/>
        <w:t>В течение 2023 года в решение Совета МР «Княжпогостский» от 21.12.2022 № 288 «О бюджете муниципального района «Княжпогостский» на 2023 год и плановый период 2024 и 2025 годов» (далее решение о бюджете МР «Княжпогостский») пять раз вносились изменения, в том числе в расходную часть бюджета. В результате внесённых изменений, общий объём изменений расходов бюджета МР «Княжпогостский» в сторону увеличения составил 120 866,005 тыс. рублей, или 15,2 процента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</w:rPr>
        <w:tab/>
        <w:t xml:space="preserve">Бюджетные ассигнования по расходам бюджета МР «Княжпогостский», установленные уточнённой сводной бюджетной росписью на 01.01.2024 (далее - уточнённая бюджетная роспись), составили 927 433,661 тыс. рублей.  Бюджетные ассигнования по расходам бюджета были увеличены, без внесения изменений в решение о бюджете МР «Княжпогостский» на 11 567,508 тыс. рублей, или на 1,25 процента, </w:t>
      </w:r>
      <w:r>
        <w:rPr/>
        <w:t>в связи с изменением объёма межбюджетных трансфертов из других бюджетов бюджетной системы Российской Федерации.</w:t>
      </w:r>
      <w:r>
        <w:rPr>
          <w:color w:val="000000"/>
        </w:rPr>
        <w:t xml:space="preserve"> Объём отклонений показателей уточнённой бюджетной росписи от утверждённых решением о бюджете в сторону уменьшения назначений приходится на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 Администрация муниципального района «Княжпогостский» - 8 194,854 тыс. рубле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правление культуры и спорта администрации муниципального района «Княжпогостский» - -17,935 тыс. рубле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правление муниципального хозяйства администрации муниципального района «Княжпогостский» - 319,182 тыс. рубле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правление образования администрации муниципального района «Княжпогостский» - 3 071,407 тыс. рублей.</w:t>
      </w:r>
    </w:p>
    <w:p>
      <w:pPr>
        <w:pStyle w:val="Style30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Администрирование доходов, поступивших в бюджет муниципального района «Княжпогостский» в 2023 году, осуществлялось 14 главными администраторами доходов, 6 из которых являлись главными администраторами доходов бюджета муниципального района «Княжпогостск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утвержден перечень главных администраторов доходов бюджета МР «Княжпогостский» на 2023</w:t>
      </w:r>
      <w:r>
        <w:rPr/>
        <w:t xml:space="preserve"> год, в число которых вход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ая палата МР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района «Княжпогостский» (далее - АМР «Княжпогостский»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спорта АМР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Управл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го хозяйства администрации муниципального района «Княжпогостский» (далее УМХ АМР «Княжпогостский»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МР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МР «Княжпогостский» (далее ФУ «Княжпогостский»)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Совет муниципального района «Княжпогостский» хоть и фигурирует в приложении 1 к постановлению администрации МР «Княжпогостский» от 24.12.2021 № 516, но фактически администратором доходов в 2023 году не являлся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оме вышеуказанных главных администраторов поступили доходы от иных администраторов доходов бюджета – государственных органов, осуществляющих контроль за правильностью исчисления, полнотой и своевременностью уплаты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47"/>
      </w:tblGrid>
      <w:tr>
        <w:trPr>
          <w:trHeight w:val="4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лужба Республики Коми строительного, жилищного и технического Надз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природных ресурсов и охраны окружающей среды Республики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образования, науки и молодежной политики Республики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цифрового развития, связи и массовых коммуникаций Республики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юстиции Республики Коми</w:t>
            </w:r>
          </w:p>
        </w:tc>
      </w:tr>
    </w:tbl>
    <w:p>
      <w:pPr>
        <w:pStyle w:val="Default"/>
        <w:jc w:val="both"/>
        <w:rPr/>
      </w:pPr>
      <w:r>
        <w:rPr>
          <w:color w:val="000000"/>
        </w:rPr>
        <w:tab/>
        <w:t>Доходы бюджета МР «Княжпогостский» по итогам 2023 года превысили утверждённый решением о бюджете прогнозируемый показатель (857</w:t>
      </w:r>
      <w:r>
        <w:rPr>
          <w:color w:val="000000"/>
          <w:lang w:val="en-US"/>
        </w:rPr>
        <w:t> </w:t>
      </w:r>
      <w:r>
        <w:rPr>
          <w:color w:val="000000"/>
        </w:rPr>
        <w:t>623,958 тыс. рублей) на 36 093,917 тыс. рублей, или на 4,21 процента. В сравнении с 2022 годом поступление доходов в отчётном периоде увеличилось на 147 956,963 тыс. рублей, или на 21,7 процента.</w:t>
      </w:r>
    </w:p>
    <w:p>
      <w:pPr>
        <w:pStyle w:val="Default"/>
        <w:jc w:val="both"/>
        <w:rPr/>
      </w:pPr>
      <w:r>
        <w:rPr>
          <w:color w:val="000000"/>
        </w:rPr>
        <w:tab/>
        <w:t>Структура поступивших в бюджет МР «Княжпогостский» доходов, в 2023 году представляет собой:</w:t>
      </w:r>
    </w:p>
    <w:p>
      <w:pPr>
        <w:pStyle w:val="Default"/>
        <w:jc w:val="both"/>
        <w:rPr/>
      </w:pPr>
      <w:r>
        <w:rPr>
          <w:color w:val="000000"/>
        </w:rPr>
        <w:t>- налоговые и неналоговые доходы – 356 526,979 тыс. рублей (39,9% общего объёма доходов, в 2022 году данный показатель составлял 37,0%);</w:t>
      </w:r>
    </w:p>
    <w:p>
      <w:pPr>
        <w:pStyle w:val="Default"/>
        <w:jc w:val="both"/>
        <w:rPr/>
      </w:pPr>
      <w:r>
        <w:rPr>
          <w:color w:val="000000"/>
        </w:rPr>
        <w:t>- безвозмездные поступления — 537 190,897 тыс. рублей (60,1% общего объёма доходов, в 2022 году – 63,0%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Объём поступлений налоговых и неналоговых доходов в 2023 году составил больше предусмотренных бюджетных назначений на 12,0% и увеличился по отношению к 2022 году на 16,3%. Увеличение произошло в основном за счёт увеличения поступлений налоговых доход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2023 году объём безвозмездных поступлений в бюджет МР «Княжпогостский» составил 537 190,896 тыс. рублей, что меньше утверждённого решением о бюджете показателя на 0,4%. В сравнении с 2022 годом объём безвозмездных поступлений увеличился на 2,8%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sz w:val="18"/>
          <w:szCs w:val="18"/>
        </w:rPr>
      </w:pPr>
      <w:r>
        <w:rPr>
          <w:color w:val="000000"/>
        </w:rPr>
        <w:t>Расходы бюджета МР «Княжпогостский» по итогам 2023 года исполнены в сумме 887 909,421 тыс. рублей, что составляет 96,9% утверждённого решением о бюджете МР «Княжпогостский» показателя с учётом изменений. Исполнение показателя уточнённой бюджетной росписи составило 95,7%. Это ниже уровня исполнения расходов бюджета муниципального района за последние три года (2022 год - 96,0%, 2021 год - 98,5%, 2020 год – 98,4%).</w:t>
        <w:tab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4"/>
          <w:szCs w:val="24"/>
        </w:rPr>
        <w:t xml:space="preserve">Расходная часть бюджета муниципального района «Княжпогостский» имеет программную и непрограммную структуру. В соответствии с решением Совета о бюджете от 21.12.2022 № </w:t>
      </w:r>
      <w:r>
        <w:rPr>
          <w:sz w:val="24"/>
        </w:rPr>
        <w:t>288</w:t>
      </w:r>
      <w:r>
        <w:rPr>
          <w:sz w:val="24"/>
          <w:szCs w:val="24"/>
        </w:rPr>
        <w:t xml:space="preserve"> «О бюджете муниципального района «Княжпогостский» на 2023 год и плановый период 2024-2025 годов» (с изменениями и дополнениями) предусмотрено к финансированию девять муниципальных про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, предусмотренный на реализацию муниципальных программ муниципального района «Княжпогостский» на 2023 год, утвержден сводной бюджетной росписью в сумме 89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4.968 тыс. рублей, что составляет 96,0% от общего объема утвержденных расходов бюджета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ические расходы на реализацию муниципальных целевых программ в 2023 году составили 95,93% от утвержденных бюджетных назначений бюджета района на реализацию муниципальных программ в 2023 году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4"/>
          <w:szCs w:val="24"/>
        </w:rPr>
        <w:t>100% освоение денежных средств не было произведено ни одной Муниципальной программой. 99% освоено денежных средств: Муниципальной программой «Развитие муниципального управления», Муниципальной программой «Развитие образования в Княжпогостском районе» и Муниципальной программой «Развитие отрасли «Культура в Княжпогостском районе», менее всех освоены средства по Муниципальной программе «Развитие экономики» - 60% и М</w:t>
      </w:r>
      <w:r>
        <w:rPr>
          <w:color w:val="000000"/>
          <w:sz w:val="24"/>
          <w:szCs w:val="24"/>
          <w:lang w:eastAsia="ru-RU"/>
        </w:rPr>
        <w:t xml:space="preserve">униципальной программой «Развитие жилищного строительства и жилищно-коммунального хозяйства в Княжпогостском районе» – 61,7%. </w:t>
        <w:tab/>
        <w:t>В результате анализа исполнения расходов по муниципальным программам МР «Княжпогостский» можно сделать вывод о высоком уровне исполнения мероприятий муниципальных программ в 2023 году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ab/>
        <w:t>Расходы на непрограммные направления деятельности предусмотрены Решением о бюджете на 2023 год в размере 37 128,693 тыс. рублей, исполнение составило 97,4% от плановых ассигновани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sz w:val="24"/>
          <w:szCs w:val="24"/>
        </w:rPr>
        <w:t>В ходе проведенной проверки 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Normal"/>
        <w:numPr>
          <w:ilvl w:val="0"/>
          <w:numId w:val="2"/>
        </w:numPr>
        <w:snapToGrid w:val="false"/>
        <w:ind w:left="0" w:right="-49" w:firstLine="284"/>
        <w:jc w:val="both"/>
        <w:rPr/>
      </w:pPr>
      <w:r>
        <w:rPr>
          <w:sz w:val="24"/>
          <w:szCs w:val="24"/>
        </w:rPr>
        <w:t xml:space="preserve">Бюджет муниципального района «Княжпогостский» исполнен с профицитом в размере 5 808,454 тыс. рублей при утвержденном решением Совета о бюджете от 21.12.2022 № 288 первоначально дефицит бюджета МР «Княжпогостский» на 2023 год в размере 25 721,620 тыс. рублей. В соответствии с последними изменениями и дополнениями в решение о бюджете МР «Княжпогостский» (решение от 18.12.2023 № 356) дефицит бюджета был установлен в размере 58 242,194 тыс. рублей. Что является положительным моментом исполнения бюджет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В соответствии пунктом 15 решения Совета о бюджете от 21.12.2022 № 288 установлен верхний предел муниципального долга муниципального района «Княжпогостский» по состоянию на 1 января 2024 года в сумме 0,00 тыс. рублей, в том числе верхний предел долга по муниципальным гарантиям муниципального района «Княжпогостский» в сумме 0,00 тыс. рублей, по состоянию на 1 января 2025 года в сумме 0,00 тыс. рублей, по состоянию на 1 января 2026 года в сумме 0,0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пунктом 16 решения Совета о бюджете от 21.12.2022 № 288 объем расходов на обслуживание муниципального долга муниципального района «Княжпогостский» в 2023 году в сумме 0,00 рублей, в 2024 году в сумме 0,00 рублей, в 2025 году в сумме 0,00 руб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В соответствии с пунктом 17 решения Совета о бюджете от 21.12.2022 № 288 объем муниципальных гарантий МР «Княжпогостский» на 2023 год и период 2024 и 2025 годов установлен в сумме 0,00 тыс. руб. согласно приложению № 6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3 году договора о предоставлении муниципальных гарантий МР «Княжпогостский» не заключались (статья 115 Бюджетного Кодекса РФ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проведена в соответствии со статьей 264.4 БК РФ и статьи 48 Положения о бюджетном процесс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ведено 8 камеральных проверок бюджетной отчетности по 6 главным администраторам бюджетных средств и 2 </w:t>
      </w:r>
      <w:r>
        <w:rPr>
          <w:sz w:val="24"/>
          <w:szCs w:val="24"/>
          <w:lang w:eastAsia="ru-RU"/>
        </w:rPr>
        <w:t>главным распорядителям бюджетных средств:</w:t>
      </w:r>
      <w:r>
        <w:rPr>
          <w:sz w:val="24"/>
          <w:szCs w:val="24"/>
        </w:rPr>
        <w:t xml:space="preserve">  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т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но-счетная палата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министрация МР «Княжпогостский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Управление культуры и спорта администрации МР «Княжпогостский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Управление муниципального хозяйства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вление образования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нансовое управление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униципальное казенное учреждение «Городское хозяйство»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 w:val="24"/>
          <w:szCs w:val="24"/>
        </w:rPr>
        <w:t xml:space="preserve">Оформлено 8 заключений по исполнению главными администраторами бюджетных средств и главными распорядителями бюджетных средств показателей Решения Совета о бюджете от 21.12.2022 № 288 и полноты форм представленной бюджетной отчет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рки осуществлялась в форме контрольно-аналитических мероприятий с оформлением результатов проверок в виде заключений по каждому главному администратору бюджетных средств и главному распорядителю бюджетных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заключениях по результатам внешней проверки бюджетной отчетности главных администраторов бюджетных средств и главных распорядителей бюджетных средств содержится информация по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left="142" w:hanging="0"/>
        <w:jc w:val="both"/>
        <w:rPr/>
      </w:pPr>
      <w:r>
        <w:rPr>
          <w:iCs/>
          <w:sz w:val="24"/>
          <w:szCs w:val="24"/>
        </w:rPr>
        <w:t xml:space="preserve">- оценке полноты форм отчетности </w:t>
      </w:r>
      <w:r>
        <w:rPr>
          <w:sz w:val="24"/>
          <w:szCs w:val="24"/>
        </w:rPr>
        <w:t>во исполнение статьи 264.1 БК РФ и в соответствии с Инструкцией 191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зультатам анализа форм бюджетной отчетности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достоверности </w:t>
      </w:r>
      <w:r>
        <w:rPr>
          <w:sz w:val="24"/>
          <w:szCs w:val="24"/>
        </w:rPr>
        <w:t xml:space="preserve">представленной отчётност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стальном годовая бюджетная отчётность, представленная главными администраторами бюджетных средств и главными распорядителями бюджетных средств для проведения внешней проверки, соответствует требованиям</w:t>
      </w:r>
      <w:r>
        <w:rPr>
          <w:sz w:val="24"/>
          <w:szCs w:val="24"/>
        </w:rPr>
        <w:t xml:space="preserve"> Инструкции 191н; </w:t>
      </w:r>
      <w:r>
        <w:rPr>
          <w:bCs/>
          <w:sz w:val="24"/>
          <w:szCs w:val="24"/>
        </w:rPr>
        <w:t xml:space="preserve">Решению Совета </w:t>
      </w:r>
      <w:r>
        <w:rPr>
          <w:sz w:val="24"/>
          <w:szCs w:val="24"/>
        </w:rPr>
        <w:t>о бюджете от 21.12.2022 № 288 «О бюджете муниципального района «Княжпогостский» на 2023 год и плановый период 2024 и 2025 годов» (с изменениями и дополнениями) и</w:t>
      </w:r>
      <w:r>
        <w:rPr>
          <w:bCs/>
          <w:sz w:val="24"/>
          <w:szCs w:val="24"/>
        </w:rPr>
        <w:t xml:space="preserve"> сводной бюджетной росписи бюджета МР «Княжпогостс</w:t>
      </w:r>
      <w:r>
        <w:rPr>
          <w:sz w:val="24"/>
          <w:szCs w:val="24"/>
        </w:rPr>
        <w:t>кий</w:t>
      </w:r>
      <w:r>
        <w:rPr>
          <w:bCs/>
          <w:sz w:val="24"/>
          <w:szCs w:val="24"/>
        </w:rPr>
        <w:t>» на 2023 год.</w:t>
      </w:r>
    </w:p>
    <w:p>
      <w:pPr>
        <w:pStyle w:val="Normal"/>
        <w:numPr>
          <w:ilvl w:val="0"/>
          <w:numId w:val="2"/>
        </w:numPr>
        <w:autoSpaceDE w:val="fals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3 год позволяет сделать следующий вы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об исполнении бюджета МР «Княжпогостский» за 2023 год по мнению контрольно-счетной палаты достоверно отражает результаты исполнения бюджета МР «Княжпогостский» за период с 1 января по 31 декабря 2023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униципального района «Княжпогостский» за 2023 год соответствует требованиям БК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4:00Z</dcterms:created>
  <dc:creator>Васильева Н.М.</dc:creator>
  <dc:description/>
  <cp:keywords/>
  <dc:language>en-US</dc:language>
  <cp:lastModifiedBy>KSP</cp:lastModifiedBy>
  <cp:lastPrinted>2024-04-25T11:52:00Z</cp:lastPrinted>
  <dcterms:modified xsi:type="dcterms:W3CDTF">2024-04-22T08:44:00Z</dcterms:modified>
  <cp:revision>2</cp:revision>
  <dc:subject/>
  <dc:title>ЗАКЛЮЧЕНИЕ</dc:title>
</cp:coreProperties>
</file>