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Информация о результатах проведения экспертизы на проект решения Совета муниципального округа «Княжпогостский» «О внесении изменений и дополнений в решение Совета муниципального округа «Княжпогостский» от 18.12.2024 № 71 «О бюджете муниципального округа «Княжпогостский» на 2025 год и плановы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6 и 2027 годов»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оектом решения «</w:t>
      </w:r>
      <w:r>
        <w:rPr>
          <w:rFonts w:cs="Times New Roman" w:ascii="Times New Roman" w:hAnsi="Times New Roman"/>
          <w:sz w:val="24"/>
        </w:rPr>
        <w:t xml:space="preserve">О внесении изменений и дополнений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</w:t>
      </w:r>
      <w:r>
        <w:rPr>
          <w:rFonts w:cs="Times New Roman" w:ascii="Times New Roman" w:hAnsi="Times New Roman"/>
          <w:bCs/>
          <w:sz w:val="24"/>
        </w:rPr>
        <w:t>предусмотрен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объем доходов бюджета муниципального округа на 2025 год в сумме </w:t>
      </w:r>
      <w:r>
        <w:rPr>
          <w:rFonts w:cs="Times New Roman" w:ascii="Times New Roman" w:hAnsi="Times New Roman"/>
          <w:sz w:val="24"/>
        </w:rPr>
        <w:t xml:space="preserve">1 050 469,262 </w:t>
      </w:r>
      <w:r>
        <w:rPr>
          <w:rFonts w:cs="Times New Roman" w:ascii="Times New Roman" w:hAnsi="Times New Roman"/>
          <w:bCs/>
          <w:sz w:val="24"/>
        </w:rPr>
        <w:t xml:space="preserve">тыс. рублей, объем расходов бюджета в сумме </w:t>
      </w:r>
      <w:r>
        <w:rPr>
          <w:rFonts w:cs="Times New Roman" w:ascii="Times New Roman" w:hAnsi="Times New Roman"/>
          <w:sz w:val="24"/>
        </w:rPr>
        <w:t xml:space="preserve">1 124 212,901 </w:t>
      </w:r>
      <w:r>
        <w:rPr>
          <w:rFonts w:cs="Times New Roman" w:ascii="Times New Roman" w:hAnsi="Times New Roman"/>
          <w:bCs/>
          <w:sz w:val="24"/>
        </w:rPr>
        <w:t>тыс. рублей, дефицит бюджета в сумме 73 743,63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 доходов бюджета муниципального округа на 2026 год в сумме 858 183,0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тыс. рублей, объем расходов бюджета в сумме 859 658,285 тыс. рублей, в том числе условно утвержденных расходов 9 000,000 тыс. рублей, дефицит бюджета в сумме </w:t>
      </w:r>
      <w:r>
        <w:rPr>
          <w:rFonts w:cs="Times New Roman" w:ascii="Times New Roman" w:hAnsi="Times New Roman"/>
          <w:sz w:val="24"/>
        </w:rPr>
        <w:t xml:space="preserve">1 475,284 </w:t>
      </w:r>
      <w:r>
        <w:rPr>
          <w:rFonts w:cs="Times New Roman" w:ascii="Times New Roman" w:hAnsi="Times New Roman"/>
          <w:bCs/>
          <w:sz w:val="24"/>
        </w:rPr>
        <w:t>тыс.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 доходов бюджета муниципального округа на 2027 год 912 829,32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тыс. рублей, объем расходов бюджета в сумме 914 055,743 тыс. рублей, в том числе условно утвержденных расходов 20 200,000 тыс. рублей, дефицит бюджета в сумме </w:t>
      </w:r>
      <w:r>
        <w:rPr>
          <w:rFonts w:cs="Times New Roman" w:ascii="Times New Roman" w:hAnsi="Times New Roman"/>
          <w:sz w:val="24"/>
        </w:rPr>
        <w:t xml:space="preserve">1 226,416 </w:t>
      </w:r>
      <w:r>
        <w:rPr>
          <w:rFonts w:cs="Times New Roman" w:ascii="Times New Roman" w:hAnsi="Times New Roman"/>
          <w:bCs/>
          <w:sz w:val="24"/>
        </w:rPr>
        <w:t>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зменений и дополнений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умму 6 099,653 тыс. рублей, в том числ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 предоставление субсидии </w:t>
      </w:r>
      <w:r>
        <w:rPr>
          <w:rFonts w:cs="Times New Roman" w:ascii="Times New Roman" w:hAnsi="Times New Roman"/>
          <w:b/>
          <w:color w:val="000000"/>
          <w:sz w:val="24"/>
        </w:rPr>
        <w:t>в размере</w:t>
      </w:r>
      <w:r>
        <w:rPr>
          <w:rFonts w:cs="Times New Roman" w:ascii="Times New Roman" w:hAnsi="Times New Roman"/>
          <w:b/>
          <w:sz w:val="24"/>
        </w:rPr>
        <w:t xml:space="preserve"> 6 099,653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субсидии на реализацию народных проектов в сфере охраны окружающей среды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4"/>
        </w:rPr>
        <w:t>в соответствии с распоряжением Правительства Республики Коми от 27 марта 2025 № 132-р р «О распределении субсидий из республиканского бюджета Республики Коми бюджетам муниципальных образований на реализацию народных проектов в сфер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храны окружающей среды, прошедшей отбор в рамках проекта «Народный бюджет», на 2025 год» </w:t>
      </w:r>
      <w:r>
        <w:rPr>
          <w:rFonts w:cs="Times New Roman" w:ascii="Times New Roman" w:hAnsi="Times New Roman"/>
          <w:sz w:val="24"/>
        </w:rPr>
        <w:t>в сумме 1 20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убсидии на государственную поддержку организаций, входящих в систему спортивной подготовки, </w:t>
      </w:r>
      <w:r>
        <w:rPr>
          <w:rFonts w:cs="Times New Roman" w:ascii="Times New Roman" w:hAnsi="Times New Roman"/>
          <w:i/>
          <w:sz w:val="24"/>
        </w:rPr>
        <w:t>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 распоряжением Правительства Республики Коми от 07.05.2025 №175 </w:t>
      </w:r>
      <w:r>
        <w:rPr>
          <w:rFonts w:cs="Times New Roman" w:ascii="Times New Roman" w:hAnsi="Times New Roman"/>
          <w:sz w:val="24"/>
        </w:rPr>
        <w:t>в сумме 138,211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субсидия 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 соответствии </w:t>
      </w:r>
      <w:r>
        <w:rPr>
          <w:rFonts w:cs="Times New Roman" w:ascii="Times New Roman" w:hAnsi="Times New Roman"/>
          <w:i/>
          <w:sz w:val="24"/>
        </w:rPr>
        <w:t xml:space="preserve">с распоряжением Правительства Республики Коми от 07.05.2025 №174 </w:t>
      </w:r>
      <w:r>
        <w:rPr>
          <w:rFonts w:cs="Times New Roman" w:ascii="Times New Roman" w:hAnsi="Times New Roman"/>
          <w:sz w:val="24"/>
        </w:rPr>
        <w:t>в сумме 444,74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субсидии на реализацию мероприятий по описанию местоположению границ населенных пунктов и территориальных зон, </w:t>
      </w:r>
      <w:r>
        <w:rPr>
          <w:rFonts w:cs="Times New Roman" w:ascii="Times New Roman" w:hAnsi="Times New Roman"/>
          <w:i/>
          <w:sz w:val="24"/>
        </w:rPr>
        <w:t xml:space="preserve">в соответствии с Законом Республики Коми от 30.04.2025 №15-РЗ «О внесении изменений в Закон Республики Коми «О республиканском бюджете Республики Коми на 2025 год и плановый период 2026 и 2027 годов» </w:t>
      </w:r>
      <w:r>
        <w:rPr>
          <w:rFonts w:cs="Times New Roman" w:ascii="Times New Roman" w:hAnsi="Times New Roman"/>
          <w:sz w:val="24"/>
        </w:rPr>
        <w:t>в сумме 2 895,102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субвенц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выделены субвенции на осуществление государственных полномочий Республики Коми, в соответствии с </w:t>
      </w:r>
      <w:r>
        <w:rPr>
          <w:rFonts w:cs="Times New Roman" w:ascii="Times New Roman" w:hAnsi="Times New Roman"/>
          <w:i/>
          <w:sz w:val="24"/>
        </w:rPr>
        <w:t xml:space="preserve">Законом Республики Коми от 30.04.2025 №15-РЗ «О внесении изменений в Закон Республики Коми «О республиканском бюджете Республики Коми на 2025 год и плановый период 2026 и 2027 годов» </w:t>
      </w:r>
      <w:r>
        <w:rPr>
          <w:rFonts w:cs="Times New Roman" w:ascii="Times New Roman" w:hAnsi="Times New Roman"/>
          <w:sz w:val="24"/>
        </w:rPr>
        <w:t>в сумме 421,629 тыс. рублей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предусмотренных пунктам 11 и 12 статьи 1 Закона Республики Коми «О наделении органов местного самоуправления в Республики Коми отдельными государственными полномочиями Республики Коми» в сумме 342,9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предусмотренных пунктом 8 статьи 1 Закона Республики Коми «О наделении органов местного самоуправления в Республики Коми отдельными государственными полномочиями Республики Коми» в сумме 1,5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предусмотренных пунктом 13 статьи 1 Закона Республики Коми «О наделении органов местного самоуправления в Республики Коми отдельными государственными полномочиями Республики Коми» в сумме 2,5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- предусмотренных пунктом 6 статьи 1, статьями 2,2(1) и 3 Закона Республики Коми «О наделении органов местного самоуправления в Республики Коми отдельными государственными полномочиями Республике Коми» в сумме 28,5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предусмотренных пунктом 4 статьи 1 Закона Республики Коми «О наделении органов местного самоуправления в Республики Коми отдельными государственными полномочиями Республики Коми» в сумме 37,3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- предусмотренных пунктом 7 статьи 1 Закона Республики Коми «О наделении органов местного самоуправления в Республики Коми отдельными государственными полномочиями Республики Коми» в сумме 8,929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)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иных межбюджетных трансфер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иные межбюджетные трансферты в целях оказания финансовой поддержки реализации инициативных проектов в Республики Коми, прошедших конкурсный отбор (ремонт дома культуры с. Туръя), </w:t>
      </w:r>
      <w:r>
        <w:rPr>
          <w:rFonts w:cs="Times New Roman" w:ascii="Times New Roman" w:hAnsi="Times New Roman"/>
          <w:i/>
          <w:sz w:val="24"/>
        </w:rPr>
        <w:t xml:space="preserve">в соответствии с постановлением Правительства Республики Коми от 21.05.2025 №144 "О распределении иных межбюджетных трансфертов из республиканского бюджета Республики Коми бюджетам муниципальных образований на реализацию инициативных проектов в Республике Коми, прошедших конкурсный отбор, на 2025 год" </w:t>
      </w:r>
      <w:r>
        <w:rPr>
          <w:rFonts w:cs="Times New Roman" w:ascii="Times New Roman" w:hAnsi="Times New Roman"/>
          <w:sz w:val="24"/>
        </w:rPr>
        <w:t>в сумме 1 000,0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уменьшение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очняется (секвестрируется) сумма дотаций предоставленной на выравнивание бюджетной обеспеченности на 2025 год за счет средств республиканского бюджета Республики Коми, </w:t>
      </w:r>
      <w:r>
        <w:rPr>
          <w:rFonts w:cs="Times New Roman" w:ascii="Times New Roman" w:hAnsi="Times New Roman"/>
          <w:i/>
          <w:sz w:val="24"/>
        </w:rPr>
        <w:t>в соответствии</w:t>
      </w:r>
      <w:r>
        <w:rPr>
          <w:rFonts w:cs="Times New Roman" w:ascii="Times New Roman" w:hAnsi="Times New Roman"/>
          <w:sz w:val="24"/>
        </w:rPr>
        <w:t xml:space="preserve"> с </w:t>
      </w:r>
      <w:r>
        <w:rPr>
          <w:rFonts w:cs="Times New Roman" w:ascii="Times New Roman" w:hAnsi="Times New Roman"/>
          <w:i/>
          <w:sz w:val="24"/>
        </w:rPr>
        <w:t>Законом Республики Коми от 30.04.2025 №15-РЗ «О внесении изменений в Закон Республики Коми «О республиканском бюджете Республики Коми на 2025 год и плановый период 2026 и 2027 годов»</w:t>
      </w:r>
      <w:r>
        <w:rPr>
          <w:rFonts w:cs="Times New Roman" w:ascii="Times New Roman" w:hAnsi="Times New Roman"/>
          <w:sz w:val="24"/>
        </w:rPr>
        <w:t>» на сумму 0,03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асходную 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юджета внесены следующие изменения по программным и не программным направлениям: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 части реализации МП «Развитие дорожной и транспортной системы в Княжпогостском районе» </w:t>
      </w:r>
      <w:r>
        <w:rPr>
          <w:rFonts w:cs="Times New Roman" w:ascii="Times New Roman" w:hAnsi="Times New Roman"/>
          <w:sz w:val="24"/>
        </w:rPr>
        <w:t>увеличиваются расходы в сумме 400,000 тыс.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ыделены средства на проектную документацию по организации переправ согласованную с Федеральным агентством рыболовства в части возмещения вреда водным ресурсам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жилищного строительства и жилищно-коммунального хозяйства» бюджетные ассигнования уменьшаются на 6 792,744 тыс. рублей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средства из республиканского бюджета на реализацию мероприятий по описанию границ населенных пунктов и территориальных зон в размере 2 895,102 тыс.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а оплату исполнительного листа региональному оператору по капитальному ремонту многоквартирных домов размере 6 114,675 тыс.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а проведение работ по дополнительному уличному освещению, в том числе по требованию прокуратуры ул. Сосновая, 1-я Школьная, переулок Лесной в размере 282,994 тыс.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ополнительные работы по обустройству детской площадки возле МАУ «Княжпогостский Дом культуры» на сумму 550,000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мероприятия по содержанию и обустройству мест захоронения, транспортировки и вывоз в морг тел умерших в размере 17,500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плату муниципальными учреждениями расходов по коммунальным услугам (задолженность за электроэнергию АГП «Емва») в размере 62,703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произведены </w:t>
      </w:r>
      <w:r>
        <w:rPr>
          <w:rFonts w:cs="Times New Roman" w:ascii="Times New Roman" w:hAnsi="Times New Roman"/>
          <w:color w:val="000000"/>
          <w:sz w:val="24"/>
        </w:rPr>
        <w:t>корректировки расходов по причине уточнения целевых статей бюджетной классификации с 0322Н00005 на 0322Г00000 -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лата услуг по выполнению энергоэффективных мероприятий, направленных на энергосбережение и повышение энергетической эффективности использования ресурсов для целей наружного освещения на территории поселения в сумме 700,000 тыс. руб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едены внутренние перемещения на другие муниципальные программы и мероприятия в сумме 16 715,717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образования в Княжпогостском районе» увеличиваются бюджетные ассигнования на 463,996 тыс. рублей: 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средства на устранение предписания территориального отдела Управления Федеральной службы по надзору в сфере защиты и прав потребителей и благополучия человека по Республики Коми в сумме 200,00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дополнительные средства на выполнение планового объема оказываемых муниципальных услуг, установленного муниципальным заданием дошкольных образовательных организациях общеобразовательными учреждениями (на поверку прибора узла учета тепловой энергии по МАОДУ «Детский сад №8 комбинированного вида г. Емвы, на замену преобразователя узла учета горячей воды и замену грязевиков индивидуального теплового пункта по МАДОУ «Детский сад пгт. Синдор», на поверку узлов учета тепловой энергии МБОУ СОШ №1, а проведение дезинсекционных работ в пищеблоке МБОУ СОШ им. Ларионова» г. Емвы) в сумме 293,708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ыделены бюджетные средства для участия в конкурсе на развит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молодежных центров (пространств) в 2025 году в рамках муниципальной программы и финансирование на содержание и деятельность молодежного пространства в сумме 149,493 тыс. 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изведены внутренние перемещения на другие муниципальные программы и мероприятия в сумме 179,205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меньшаются бюджетные ассигнования на 2 427,440 тыс. рубле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делены средства на ремонт в сельском доме культуры с. Туръя в сумме 1 118,000 тыс. рублей в том числе из республиканского бюджета в целях оказания финансовой поддержки реализации инициативных проектов в Республики Коми, прошедших конкурсный отбор в размере 1 000,000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изведены внутренние перемещения на другие муниципальные программы и мероприятия в сумме 3 545,44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Физическая культура и спорт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величиваются бюджетные ассигнования на 3 714,651 тыс. руб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ыделены дополнительные денежные средства </w:t>
      </w:r>
      <w:r>
        <w:rPr>
          <w:rFonts w:cs="Times New Roman" w:ascii="Times New Roman" w:hAnsi="Times New Roman"/>
          <w:sz w:val="24"/>
        </w:rPr>
        <w:t>на приобретение спортивного инвентаря для организаций спортивной подготовки (МАО ДО «КСШ») в сумме 197,445 тыс. рублей в том числе субсидия из республиканского бюджета на государственную поддержку организаций, входящих в систему спортивной подготовки в сумме 138,211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бюджетные средства на укрепление материально-технической базы организаций дополнительного образования в сфере физической культуры в рамках реализации народных инициативна (приобретение спорт инвентаря) в сумме 5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средства для выполнения муниципального задания по оплате труда в связи с переводом сотрудников хозяйственного отдела из МБУ «ЦХТО» в МАУ «КЦСМ», сумма составила 3 526, 440 тыс.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изведены внутренние перемещения на другие муниципальные программы и мероприятия в сумме 59,233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В части реализации МП «Развитие муниципального управления в муниципальном районе «Княжпогостский» увеличиваются бюджетные ассигнования на 1 459,757 тыс. рубле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делены средства на выполнения мероприятий территориальных органов администрации (ликвидационные мероприятия в связи с ликвидацией администрации), на командировочные расходы, на уплату штрафных санкций, на выполнения других мероприятий в сумме 2 528,961 тыс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едены внутренние перемещения на другие муниципальные программы и мероприятия в сумме 1 069,204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</w:t>
      </w:r>
      <w:r>
        <w:rPr>
          <w:rFonts w:cs="Times New Roman" w:ascii="Times New Roman" w:hAnsi="Times New Roman"/>
          <w:i/>
          <w:sz w:val="24"/>
        </w:rPr>
        <w:t xml:space="preserve">МП «Профилактика правонарушений и обеспечение безопасности на территории МР» увеличиваются бюджетные ассигнования на сумму 1 760,613 тыс. рублей </w:t>
      </w: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реализацию народных проектов в сфере охраны окружающей среды, прошедших отбор в рамках проекта «Народный бюджет» на сумму 1 2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делены субвенции на осуществление государственных полномочий, предусмотренных пунктом 6 статьи 1, статьями 2,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в сумме 28,500 тыс. рублей;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 xml:space="preserve">- на проведение ремонтных работ в участковом пункте полиции пгт. Синдор- 494,156 тыс. рублей в том числе </w:t>
      </w:r>
      <w:r>
        <w:rPr>
          <w:rFonts w:cs="Times New Roman" w:ascii="Times New Roman" w:hAnsi="Times New Roman"/>
          <w:sz w:val="24"/>
        </w:rPr>
        <w:t>субсидия из республиканского бюджета на софинансирование расходных обязательств органов местного самоуправления в Республике Коми, возникающих при выполнении органами местного самоуправления полномочий по вопросам местного значения по предоставлению помещения для работы на обслуживаемом административном участке сотруднику, замещающему должность участкового уполномоченного полиции в сумме 444,740 тыс. рублей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роведение профилактических дезинсекционных мероприятий по противоклещевой обработке территорий населенных пунктов </w:t>
      </w: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на сумму 28,092 тыс. рублей;</w:t>
      </w:r>
    </w:p>
    <w:p>
      <w:pPr>
        <w:pStyle w:val="Style16"/>
        <w:ind w:firstLine="567"/>
        <w:jc w:val="both"/>
        <w:rPr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hd w:fill="FFFFFF" w:val="clear"/>
        </w:rPr>
        <w:t>- произведены внутренние перемещения с других программных и непрограммных мероприят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умме 9,86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о непрограммным мероприятиям деятельности увеличиваются расходы на сумму 7 370,261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ены субвенции на осуществление государственных полномочий Республики Коми, в соответствии с Законом Республики Коми от 30.04.2025 №15-РЗ «О внесении изменений в Закон Республики Коми «О республиканском бюджете Республики Коми на 2025 год и плановый период 2026 и 2027 годов» в сумме 393,129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распределены средства с других муниципальных программ на оплату штрафных санкций по исполнительным листам в размере 6 873,829 тыс. рубл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иваются бюджетные ассигнования на оплату командировочных расходов, транспортного налога в сумме 103,303 тыс. рублей.</w:t>
      </w:r>
    </w:p>
    <w:p>
      <w:pPr>
        <w:pStyle w:val="Style16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Проведены внутренние перемещения средств внутри главных распорядителей между муниципальными программам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четом вышеуказанных изменений и уточнений доходная часть бюджета составит 1 050 469,262 тыс. рублей, уточненный плановый объем расходов бюджета составит 1 124 212,901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ыс. рублей, дефицит бюджета составит 73 743,639 тыс. рублей, что превышает ограничения,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ектом решения «О внесении и дополнений в решение Совета муниципального округа «Княжпогостский» от 18.12.2024 № 71 «О бюджете муниципального округа «Княжпогостский» на 2025 год и плановый период 2026 и 2027 годов» вносятся изменения и дополнения на 2026 и 2027 года в доходную часть бюджета, с учетом уточнений основные параметр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 2026 год доходная часть составит – 858 183,001 тыс. рублей, расходная часть составит – 859 658,285 тыс. рублей, в том числе условно утвержденных расходов 9 000,000 тыс. рублей, дефицит – 1 475,284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на 2027 год: доходная часть составит – 912 829,326 тыс. рублей, расходная часть составит – 914 055,743 тыс. рублей, в том числе условно утвержденных расходов 20 200,000 тыс. рублей, дефицит – 1 226,416 тыс. рублей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В целом, результаты экспертизы свидетельствуют, что изменения, вносимые проектом решения, являются обоснованными и целесообразными. На основании вышеизложенного, Контрольно-счетная палата МО «Княжпогостский» считает возможным рассмотреть предложенный проект решения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4:00Z</dcterms:created>
  <dc:creator>МИХАЙЛОВ</dc:creator>
  <dc:description/>
  <cp:keywords/>
  <dc:language>en-US</dc:language>
  <cp:lastModifiedBy>KSP</cp:lastModifiedBy>
  <cp:lastPrinted>2025-06-17T16:35:00Z</cp:lastPrinted>
  <dcterms:modified xsi:type="dcterms:W3CDTF">2025-06-30T09:04:00Z</dcterms:modified>
  <cp:revision>2</cp:revision>
  <dc:subject/>
  <dc:title/>
</cp:coreProperties>
</file>