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о-счетная палата муниципального района «Княжпогостский» подготовило заключение по результатам анализа исполнения бюджета муниципального района «Княжпогостский» </w:t>
      </w:r>
      <w:r>
        <w:rPr>
          <w:b/>
          <w:sz w:val="25"/>
          <w:szCs w:val="25"/>
        </w:rPr>
        <w:t>за 1 квартал 2024 год</w:t>
      </w:r>
      <w:r>
        <w:rPr>
          <w:sz w:val="25"/>
          <w:szCs w:val="25"/>
        </w:rPr>
        <w:t xml:space="preserve">, основными выводами которого стали следующие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Плановые показатели по доходам на 2024 год составили 913 093,372 тысяч рублей, что соответствует сумме доходов, утверждённых решением о бюджете и отражённых в Отчёте об исполнении бюджета по состоянию на 01.04.2024 года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Плановые показатели по расходам на 2024 год в Отчёте об исполнении бюджета по состоянию на 01.04.2024 отражены в размере 939 306,345 тысяч рублей, что на 9 945,364 тысяч рублей больше утверждённых решением о бюджете бюджетных назначени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Данное увеличение связано с внесением изменений в сводную бюджетную роспись, согласно статьи 217 БК РФ, без внесения изменений в Решение о бюджете. Таким образом, сводная бюджетная роспись по состоянию на 1 апреля 2024 года скорректирована на объём предоставленных безвозмездных поступлений по основанию, указанному в предыдущем абзаце, на 9 945,364 тысяч рублей – сумму подтверждённых в установленном порядке, поступлений и выбытий субсидий, субвенций и иных межбюджетных трансфертов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ab/>
      </w:r>
      <w:r>
        <w:rPr>
          <w:sz w:val="25"/>
          <w:szCs w:val="25"/>
        </w:rPr>
        <w:t xml:space="preserve">Исполнение местного бюджета в первом квартале 2024 года характеризовалось увеличением доходной и расходной частей бюджета относительно аналогичного периода прошлого года. 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состоянию </w:t>
      </w:r>
      <w:r>
        <w:rPr>
          <w:i/>
          <w:iCs/>
          <w:sz w:val="25"/>
          <w:szCs w:val="25"/>
        </w:rPr>
        <w:t xml:space="preserve">на 01.04.2024 </w:t>
      </w:r>
      <w:r>
        <w:rPr>
          <w:sz w:val="25"/>
          <w:szCs w:val="25"/>
        </w:rPr>
        <w:t>наблюдается профицит бюджета МР «Княжпогостский» в сумме 7 566,469 тысяч рублей. За аналогичный период прошлого года бюджет в отчётном периоде также был исполнен с профицитом (+) 5 233,7 тысяч рублей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В доходы бюджета МР «Княжпогостский» за первый квартал 2024 года поступило 188 302,476 тысяч рублей, что составляет 20,62% от уточнённых годовых бюджетных назначений (913 093,372 тысяч рублей). По сравнению с аналогичным периодом 2023 года (165 919,9 тысяч рублей), объём поступлений доходов в первом квартале 2024 года увеличился на 22 382,576 тысяч рублей или на 13,49 %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Расходы бюджета в отчётном периоде исполнены в сумме 180 736,007 тысяч рублей или на 19,24% от уточнённых годовых назначений (939 360,981 тысяч рублей). По сравнению с первым кварталом 2023 года (160 686,2 тысяч рублей) сумма расходов местного бюджета увеличилась на 20 049,807 тысяч рублей, или на 12,48%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За 1 квартал 2024 года рост расходов бюджета в сравнении с 1 кварталом 2023 года наблюдается практически по всем отраслям бюджета на 12,48%.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решением Совета от 18</w:t>
      </w:r>
      <w:r>
        <w:rPr>
          <w:color w:val="222222"/>
          <w:sz w:val="25"/>
          <w:szCs w:val="25"/>
        </w:rPr>
        <w:t>.12.2023 № 357,</w:t>
      </w:r>
      <w:r>
        <w:rPr>
          <w:sz w:val="25"/>
          <w:szCs w:val="25"/>
        </w:rPr>
        <w:t xml:space="preserve"> первоначально </w:t>
      </w:r>
      <w:r>
        <w:rPr>
          <w:i/>
          <w:iCs/>
          <w:sz w:val="25"/>
          <w:szCs w:val="25"/>
        </w:rPr>
        <w:t xml:space="preserve">бюджетные назначения </w:t>
      </w:r>
      <w:r>
        <w:rPr>
          <w:sz w:val="25"/>
          <w:szCs w:val="25"/>
        </w:rPr>
        <w:t>на реализацию муниципальных программ составили 904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555.544 тысяч рублей или 97,33% </w:t>
      </w:r>
      <w:r>
        <w:rPr>
          <w:i/>
          <w:iCs/>
          <w:sz w:val="25"/>
          <w:szCs w:val="25"/>
        </w:rPr>
        <w:t xml:space="preserve">от общего объёма утверждённых бюджетных назначений на 2024 </w:t>
      </w:r>
      <w:r>
        <w:rPr>
          <w:sz w:val="25"/>
          <w:szCs w:val="25"/>
        </w:rPr>
        <w:t xml:space="preserve">год. В первом квартале 2024 года Советом МР «Княжпогостский» изменения и дополнения в решение о бюджете от 18.02.2023 № 357 не вносились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 xml:space="preserve">С учётом внесённых изменений в сводную бюджетную роспись, </w:t>
      </w:r>
      <w:r>
        <w:rPr>
          <w:i/>
          <w:iCs/>
          <w:sz w:val="25"/>
          <w:szCs w:val="25"/>
        </w:rPr>
        <w:t xml:space="preserve">бюджетные назначения на реализацию муниципальных программ </w:t>
      </w:r>
      <w:r>
        <w:rPr>
          <w:sz w:val="25"/>
          <w:szCs w:val="25"/>
        </w:rPr>
        <w:t>по состоянию на 01 апреля 2024 года были увеличены, без внесения изменений в Решение о бюджете (в связи с изменением объёма межбюджетных трансфертов из других бюджетов бюджетной системы РФ), по сравнению с решением о бюджете на 5 615,371 тысяч рублей и составили 910 170,917 тысяч рублей или 96,90% от общего объёма бюджетных назначен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ab/>
      </w:r>
      <w:r>
        <w:rPr>
          <w:bCs/>
          <w:sz w:val="25"/>
          <w:szCs w:val="25"/>
        </w:rPr>
        <w:t>Исполнение расходов по муниципальным программам з</w:t>
      </w:r>
      <w:r>
        <w:rPr>
          <w:sz w:val="25"/>
          <w:szCs w:val="25"/>
        </w:rPr>
        <w:t>а 1 квартал 2024 года сложилось на уровне - 171 030,777 тысяч рублей или 18,21% от общего объёма назначений, установленных сводной бюджетной росписью на 01 апреля 2024 года. В сравнении с аналогичным периодом 2023 года (156 376,5 тысяч рублей) объём расходов на реализацию программ увеличился на 14 654,277 тысяч рублей или на 9,37%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На непрограммные мероприятия утверждено бюджетных назначений в размере 29 135,428 тысяч рублей, исполнение непрограммных мероприятий составило в сумме 9 705,230 тысяч рублей или 33,31% от плановых ассигнова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3" w:firstLine="425"/>
        <w:jc w:val="both"/>
        <w:rPr/>
      </w:pPr>
      <w:r>
        <w:rPr>
          <w:sz w:val="25"/>
          <w:szCs w:val="25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7:00Z</dcterms:created>
  <dc:creator>Васильева Н.М.</dc:creator>
  <dc:description/>
  <cp:keywords/>
  <dc:language>en-US</dc:language>
  <cp:lastModifiedBy>KSP</cp:lastModifiedBy>
  <cp:lastPrinted>2024-05-15T09:58:00Z</cp:lastPrinted>
  <dcterms:modified xsi:type="dcterms:W3CDTF">2024-05-20T09:37:00Z</dcterms:modified>
  <cp:revision>2</cp:revision>
  <dc:subject/>
  <dc:title>ЗАКЛЮЧЕНИЕ</dc:title>
</cp:coreProperties>
</file>