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firstLine="709"/>
        <w:jc w:val="both"/>
        <w:rPr>
          <w:rFonts w:ascii="Yandex Sans Text;Times New Roman" w:hAnsi="Yandex Sans Text;Times New Roman" w:cs="Yandex Sans Text;Times New Roman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СП муниципального района «Княжпогостский» подготовило заключение по результатам анализа исполнения бюджета муниципального района «Княжпогостский» </w:t>
      </w:r>
      <w:r>
        <w:rPr>
          <w:b/>
          <w:sz w:val="24"/>
          <w:szCs w:val="24"/>
        </w:rPr>
        <w:t>за первое полугодие 2024 год.</w:t>
      </w:r>
      <w:r>
        <w:rPr>
          <w:sz w:val="24"/>
          <w:szCs w:val="24"/>
        </w:rPr>
        <w:t xml:space="preserve"> </w:t>
      </w:r>
      <w:r>
        <w:rPr>
          <w:rFonts w:cs="Yandex Sans Text;Times New Roman" w:ascii="Yandex Sans Text;Times New Roman" w:hAnsi="Yandex Sans Text;Times New Roman"/>
          <w:color w:val="000000"/>
          <w:sz w:val="24"/>
          <w:szCs w:val="24"/>
          <w:shd w:fill="FFFFFF" w:val="clear"/>
        </w:rPr>
        <w:t>Анализ данных, полученных в ходе проверки, позволяет сделать следующие выводы:</w:t>
      </w:r>
    </w:p>
    <w:p>
      <w:pPr>
        <w:pStyle w:val="Normal"/>
        <w:ind w:right="29" w:firstLine="709"/>
        <w:jc w:val="both"/>
        <w:rPr>
          <w:rFonts w:ascii="Yandex Sans Text;Times New Roman" w:hAnsi="Yandex Sans Text;Times New Roman" w:cs="Yandex Sans Text;Times New Roman"/>
          <w:color w:val="000000"/>
          <w:sz w:val="24"/>
          <w:szCs w:val="24"/>
          <w:shd w:fill="FFFFFF" w:val="clear"/>
        </w:rPr>
      </w:pPr>
      <w:r>
        <w:rPr>
          <w:rFonts w:cs="Yandex Sans Text;Times New Roman" w:ascii="Yandex Sans Text;Times New Roman" w:hAnsi="Yandex Sans Text;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Плановые показатели по доходам на 2024 год составили 928 481,479 тысяч рублей, что соответствует сумме доходов, утверждённых решением о бюджете и отражённых в Отчёте об исполнении бюджета по состоянию на 01.07.2024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ановые показатели по расходам на 2024 год в Отчёте об исполнении бюджета по состоянию на 01.07.2024 отражены в размере 983 178,850 тысяч рублей, что на 3 892,108 тысяч рублей, больше утверждённых решением о бюджете бюджетных назнач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Данное увеличение связано с внесением изменений в сводную бюджетную роспись, согласно статьи 217 БК РФ, без внесения изменений в Решение о бюджете. Таким образом, сводная бюджетная роспись по состоянию на 1 июля 2024 года скорректирована на объём предоставленных безвозмездных поступлений по основанию, указанному в предыдущем абзаце, на </w:t>
      </w:r>
      <w:r>
        <w:rPr>
          <w:b/>
          <w:sz w:val="24"/>
          <w:szCs w:val="24"/>
        </w:rPr>
        <w:t>3 892,108</w:t>
      </w:r>
      <w:r>
        <w:rPr>
          <w:sz w:val="24"/>
          <w:szCs w:val="24"/>
        </w:rPr>
        <w:t xml:space="preserve"> тысяч рублей – сумму подтверждённых в установленном порядке, поступлений и выбытий субсидий, субвенций и иных межбюджетных трансферт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Исполнение местного бюджета в первом полугодие 2024 года характеризовалось увеличением доходной и расходной частей бюджета относительно аналогичного периода прошлого года. По состоянию </w:t>
      </w:r>
      <w:r>
        <w:rPr>
          <w:i/>
          <w:iCs/>
          <w:sz w:val="24"/>
          <w:szCs w:val="24"/>
        </w:rPr>
        <w:t xml:space="preserve">на 01.07.2024 </w:t>
      </w:r>
      <w:r>
        <w:rPr>
          <w:sz w:val="24"/>
          <w:szCs w:val="24"/>
        </w:rPr>
        <w:t>наблюдается дефицит бюджета МР «Княжпогостский» в сумме (-) 2 697,857 тысяч рублей. За аналогичный период прошлого года бюджет в отчётном периоде также был исполнен с профицитом (+) 230,137 тысяч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доходы бюджета МР «Княжпогостский» за первое полугодие 2024 года поступило 490 849,770 тысяч рублей, что составляет 52,87% от уточнённых годовых бюджетных назначений (928 481,479 тысяч рублей). По сравнению с аналогичным периодом 2023 года (429 926,122 тысяч рублей), объём поступлений доходов в первом полугодие 2024 года увеличился на 60 923,648 тысяч рублей или на 14,17%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поступлений собственных доходов (налоговых и неналоговых) составила 161 793,894 тысяч рублей или 32,96% от общего объёма поступл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Основным источником, имеющим наибольший удельный вес в сумме налоговых поступлений, на протяжении длительного периода был и остаётся налог на доходы физических лиц (85,66% </w:t>
      </w:r>
      <w:r>
        <w:rPr>
          <w:i/>
          <w:iCs/>
          <w:sz w:val="24"/>
          <w:szCs w:val="24"/>
        </w:rPr>
        <w:t xml:space="preserve">от общей суммы поступления налоговых доходов </w:t>
      </w:r>
      <w:r>
        <w:rPr>
          <w:sz w:val="24"/>
          <w:szCs w:val="24"/>
        </w:rPr>
        <w:t>за отчётный период). Исполнение бюджета муниципального района «Княжпогостский» по НДФЛ за первое полугодие 2024 года составило 123 109,684 тысяч рублей или 50,62% от плановых бюджетных назначений на 2024 год (243 182,000 тысяч рублей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Годовой план по безвозмездным поступлениям (624 155,373 тысяч рублей) выполнен по состоянию на 01.07.2024 на 52,72%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сего за первое полугодие 2024 года из бюджетов вышестоящих уровней поступило в бюджет МР «Княжпогостский» 329 055,875 тысяч рублей, что на 55 198,306 тысяч рублей или на 20,16% больше по сравнению с аналогичным периодом 2023 года (273 857,569 тысяч рублей). Доля безвозмездных поступлений в общем объёме поступивших доходов бюджета МР «Княжпогостский» увеличилась с 63,70% за первое полугодие 2023 года до 67,04% за отчётный период 2024 год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ходы бюджета в отчётном периоде исполнены в сумме 493 547,630 тысяч рублей или на 50,20% от уточнённых годовых назначений (983 178,850 тысяч рублей). По сравнению с первым полугодием 2023 года (429 695,985 тысяч рублей) сумма расходов местного бюджета увеличилась на 63 851,640 тысяч рублей, или на 14,86%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 первое полугодие 2024 года рост расходов бюджета в сравнении с первым полугодием 2023 года наблюдается практически по всем отраслям бюджета на 14,86%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В соответствии с решением Совета от 18</w:t>
      </w:r>
      <w:r>
        <w:rPr>
          <w:color w:val="222222"/>
          <w:sz w:val="24"/>
          <w:szCs w:val="24"/>
        </w:rPr>
        <w:t>.12.2023 № 357,</w:t>
      </w:r>
      <w:r>
        <w:rPr>
          <w:sz w:val="24"/>
          <w:szCs w:val="24"/>
        </w:rPr>
        <w:t xml:space="preserve"> первоначально </w:t>
      </w:r>
      <w:r>
        <w:rPr>
          <w:i/>
          <w:iCs/>
          <w:sz w:val="24"/>
          <w:szCs w:val="24"/>
        </w:rPr>
        <w:t xml:space="preserve">бюджетные назначения </w:t>
      </w:r>
      <w:r>
        <w:rPr>
          <w:sz w:val="24"/>
          <w:szCs w:val="24"/>
        </w:rPr>
        <w:t>на реализацию муниципальных программ составили 90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555,544 тысяч рублей или 97,33% </w:t>
      </w:r>
      <w:r>
        <w:rPr>
          <w:i/>
          <w:iCs/>
          <w:sz w:val="24"/>
          <w:szCs w:val="24"/>
        </w:rPr>
        <w:t xml:space="preserve">от общего объёма утверждённых бюджетных назначений на 2024 </w:t>
      </w:r>
      <w:r>
        <w:rPr>
          <w:sz w:val="24"/>
          <w:szCs w:val="24"/>
        </w:rPr>
        <w:t>год. В первом полугодии 2024 года Советом МР «Княжпогостский» было принято и вступило в силу одно решение о внесении изменений и дополнений в решение о бюджете от 09.04.2024 № 368. Таким образом, бюджетные назначения на реализацию муниципальных программ составили 948 065,628 тысяч рублей или 96,81%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С учётом внесённых изменений в сводную бюджетную роспись, </w:t>
      </w:r>
      <w:r>
        <w:rPr>
          <w:i/>
          <w:iCs/>
          <w:sz w:val="24"/>
          <w:szCs w:val="24"/>
        </w:rPr>
        <w:t xml:space="preserve">бюджетные назначения на реализацию муниципальных программ и непрограммных мероприятий </w:t>
      </w:r>
      <w:r>
        <w:rPr>
          <w:sz w:val="24"/>
          <w:szCs w:val="24"/>
        </w:rPr>
        <w:t>по состоянию на 01 июля 2024 года были увеличены, без внесения изменений в Решение о бюджете (в связи с изменением объёма межбюджетных трансфертов из других бюджетов бюджетной системы РФ), по сравнению с решением о бюджете на 3 892,108 тысяч рублей и составили всего 983 178,849 тысяч рублей. Бюджетные назначения на реализацию муниципальных программ составили 950 111,849 тысяч рублей или 96,64% от общего объёма бюджетных назнач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Исполнение расходов по муниципальным программам з</w:t>
      </w:r>
      <w:r>
        <w:rPr>
          <w:sz w:val="24"/>
          <w:szCs w:val="24"/>
        </w:rPr>
        <w:t>а первое полугодие 2024 года сложилось на уровне – 473 188,845 тысяч рублей или 49,80% от общего объёма назначений, установленных сводной бюджетной росписью на 01 июля 2024 года. В сравнении с аналогичным периодом 2023 года (418 054,064 тысяч рублей) объём расходов на реализацию программ увеличился на 55 134,781 тысяч рублей или на 13,197%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епрограммные мероприятия утверждено бюджетных назначений в размере 33 067,000 тысяч рублей, исполнение непрограммных мероприятий составило в сумм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35,783 тысяч рублей или 61,57% от плановых ассигнований.</w:t>
      </w:r>
    </w:p>
    <w:p>
      <w:pPr>
        <w:pStyle w:val="Normal"/>
        <w:ind w:right="-283" w:firstLine="425"/>
        <w:jc w:val="both"/>
        <w:rPr/>
      </w:pPr>
      <w:r>
        <w:rPr>
          <w:sz w:val="24"/>
          <w:szCs w:val="24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51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 San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2:00Z</dcterms:created>
  <dc:creator>Васильева Н.М.</dc:creator>
  <dc:description/>
  <cp:keywords/>
  <dc:language>en-US</dc:language>
  <cp:lastModifiedBy>KSP</cp:lastModifiedBy>
  <cp:lastPrinted>2024-05-15T09:58:00Z</cp:lastPrinted>
  <dcterms:modified xsi:type="dcterms:W3CDTF">2024-09-23T13:25:00Z</dcterms:modified>
  <cp:revision>3</cp:revision>
  <dc:subject/>
  <dc:title>ЗАКЛЮЧЕНИЕ</dc:title>
</cp:coreProperties>
</file>