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Информация о результатах проведения экспертизы проекта решения Совета муниципального района «Княжпогостский» «О внесении изменений и дополнений в решение Совета муниципального района «Княжпогостский» № 52 от 18.12.2019 г. «О бюджете муниципального района «Княжпогостский» на 2020 год и плановый период 2021-2022 годов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8 марта 2020 г. </w:t>
            </w:r>
          </w:p>
        </w:tc>
        <w:tc>
          <w:tcPr>
            <w:tcW w:w="6804" w:type="dxa"/>
            <w:tcBorders/>
          </w:tcPr>
          <w:p>
            <w:pPr>
              <w:pStyle w:val="Heading6"/>
              <w:snapToGrid w:val="false"/>
              <w:spacing w:before="240" w:after="60"/>
              <w:jc w:val="righ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52 от 18.12.2019 г. «</w:t>
      </w:r>
      <w:r>
        <w:rPr>
          <w:rFonts w:cs="Times New Roman" w:ascii="Times New Roman" w:hAnsi="Times New Roman"/>
          <w:bCs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</w:rPr>
        <w:t xml:space="preserve">«Княжпогостский» на 2020 год и плановый период 2021-2022 годов» </w:t>
      </w:r>
      <w:r>
        <w:rPr>
          <w:rFonts w:cs="Times New Roman" w:ascii="Times New Roman" w:hAnsi="Times New Roman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szCs w:val="28"/>
        </w:rPr>
        <w:t xml:space="preserve"> № 52  от 18.12.2019 г. «</w:t>
      </w:r>
      <w:r>
        <w:rPr>
          <w:rFonts w:cs="Times New Roman" w:ascii="Times New Roman" w:hAnsi="Times New Roman"/>
          <w:bCs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20 год и плановый период 2021-2022 годов» </w:t>
      </w:r>
      <w:r>
        <w:rPr>
          <w:rFonts w:cs="Times New Roman" w:ascii="Times New Roman" w:hAnsi="Times New Roman"/>
          <w:szCs w:val="28"/>
        </w:rPr>
        <w:t xml:space="preserve">соответствуют требованиям Бюджетного кодекса РФ и содержат </w:t>
      </w:r>
      <w:r>
        <w:rPr>
          <w:rFonts w:cs="Times New Roman" w:ascii="Times New Roman" w:hAnsi="Times New Roman"/>
          <w:bCs/>
          <w:szCs w:val="28"/>
        </w:rPr>
        <w:t>показатели на очередной финансовый год и плановый период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оектом решения «О внесении изменений и дополнений в решение Совета муниципального района «Княжпогостский» № 52  от 18.12.2019 г. «О бюджете муниципального района «Княжпогостский» на 2020 год и плановый период 2021-2022 годов»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- объем доходов бюджета муниципального района на 2020 г. в сумме 708596,993 тыс. руб., объем расходов бюджета в сумме 793805,384 тыс. руб., дефицит бюджета в сумме 85208,391 тыс. ру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2. 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муниципального района «Княжпогостский» на 2020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szCs w:val="28"/>
        </w:rPr>
        <w:t xml:space="preserve">  № 52  от 18.12.2019 г. «О бюджете муниципального района «Княжпогостский» на 2020 год и плановый период 2021-2022 годов» не предусматривает изменение доходной части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3. Анализ изменений, вносимых в расходную часть бюджета  муниципального района «Княжпогостский» на 2020 год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бщем объеме расходная часть бюджета района осталась на уровне, утвержденном реше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овета муниципального района «Княжпогостский»  от 05.03.2020 №68 «О внесении изменений и дополнений в решение Совета муниципального района «Княжпогостский» от 18.12.2019 г. № 52 «О бюджете муниципального района «Княжпогостский» на 2020 год и плановый период 2021-2022 годов» и составила 793 805,384 тыс. руб. Изменения внесены в виде передвижек расходов между главными администраторами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редств местного бюджета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 расходную ча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 части реализации МП «Развитие экономики в Княжпогостском районе»</w:t>
      </w:r>
      <w:r>
        <w:rPr>
          <w:rFonts w:cs="Times New Roman" w:ascii="Times New Roman" w:hAnsi="Times New Roman"/>
          <w:szCs w:val="28"/>
        </w:rPr>
        <w:t xml:space="preserve"> планируется уменьшение расходов на сумму 1000,00 тыс. руб. (субсидирование субъектам малого и среднего предпринимательства части затрат на уплату лизинговых платежей по договорам финансовой аренды (лизинга).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 части реализации МП «Развитие жилищного строительства и жилищно-коммунального хозяйства в Княжпогостском районе»</w:t>
      </w:r>
      <w:r>
        <w:rPr>
          <w:rFonts w:cs="Times New Roman" w:ascii="Times New Roman" w:hAnsi="Times New Roman"/>
          <w:szCs w:val="28"/>
        </w:rPr>
        <w:t xml:space="preserve"> планируется уменьшение расходов на сумму 5000,00 тыс. руб. (расходы на обеспечение населения муниципального образования питьевой водой, соответствующей требованиям безопасности, установленным санитарно-эпидемическим правилам – расходы на проведение проектно-изыскательских работ и изготовление проектно-сметной документации)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szCs w:val="28"/>
        </w:rPr>
        <w:t xml:space="preserve"> планируется уменьшение расходов в объеме 500,00 тыс. руб. (расходы на проведение культурно-досуговых мероприятий, в т.ч. празднование Дня Победы)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 части реализации МП «Развитие отрасли «Физическая культура и спорта в Княжпогостском районе»</w:t>
      </w:r>
      <w:r>
        <w:rPr>
          <w:rFonts w:cs="Times New Roman" w:ascii="Times New Roman" w:hAnsi="Times New Roman"/>
          <w:szCs w:val="28"/>
        </w:rPr>
        <w:t xml:space="preserve"> планируется уменьшение расходов в объеме 300,00 тыс. руб. (расходы на участие в спортивных мероприятиях республиканского, межрегионального и всероссийского уровня)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 части реализации МП «Развитие муниципального управления»</w:t>
      </w:r>
      <w:r>
        <w:rPr>
          <w:rFonts w:cs="Times New Roman" w:ascii="Times New Roman" w:hAnsi="Times New Roman"/>
          <w:szCs w:val="28"/>
        </w:rPr>
        <w:t xml:space="preserve"> планируется уменьшение расходов в объеме 3000,00 тыс. руб. (расходы на закупку товаров, работ и услуг для обеспечения государственных (муниципальных) нужд)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 части реализации непрограммных направлений</w:t>
      </w:r>
      <w:r>
        <w:rPr>
          <w:rFonts w:cs="Times New Roman" w:ascii="Times New Roman" w:hAnsi="Times New Roman"/>
          <w:szCs w:val="28"/>
        </w:rPr>
        <w:t xml:space="preserve">  планируется увеличение  расходов в объеме 9 800,00 тыс. руб., в том числе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Cs w:val="28"/>
        </w:rPr>
        <w:t>- уменьшение расходов по межбюджетным трансфертам поселениям на осуществление полномочий на 400,00 тыс. руб.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Cs w:val="28"/>
        </w:rPr>
        <w:t>- увеличение расходов на 10 200,00 тыс. руб. на выполнение других обязательств государства (согласно ходатайству Администрации МР «Княжпогостский»),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ходы на проведение ремонтных работ канализационной сети согласно решению суда от 17.04.2012 по делу №2-85/2012. Сумма в ходатайстве Администрации МР «Княжпогостский» на данные расходы отсутствует, сметный расчет отсутствует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ходы по благоустройству придомовой территории согласно решению суда от 10.02.2015 по делу №2-2/2015 (устройство площадки для отдыха взрослого населения – 1 шт., детской площадки – 2 шт.) на сумму 2025,675 тыс. руб. (имеется сметный расчет)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ходы на выплату компенсации за неисполнение судебного решения от 17.04.2012 по делу №2-85 2012 на сумму 1000,00 тыс. руб. (основание – заявление истца в Верховный суд Республики Коми, решение суда по данной компенсации не вынесено)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ходы на приобретение двух квартир площадью 44,5 м2 и 19,2 м2 в рамках программы «Переселение граждан из аварийного жилищного фонда на территории МР «Княжпогостский» (утвержденной постановлением администрации МР «Княжпогостский» от 10.04.2013 № 213) согласно решению суда от 08.10.2019 по делу №2-341/2019. Сумма в ходатайстве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Администрации МР «Княжпогостский» на данные расходы отсутствует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, являющиеся основанием секвестирования расходов по муниципальным программам на сумму 9800,00 тыс. руб., главными администраторами средств местного бюджета не представлены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расходов по непрограммным направлениям является обоснованным только в части расходов по благоустройству придомовой территории на сумму 2025,675 тыс. руб. остальная часть запланированных расходов в сумме 8174,325 тыс. руб. документально не обоснован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четом вышеуказанных изменений уточненный плановый объем доходов бюджета района составит 708 596,993 тыс. руб., уточненный плановый объем расходов бюджета составит 793 805,384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., дефицит бюджета составит 85 208,391 тыс. руб.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езультаты  экспертизы  показали,  что  изменения, вносимые проектом решения, являются  необоснованными, т.к. запланированные расходы, наибольшая часть которых не имеет документального обоснования, не могут быть покрыты секвестром расходов по программным направлениям в виду отсутствия документов от главных администраторов средств местного бюджета, подтверждающих секвестирование расходов. Более того, наибольший объем расходов, планируемых к сокращению (расходы на обеспечение населения муниципального образования питьевой водой, соответствующей требованиям безопасности, установленным санитарно-эпидемическим правилам; расходы на проведение культурно-досуговых мероприятий;  расходы на участие в спортивных мероприятиях республиканского, межрегионального и всероссийского уровня) были внесены в бюджет двумя неделями ранее решением Совета МР «Княжпогостский» от 05.03.2020 № 68 «О внесении изменений и дополнений в решение Совета муниципального района «Княжпогостский» № 52 от 18.12.2019 г. «О бюджете муниципального района «Княжпогостский» на 2020 год и плановый период 2021-2022 годов». Частое внесение изменений в бюджет указывает на низкое качество бюджетного планирования главными администраторами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Целесообразность запланированных расходов по исполнению решений суда не вызывает сомнений, т.к. неисполнение решений суда может наложить в перспективе дополнительную финансовую нагрузку на муниципальный бюджет в части компенсации за нарушение права на исполнение в разумный срок судебного акта (согласно Федеральному закону от 30.04.2010 N 68-ФЗ «О компенсации за нарушение права на судопроизводство в разумный срок или права на исполнение судебного акта в разумный срок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На основании вышеизложенного, Контрольно-счетная палата МР «Княжпогостский» считает, что предложенный проект Решения требует доработки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left="-284" w:firstLine="284"/>
        <w:jc w:val="left"/>
        <w:rPr>
          <w:szCs w:val="28"/>
        </w:rPr>
      </w:pPr>
      <w:r>
        <w:rPr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                                                    А.В. Чеботов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footerReference w:type="default" r:id="rId3"/>
      <w:type w:val="nextPage"/>
      <w:pgSz w:w="11906" w:h="16838"/>
      <w:pgMar w:left="141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0:00Z</dcterms:created>
  <dc:creator>МИХАЙЛОВ</dc:creator>
  <dc:description/>
  <dc:language>en-US</dc:language>
  <cp:lastModifiedBy>Kiseleva</cp:lastModifiedBy>
  <cp:lastPrinted>2020-03-18T16:11:00Z</cp:lastPrinted>
  <dcterms:modified xsi:type="dcterms:W3CDTF">2020-04-20T09:25:00Z</dcterms:modified>
  <cp:revision>3</cp:revision>
  <dc:subject/>
  <dc:title/>
</cp:coreProperties>
</file>