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OLE_LINK1"/>
      <w:bookmarkEnd w:id="0"/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/>
        <w:t>по результатам внешней проверки годовой бюджетной отчетности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вета муниципального района «Княжпогостский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2022 год бюджетных средств</w:t>
            </w:r>
          </w:p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2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полнение бюджета Совета района в 2022 году осуществлялось на основании Решение Совета муниципального района «Княжпогостский» от 23.12.2021 № 227 «О бюджете муниципального района «Княжпогостский» на 2022 год и плановый период 2023 и 2024 годов» (с изменениями и дополнениями). В течение года в решение Совета  МР «Княжпогостский»  о  бюджете изменения вносились шесть раз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внешней проверки годовой бюджетной отчетности главного администратора средств бюджета Княжпогостского района, исходя из представленных в ходе ее проведения данных, позволяют заключить следующее: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В отношении соблюдения требований по представл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овой бюджетной отчетности к внешней проверке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244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1. Годовая бюджетная отчетность Совета района представлена к внешней проверке в установленный пунктом 2 статьи 48 Положения о бюджетном процессе срок. </w:t>
      </w:r>
    </w:p>
    <w:p>
      <w:pPr>
        <w:pStyle w:val="Normal"/>
        <w:tabs>
          <w:tab w:val="clear" w:pos="709"/>
          <w:tab w:val="left" w:pos="244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2. Годовая бюджетная отчетность Совета района представлена к внешней проверке в полном объеме в соответствии с требованиями п. 3 статьи 264.1 Бюджетного кодекса Российской Федерации и п. 11.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Ф РФ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аланс исполнения бюджета (ф. 0503130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правка по заключению счетов (ф. 0503110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чет о финансовых результатах деятельности (ф. 0503121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чет о движении денежных средств (ф. 0503123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чет об исполнении бюджета (ф.0503127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чет о бюджетных обязательствах (ф. 0503128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(ф. 0503160) с таблицами и приложениям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При сверке Баланса (ф. 0503130) на 01 января 2023 года и данных Главной книги за 2022 год расхождений не устано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сверке показателей Справки (ф.0503110) в сумме показателей, сформированных по состоянию на 1 января года, следующего за отчетным, в рамках бюджетной деятельности (раздел 1), до проведения заключительных операций (графы 2, 3) и в сумме заключительных операций по закрытию счетов, произведенных 31 декабря, по завершении отчетного финансового года (графы 4 - 9) расхождения с данными Главной книги в разрезе номеров счетов бюджетного учета не установл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казатели Отчета о финансовых результатах деятельности (ф. 0503121) соответствуют данным Главной книг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сверке показателей в разделе «Доходы бюджета» Отчета об исполнении бюджета (ф.0503127) по гр. 4 суммы годовых объемов утвержденных бюджетных назначений соответствуют объемам, утвержденным решением о бюджете. Показатели отчета по гр. 5 «Исполнено, через финансовые органы» соответствуют  показателям Главной книги за декабрь 2022 года по соответствующим счетам аналитического уч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Показатели раздела 2 «Расходы бюджета» Отчета об исполнении бюджета (ф.0503127) по гр. 4, 5 суммы годовых объемов утвержденных бюджетных назначений и суммы утвержденных (доведенных) лимитов бюджетных обязательств текущего финансового года соответствуют объемам, утвержденным решением о бюджете и сводной бюджетной роспис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опоставлении показателей отраженных в гр.6 «Исполнено, через финансовые органы» с показателями Главной книги за декабрь 2022 года по соответствующим счетам аналитического учета расхождений не устано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граф 4,5,10 Отчета о бюджетных обязательствах (ф. 0503128) сопоставимы соответственно с показателями граф 4,5,9 Отчета об исполнении бюджета (ф. 0503127)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веркой  правильности заполнения форм отчетности, в соответствии с Приказом Минфина России от 28.12.2010 N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, нарушений не установлено.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</w:t>
      </w:r>
    </w:p>
    <w:p>
      <w:pPr>
        <w:pStyle w:val="Normal"/>
        <w:ind w:firstLine="600"/>
        <w:jc w:val="center"/>
        <w:rPr/>
      </w:pPr>
      <w:r>
        <w:rPr>
          <w:b/>
          <w:sz w:val="26"/>
          <w:szCs w:val="26"/>
        </w:rPr>
        <w:t>2. В отношении администрирования доходов местного бюджета</w:t>
      </w:r>
    </w:p>
    <w:p>
      <w:pPr>
        <w:pStyle w:val="Normal"/>
        <w:ind w:firstLine="60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.1. В соответствии с Приложением № 1 «Перечень главных администраторов доходов бюджета муниципального района «Княжпогостский» к Постановлению администрации МР «Княжпогостский» от 24.12.2021 №516 (ред. от 27.02.2023) «Об утверждении перечней главных администраторов дохода бюджета и источников финансирования дефицита бюджета муниципального района «Княжпогостский» на очередной финансовый год и плановый период» Совет района как главный администратор доходов бюджета муниципального района «Княжпогостский» отсутствует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Код главного распорядителя бюджетных средств -921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2.2. По данным ф. 0503127 «Отчет об исполнении бюджета…» в 2022 году у Совета района отсутствуют утвержденные и исполненные доходы.                                                                 </w:t>
      </w:r>
    </w:p>
    <w:p>
      <w:pPr>
        <w:pStyle w:val="Normal"/>
        <w:widowControl w:val="false"/>
        <w:spacing w:lineRule="auto" w:line="259"/>
        <w:ind w:left="-57" w:right="3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3. В форме 0503160 «Пояснительная записка» доходы не отражены.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2.4. Фактов нарушения Указаний о порядке применения бюджетной классификации, в части правильности применения и отражения кода, наименования доходов не установлено.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Исполнение местного бюджета по расход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3.1. За 2022 год расходы Совета района составили 117 867,00 руб., или 100% от утвержденных бюджетных назначен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расходов Совета района за 2022 год по разделам составило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51"/>
        <w:gridCol w:w="1134"/>
        <w:gridCol w:w="142"/>
        <w:gridCol w:w="506"/>
        <w:gridCol w:w="1636"/>
        <w:gridCol w:w="1273"/>
        <w:gridCol w:w="1132"/>
      </w:tblGrid>
      <w:tr>
        <w:trPr>
          <w:trHeight w:val="795" w:hRule="atLeast"/>
        </w:trPr>
        <w:tc>
          <w:tcPr>
            <w:tcW w:w="285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целевой статьи</w:t>
            </w:r>
          </w:p>
        </w:tc>
        <w:tc>
          <w:tcPr>
            <w:tcW w:w="851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подраздела</w:t>
            </w:r>
          </w:p>
        </w:tc>
        <w:tc>
          <w:tcPr>
            <w:tcW w:w="1134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целевой статьи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вида расхода</w:t>
            </w:r>
          </w:p>
        </w:tc>
        <w:tc>
          <w:tcPr>
            <w:tcW w:w="1636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вида расхода</w:t>
            </w:r>
          </w:p>
        </w:tc>
        <w:tc>
          <w:tcPr>
            <w:tcW w:w="1273" w:type="dxa"/>
            <w:tcBorders>
              <w:top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ая роспись (расходы)</w:t>
            </w:r>
          </w:p>
        </w:tc>
        <w:tc>
          <w:tcPr>
            <w:tcW w:w="1132" w:type="dxa"/>
            <w:tcBorders>
              <w:top w:val="single" w:sz="4" w:space="0" w:color="A6A6A6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ссовый расход</w:t>
            </w:r>
          </w:p>
        </w:tc>
      </w:tr>
      <w:tr>
        <w:trPr>
          <w:trHeight w:val="288" w:hRule="atLeast"/>
        </w:trPr>
        <w:tc>
          <w:tcPr>
            <w:tcW w:w="285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кущий год</w:t>
            </w:r>
          </w:p>
        </w:tc>
        <w:tc>
          <w:tcPr>
            <w:tcW w:w="1132" w:type="dxa"/>
            <w:tcBorders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за период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A6A6A6"/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48" w:type="dxa"/>
            <w:gridSpan w:val="2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636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7119" w:type="dxa"/>
            <w:gridSpan w:val="6"/>
            <w:tcBorders>
              <w:left w:val="single" w:sz="4" w:space="0" w:color="B9CDE5"/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мероприятия </w:t>
            </w:r>
          </w:p>
        </w:tc>
        <w:tc>
          <w:tcPr>
            <w:tcW w:w="1273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 867,00</w:t>
            </w:r>
          </w:p>
        </w:tc>
        <w:tc>
          <w:tcPr>
            <w:tcW w:w="1132" w:type="dxa"/>
            <w:tcBorders>
              <w:bottom w:val="single" w:sz="4" w:space="0" w:color="B9CDE5"/>
              <w:right w:val="single" w:sz="4" w:space="0" w:color="B9CDE5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 867,00</w:t>
            </w:r>
          </w:p>
        </w:tc>
      </w:tr>
      <w:tr>
        <w:trPr>
          <w:trHeight w:val="568" w:hRule="atLeast"/>
        </w:trPr>
        <w:tc>
          <w:tcPr>
            <w:tcW w:w="285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92920</w:t>
            </w:r>
          </w:p>
        </w:tc>
        <w:tc>
          <w:tcPr>
            <w:tcW w:w="50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3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27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867,00</w:t>
            </w:r>
          </w:p>
        </w:tc>
        <w:tc>
          <w:tcPr>
            <w:tcW w:w="1132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867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FF0000"/>
              <w:bottom w:val="single" w:sz="8" w:space="0" w:color="FF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51" w:type="dxa"/>
            <w:tcBorders>
              <w:bottom w:val="single" w:sz="8" w:space="0" w:color="FF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FF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FF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FF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FF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 867,00</w:t>
            </w:r>
          </w:p>
        </w:tc>
        <w:tc>
          <w:tcPr>
            <w:tcW w:w="1132" w:type="dxa"/>
            <w:tcBorders>
              <w:bottom w:val="single" w:sz="8" w:space="0" w:color="FF0000"/>
              <w:right w:val="single" w:sz="4" w:space="0" w:color="FF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 867,00</w:t>
            </w:r>
          </w:p>
        </w:tc>
      </w:tr>
    </w:tbl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на публикацию статей в районной газете на сумму 117 867,00 рублей.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Отклонение показателей годовой бюджетной отчетности от показателей утвержденной бюджетной росписи с учетом всех изменений не установлено.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Случаев превышения лимитов бюджетных обязательств над утвержденными бюджетными назначениями не установлено.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Признаков нецелевого использования бюджетных средств муниципального района не установлено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Случаев расходования средств бюджета муниципального района в разрезе разделов и подразделов бюджетной классификации расходов сверх утвержденных Решением совета о бюджете бюджетных ассигнований и бюджетной росписи не установлено.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 Случаев финансирования расходов в разрезе разделов, подразделов бюджетной классификации расходов, не предусмотренных бюджетной росписью, не предусмотренных Решением о бюджете муниципального района, не установлено.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7. Отклонений при сопоставлении показателей бюджетной отчетности в части расходов, отраженных в форме 0503160 «Пояснительная записка», не установлено.  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казатели приложения (ф. 0503164) по коду строки 200 сопоставимы с показателями Отчета об исполнении бюджета (ф. 0503127) по строке «Расходы бюджета - всего». 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ведения  о  движении  нефинансовых  активов  (ф.  0503168) соответствуют данным по соответствующим строкам Баланса (ф. 0503130) и показателям по соответствующим счетам Главной книги за декабрь 2022 года. </w:t>
      </w:r>
    </w:p>
    <w:p>
      <w:pPr>
        <w:pStyle w:val="Heading"/>
        <w:keepLines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b w:val="false"/>
          <w:color w:val="000000"/>
          <w:szCs w:val="26"/>
        </w:rPr>
        <w:t>3.8. Согласно данным ф. 0503130 «Баланс главного распорядителя, распорядителя, получателя бюджетных средств» и ф.0503169 «Сведения о дебиторской и кредиторской задолженности» кредиторская задолженность на конец года отсутствует, что является положительным фактором исполнения бюджета</w:t>
      </w:r>
      <w:r>
        <w:rPr>
          <w:b w:val="false"/>
          <w:color w:val="000000"/>
          <w:sz w:val="24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color w:val="000000"/>
          <w:sz w:val="26"/>
          <w:szCs w:val="26"/>
        </w:rPr>
        <w:t>3.9. Фактов нарушения Указаний о порядке применения бюджетной классификации, в части применения и отражения кодов, наименования расходов не установлено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Администрирование источник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инансирования дефицита местного бюджета</w:t>
      </w:r>
    </w:p>
    <w:p>
      <w:pPr>
        <w:pStyle w:val="Normal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В соответствии с Приложением №2 «Перечень главных администраторов источников финансирования дефицита бюджета муниципального района «Княжпогостский, к Постановлению администрации МР «Княжпогостский» от 24.12.2021 № 516 (ред. от 27.02.2023) «Об утверждении перечней главных администраторов дохода бюджета и источников финансирования дефицита бюджета муниципального района «Княжпогостский» на очередной финансовый год и плановый период» </w:t>
      </w:r>
      <w:r>
        <w:rPr/>
        <w:t xml:space="preserve"> </w:t>
      </w:r>
      <w:r>
        <w:rPr>
          <w:color w:val="000000"/>
          <w:sz w:val="26"/>
          <w:szCs w:val="26"/>
        </w:rPr>
        <w:t>Совет района не определен главным администратором источников финансирования дефицита бюджета муниципального района «Княжпогостский»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  <w:sz w:val="26"/>
          <w:szCs w:val="26"/>
        </w:rPr>
        <w:t>По данным Отчета об исполнении бюджета (ф. 0503127) за 2022 год дефицит бюджета по Совету района составил 117 867,00 руб.</w:t>
      </w:r>
      <w:r>
        <w:rPr>
          <w:color w:val="000000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юджетная отчетность Совета район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 2022 год составлена в соответствии с требованиями </w:t>
      </w:r>
      <w:r>
        <w:rPr>
          <w:sz w:val="26"/>
          <w:szCs w:val="26"/>
        </w:rPr>
        <w:t>Бюджетного Кодекса РФ и Инструкции 191н, и достоверно отражает результаты исполнения бюджета Совета района за период с 1 января по 31 декабря 2022 года.</w:t>
      </w:r>
      <w:r>
        <w:rPr>
          <w:color w:val="000000"/>
        </w:rPr>
        <w:t xml:space="preserve">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bookmarkStart w:id="1" w:name="OLE_LINK1"/>
      <w:bookmarkEnd w:id="1"/>
      <w:r>
        <w:rPr>
          <w:sz w:val="26"/>
          <w:szCs w:val="26"/>
        </w:rPr>
        <w:t>О результатах рассмотрения настоящего Заключения, имеющихся возражениях (разногласиях) (с приложением копий подтверждающих их обоснованность документов) сообщить в письменной форме в течение 5 рабочих дней со дня получения Заключения.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pacing w:lineRule="auto" w:line="480" w:before="0" w:after="120"/>
      <w:ind w:left="280" w:right="200" w:hanging="0"/>
      <w:jc w:val="center"/>
    </w:pPr>
    <w:rPr>
      <w:b/>
      <w:bCs/>
      <w:sz w:val="28"/>
      <w:szCs w:val="28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51:00Z</dcterms:created>
  <dc:creator>User</dc:creator>
  <dc:description/>
  <cp:keywords/>
  <dc:language>en-US</dc:language>
  <cp:lastModifiedBy>KSP</cp:lastModifiedBy>
  <cp:lastPrinted>2022-04-12T16:30:00Z</cp:lastPrinted>
  <dcterms:modified xsi:type="dcterms:W3CDTF">2023-04-04T14:51:00Z</dcterms:modified>
  <cp:revision>2</cp:revision>
  <dc:subject/>
  <dc:title> </dc:title>
</cp:coreProperties>
</file>