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/>
        <w:t>по результатам внешней проверки годовой бюджетной отчетност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я муниципального хозяйства администрации муниципального района «Княжпогостский» за 2022 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94"/>
        <w:jc w:val="both"/>
        <w:rPr/>
      </w:pPr>
      <w:r>
        <w:rPr>
          <w:sz w:val="26"/>
          <w:szCs w:val="26"/>
        </w:rPr>
        <w:t>УМХ АМР «Княжпогостский»  является отраслевым (функциональным) органом администрации муниципального района "Княжпогостский" с правами юридического лица, осуществляет исполнительно-распорядительную деятельность на территории муниципального района "Княжпогостский" в сфере имущественных, земельных отношений, в отношении природных ресурсов, а также координацию деятельности в указанных сферах структурных подразделений администрации муниципального района "Княжпогостский", муниципальных учреждений, городских и сельских поселений муниципального района "Княжпогостский".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Исполнение бюджета в УМХ АМР «Княжпогостский» в 2022 году осуществлялось на основании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а». В течение года в решение Совета  от 23.12.2021 № 227 изменения вносились шесть раз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главного администратора средств бюджета муниципального района «Княжпогостский», исходя из представленных в ходе ее проведения данных, позволяют заключить следующее:</w:t>
      </w:r>
    </w:p>
    <w:p>
      <w:pPr>
        <w:pStyle w:val="Normal"/>
        <w:ind w:firstLine="794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В отношении соблюдения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tabs>
          <w:tab w:val="clear" w:pos="709"/>
          <w:tab w:val="left" w:pos="244" w:leader="none"/>
        </w:tabs>
        <w:ind w:firstLine="794"/>
        <w:jc w:val="both"/>
        <w:rPr/>
      </w:pPr>
      <w:r>
        <w:rPr>
          <w:sz w:val="26"/>
          <w:szCs w:val="26"/>
        </w:rPr>
        <w:t>1.1. Годовая бюджетная отчетность представлена к внешней проверке в установленный п. 2 ст. 48 Положения о бюджетном процессе срок.</w:t>
      </w:r>
    </w:p>
    <w:p>
      <w:pPr>
        <w:pStyle w:val="Normal"/>
        <w:tabs>
          <w:tab w:val="clear" w:pos="709"/>
          <w:tab w:val="left" w:pos="244" w:leader="none"/>
        </w:tabs>
        <w:ind w:firstLine="794"/>
        <w:jc w:val="both"/>
        <w:rPr/>
      </w:pPr>
      <w:r>
        <w:rPr>
          <w:sz w:val="26"/>
          <w:szCs w:val="26"/>
        </w:rPr>
        <w:t>1.2. Годовая бюджетная отчетность УМХ АМР «Княжпогостский» представлена к внешней проверке в полном объеме в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- Баланс исполнения бюджета (ф. 0503130);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заключению счетов бюджетного учета (ф.0503110);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Отчет о движении денежных средств (ф. 0503123);</w:t>
      </w:r>
    </w:p>
    <w:p>
      <w:pPr>
        <w:pStyle w:val="Normal"/>
        <w:ind w:firstLine="794"/>
        <w:rPr/>
      </w:pPr>
      <w:r>
        <w:rPr>
          <w:sz w:val="26"/>
          <w:szCs w:val="26"/>
        </w:rPr>
        <w:t>- Справка по консолидируемым расчетам (ф. 0503125);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- Отчет об исполнении бюджета (ф.0503127);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инятых бюджетных обязательствах (ф. 0503128);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 0503160) с таблицами и приложениями.</w:t>
      </w:r>
    </w:p>
    <w:p>
      <w:pPr>
        <w:pStyle w:val="Normal"/>
        <w:ind w:left="22" w:firstLine="79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sz w:val="26"/>
          <w:szCs w:val="26"/>
        </w:rPr>
        <w:t>ормы отчетности подписаны руководителем  и  главным  бухгалтером.</w:t>
      </w:r>
    </w:p>
    <w:p>
      <w:pPr>
        <w:pStyle w:val="Normal"/>
        <w:ind w:firstLine="794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 отношении администрирования доходов муниципального бюджета</w:t>
      </w:r>
    </w:p>
    <w:p>
      <w:pPr>
        <w:pStyle w:val="Normal"/>
        <w:ind w:firstLine="794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2.1. В соответствии с Приложением № 1 «Перечень главных администраторов доходов бюджета муниципального района «Княжпогостский» к Постановлению администрации МР 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УМХ АМР «Княжпогостский» определен главным администратором доходов бюджета муниципального района «Княжпогостский», с закрепленным за ним кодом – 963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 изменений (решение Совета от 21.12.2022 № 290) утвержденные  бюджетные  назначения  по доходам  УМХ АМП «Княжпогостский» составили   91 000 431,00 рублей, по расходам -  131 776 814,69 рублей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бюджет   муниципального района «Княжпогостский»  в  2022 году  с кодом  975 поступило восемь видов доходов.  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При  анализе показателей формы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 администратора,  администратора  доходов бюджета» (далее - форма 0503127) установлено,  что  бюджет  по  доходам  исполнен  в  сумме  90 749 506,11 рублей  или  99,72%  от  бюджетных  назначений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из бюджетов других уровней составили в сумме 76 308 907,86  рублей  или  98,57%  от  утвержденных  бюджетных  назначений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Налоговые  и  неналоговые  доходы   поступили  в  сумме  14 440 598,25 рублей или 106,33% от  утвержденных  бюджетных  назначений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Как  и  в аналогичном  периоде  прошлого  года,  практически всю часть доходов бюджета  составляют  безвозмездные  поступления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2. По данным ф. 0503127 «Отчет об исполнении бюджета…» в 2022 году УМХ АМР «Княжпогостский» являлся администратором следующих доходов: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276"/>
        <w:gridCol w:w="1418"/>
      </w:tblGrid>
      <w:tr>
        <w:trPr>
          <w:trHeight w:val="22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4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.</w:t>
            </w:r>
          </w:p>
        </w:tc>
      </w:tr>
      <w:tr>
        <w:trPr>
          <w:trHeight w:val="22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(с учетом группиров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ок на счете бюджета</w:t>
            </w:r>
          </w:p>
        </w:tc>
      </w:tr>
      <w:tr>
        <w:trPr>
          <w:trHeight w:val="22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4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81 08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440 598,25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31 3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982 478,69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10501313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7 005,89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105013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4 447,41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96311105025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3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 650,82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105075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92 374,57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1110531413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04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11109045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7 7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 698,8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1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2 1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1 089,83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30299505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1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 089,83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14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05 8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92 297,89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205305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1 3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 365,09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01313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 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 081,29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01305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4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08,11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31313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64,42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31305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78,98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1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0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61003205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1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 419 3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 308 907,86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22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105 4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 002 193,6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963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 24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018,22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6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675,38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реализацию народных проектов в сфере дорожной деятельности, прошедших отбор в рамках проекта "Народный бюджет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4 5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на реализацию мероприятий по приведению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07 0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23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684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682 913,41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30024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 702,41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13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30024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30024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22 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22 611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235082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6 0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4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600 7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600 700,85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4050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00 7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00 700,85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1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20705020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 000 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749 506,11</w:t>
            </w:r>
          </w:p>
        </w:tc>
      </w:tr>
    </w:tbl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3. Отклонений при сопоставлении показателей годовой бюджетной отчетности в части доходов не установлено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4. 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полнение муниципального бюджета по расходам</w:t>
      </w:r>
    </w:p>
    <w:p>
      <w:pPr>
        <w:pStyle w:val="Normal"/>
        <w:ind w:firstLine="794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3.1. За 2022 год расходы УМХ АМР «Княжпогостский» составили 105 156 900,53 рублей или 76 80% от утвержденных бюджетных назначений.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Исполнение расходов УМХ АМР «Княжпогостский» за 2022 год</w:t>
      </w:r>
      <w:r>
        <w:rPr/>
        <w:t xml:space="preserve"> по кодам бюджетной классификации отражено в таблице:   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992"/>
        <w:gridCol w:w="709"/>
        <w:gridCol w:w="1134"/>
        <w:gridCol w:w="1134"/>
        <w:gridCol w:w="817"/>
      </w:tblGrid>
      <w:tr>
        <w:trPr>
          <w:trHeight w:val="227" w:hRule="atLeast"/>
        </w:trPr>
        <w:tc>
          <w:tcPr>
            <w:tcW w:w="8662" w:type="dxa"/>
            <w:gridSpan w:val="6"/>
            <w:tcBorders>
              <w:bottom w:val="single" w:sz="4" w:space="0" w:color="A6A6A6"/>
            </w:tcBorders>
          </w:tcPr>
          <w:p>
            <w:pPr>
              <w:pStyle w:val="Normal"/>
              <w:ind w:firstLine="794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-216" w:firstLine="794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6" w:type="dxa"/>
            <w:vMerge w:val="restart"/>
            <w:tcBorders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елевой статьи</w:t>
            </w:r>
          </w:p>
        </w:tc>
        <w:tc>
          <w:tcPr>
            <w:tcW w:w="567" w:type="dxa"/>
            <w:vMerge w:val="restart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подраздела</w:t>
            </w:r>
          </w:p>
        </w:tc>
        <w:tc>
          <w:tcPr>
            <w:tcW w:w="992" w:type="dxa"/>
            <w:vMerge w:val="restart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вида расхода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роспись (расходы)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ссовый расход</w:t>
            </w:r>
          </w:p>
        </w:tc>
        <w:tc>
          <w:tcPr>
            <w:tcW w:w="8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27" w:hRule="atLeast"/>
        </w:trPr>
        <w:tc>
          <w:tcPr>
            <w:tcW w:w="4126" w:type="dxa"/>
            <w:vMerge w:val="continue"/>
            <w:tcBorders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за период</w:t>
            </w:r>
          </w:p>
        </w:tc>
        <w:tc>
          <w:tcPr>
            <w:tcW w:w="8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119 429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237 801,89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7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транспортной инфраструктуры и транспортного обслуживания населения и экономики МР "Княжпогостский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119 429,8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237 801,89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7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и ремонт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Б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5 450,18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68 092,62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4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ыполнение мероприятий по содержанию улично-дорожной сети поселений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У64599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2 395,42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2 395,42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ыполнение мероприятий по содержанию улично-дорожной сети поселений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У64599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6 963,1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6 963,16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орудование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В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658,7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658,7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орудование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ВS221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 244,2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018,22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2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орудование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ВS221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33,91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97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2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жмуниципальных перевозок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М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9 998,08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9 998,08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БS299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07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07 00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БS299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 454,5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 454,55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БS299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72,7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72,73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ЛS2Д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ЛS2Д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 168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 001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3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ЛS2Д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657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657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A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6 703,48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8 259,14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4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AS222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4 5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4 50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AS222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530,3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530,3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 368 380,8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58 543,53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8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Создание условий для обеспечения населения доступным и комфортным жильем населения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21 176,1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21 176,19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решений в сфере жилищного законодательства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1П64593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0 838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0 838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1Е7303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22 611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22 611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1ЕR082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35 52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35 52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1ЕR082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 48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 48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 и проведение государственного кадастрового учета земельных участков под многоквартирными домами и муниципальными объектами, паспортизация муниципальных объектов, определение рыночной стоимости объектов недвижимости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1В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727,1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727,19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Обеспечение населения качественными жилищно-коммунальными услугами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935 791,6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127 664,93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,2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территории в рамках выполнения расходных обязательств, отнесенных к полномочиям соответствующих органов местного самоуправления по результатам оценки эффективности деятельности органов местного самоуправления, а также на развитие народных инициати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Н7409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7 874,5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7 874,56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на содерж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К64586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 472,5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 472,55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на содерж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К64586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8 703,0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8 703,05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одержанию и обустройству мест захоронения, транспортировки и вывоз в морг тел умерших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Л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0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населения муниципального образования питьевой водой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Б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00 700,85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 034,18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3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населения питьевой водой, соответствующей требованиям безопасности, установленным санитарно-эпидемическим правилам в рамках выполнения расходных обязательств, отнесенных к полномочиям соответствующих органов местного самоуправления по результатам оценки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Б7409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0 225,42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коммунальных услуг по муниципальному жилищному фонду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В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552,5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552,53</w:t>
            </w:r>
          </w:p>
        </w:tc>
        <w:tc>
          <w:tcPr>
            <w:tcW w:w="81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коммунальных услуг по муниципальному жилищному фонду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В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8 581,1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1 685,65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,4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и утверждение схем водоснабжения, водоотведения и теплоснабжения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И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,00</w:t>
            </w:r>
          </w:p>
        </w:tc>
        <w:tc>
          <w:tcPr>
            <w:tcW w:w="817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БЛАГОУСТРОЙСТВА, прошедших отбор в рамках проекта "Народный проект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ЕS23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 896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969,57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,2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СS22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 557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 557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К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00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К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1 101,1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1 101,13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2К0000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2 327,46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41 914,71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4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Обеспечение ветеринарного благополучия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 413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9 702,41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7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66А7312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919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919,00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66А7312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 494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 783,41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7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74 918,9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50 864,03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74 918,9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50 864,03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56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22БS2840</w:t>
            </w:r>
          </w:p>
        </w:tc>
        <w:tc>
          <w:tcPr>
            <w:tcW w:w="70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342,23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342,23</w:t>
            </w:r>
          </w:p>
        </w:tc>
        <w:tc>
          <w:tcPr>
            <w:tcW w:w="817" w:type="dxa"/>
            <w:tcBorders>
              <w:left w:val="single" w:sz="4" w:space="0" w:color="D9D9D9"/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ство и управление в сфере реализации подпрограмм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22А00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91 576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67 521,80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6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Социальная защита населения"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3 33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3 336,00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3 33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3 336,00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11АS24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3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36,00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749,0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 355,08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749,0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355,08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9292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149,0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55,08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4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13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18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0CBEC" w:val="clear"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0CBEC" w:val="clear"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0CBEC" w:val="clear"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0CBEC" w:val="clear"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0CBEC" w:val="clear"/>
            <w:vAlign w:val="bottom"/>
          </w:tcPr>
          <w:p>
            <w:pPr>
              <w:pStyle w:val="Normal"/>
              <w:ind w:firstLine="794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 776 814,6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0CBEC" w:val="clear"/>
            <w:vAlign w:val="bottom"/>
          </w:tcPr>
          <w:p>
            <w:pPr>
              <w:pStyle w:val="Normal"/>
              <w:ind w:firstLine="794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 156 900,5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0CBEC" w:val="clear"/>
          </w:tcPr>
          <w:p>
            <w:pPr>
              <w:pStyle w:val="Normal"/>
              <w:ind w:firstLine="794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,80</w:t>
            </w:r>
          </w:p>
        </w:tc>
      </w:tr>
    </w:tbl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3.2. 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3.3. 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3.4. Признаков нецелевого использования бюджетных средств муниципального района не установлено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3.5. 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3.6. 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794"/>
        <w:jc w:val="both"/>
        <w:rPr/>
      </w:pPr>
      <w:r>
        <w:rPr>
          <w:sz w:val="26"/>
          <w:szCs w:val="26"/>
        </w:rPr>
        <w:t>3.7. Отклонений при сопоставлении показателей бюджетной отчетности в части расходов не установлено.</w:t>
      </w:r>
    </w:p>
    <w:p>
      <w:pPr>
        <w:pStyle w:val="Normal"/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3.8. 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Normal"/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3.9. Проверкой  сопоставления  показателей  формы 0503164 «Сведения об исполнении бюджета»  с  показателями  отчета  формы  0503127  расхождений  не  установлено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ind w:left="142" w:right="425"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казатели  финансовой  отчетности  главного  администратора доходов</w:t>
      </w:r>
    </w:p>
    <w:p>
      <w:pPr>
        <w:pStyle w:val="Normal"/>
        <w:ind w:firstLine="79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4.1. Согласно  отчету о бюджетных обязательствах формы 0503128 принятые  бюджетные  обязательства (гр.7) в сумме 105 826 378,29 рублей не превышают утвержденных бюджетных   ассигнований  в сумме 131 776 814,69 рублей. Принятые   бюджетные  обязательства  не исполнены  на  сумму  669 477,76 рублей (гр.11)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 денежные  обязательства  (графа 9) отражены  в сумме  105 156 900,53 рублей  и  не  превышают  утвержденных бюджетных   ассигнований.   Денежные обязательства исполнены в сумме 105 156 900,53 рублей и соответствуют кассовым расходам по форме 0503127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Сумма неисполненных принятых денежных обязательст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ует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 В соответствии с пунктом 164 Инструкции  191н  получателями средств  федерального  бюджета  в составе годовой бюджетной отчетности  формируются  и представляются  Сведения об исполнении  мероприятий в рамках целевых программ  (ф.0503166)  к  целевым  статьям  расходов,  отражающих   расходы  федеральных  целевых  программ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 из  пункта 164 Инструкции 191н (в редакции с изменениями, внесенными приказом Минфина России от 02.11.2017 № 176н),  форма 0503166 должна содержать обобщенные  за отчетный  период </w:t>
      </w:r>
      <w:r>
        <w:rPr>
          <w:sz w:val="26"/>
          <w:szCs w:val="26"/>
          <w:u w:val="single"/>
        </w:rPr>
        <w:t>данные об исполнении федеральных целевых программ,  подпрограмм, в  реализации  которых  принимает  участие  субъект  бюджетной  отчетности</w:t>
      </w:r>
      <w:r>
        <w:rPr>
          <w:sz w:val="26"/>
          <w:szCs w:val="26"/>
        </w:rPr>
        <w:t xml:space="preserve">, в  том  числе  мероприятий  по  непрограммной части, с  указанием  причин  неисполнения  уточненной  бюджетной  росписи  за  отчетный период. 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 xml:space="preserve">Кроме того, абзацем четвертым пункта 164 Инструкции прямо установлено, что форма  0503166  оформляется  получателями  средств  </w:t>
      </w:r>
      <w:r>
        <w:rPr>
          <w:sz w:val="26"/>
          <w:szCs w:val="26"/>
          <w:u w:val="single"/>
        </w:rPr>
        <w:t>федерального</w:t>
      </w:r>
      <w:r>
        <w:rPr>
          <w:sz w:val="26"/>
          <w:szCs w:val="26"/>
        </w:rPr>
        <w:t xml:space="preserve">  бюджета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Х АМР «Княжпогостский» представлены  Сведения  об  исполнении  мероприятий  в  рамках  целевых  программ  (ф. 0503166). 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В  форме 0503166  отражены   сведения  о  расходах   в  рамках  целевой  программы   по  одному  мероприятию   на  общую сумму 3 035 520,00 рублей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 xml:space="preserve">- 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ого фонда предоставляемого по договорам найма специализированным жилым помещением, код целевой статьи расходов </w:t>
      </w:r>
      <w:r>
        <w:rPr/>
        <w:t xml:space="preserve"> </w:t>
      </w:r>
      <w:r>
        <w:rPr>
          <w:sz w:val="26"/>
          <w:szCs w:val="26"/>
        </w:rPr>
        <w:t xml:space="preserve">0311ЕR0820 в сумме 3 035 520,00 рублей, исполнено в сумме 3 035 520,00 рублей (100 % от  утвержденных  бюджетных  назначений)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УМХ АМР «Княжпогостский»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указанная форма в составе отчётности  заполнена в соответствии с Инструкцией № 191-н.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огласно  форме  «Сведения  о  движении  нефинансовых  активов»  (ф.0503168) объекты основных средств  по состоянию  на  конец отчетного периода  числятся  на  балансе  УМХ АМР «Княжпогостский»   на сумму  1 412 613,08 рублей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В  течение 2022 года  поступило  объектов основных средств  на  сумму  80 397,00 рублей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объектов основных средств  наибольшую часть составляют  машины  и оборудование – 70,22 %  или  991 964,34 рубля, наименьшую – прочие основные средства  - 11,15%  или  157 563,16 рублей. 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ортизация  основных средств составила 888 682,99 рублей или 62,91%  от балансовой  стоимости  объектов  основных  средств.          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Материальные  запасы  по состоянию на конец отчетного периода числятся  на  сумму 64 206,00 рублей. В течение года приобретено  материальных запасов на сумму 34 198,00 рублей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вижении  в 2022 году нефинансовых активов УМХ АМР «Княжпогостский» не отражена  в  текстовой  части   пояснительной  записки  ф. 0503160.</w:t>
      </w:r>
    </w:p>
    <w:p>
      <w:pPr>
        <w:pStyle w:val="Normal"/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5"/>
        <w:gridCol w:w="1555"/>
        <w:gridCol w:w="1560"/>
        <w:gridCol w:w="1700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0" w:right="2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0" w:right="200" w:hanging="0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8" w:leader="none"/>
              </w:tabs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 731 7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 063 925,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 332 200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 39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67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 676,10</w:t>
            </w:r>
          </w:p>
        </w:tc>
      </w:tr>
    </w:tbl>
    <w:p>
      <w:pPr>
        <w:pStyle w:val="Normal"/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ind w:firstLine="794"/>
        <w:jc w:val="both"/>
        <w:rPr/>
      </w:pP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332 200,48 руб. и составила 28 063 925,18 руб.</w:t>
      </w:r>
      <w:r>
        <w:rPr/>
        <w:t xml:space="preserve"> </w:t>
      </w:r>
      <w:r>
        <w:rPr>
          <w:i/>
        </w:rPr>
        <w:t>(задолженность на начало года и на конец года складывается с учетом территорий: г. Емва (3-963) и пгт. Синдор (3-963))</w:t>
      </w:r>
      <w:r>
        <w:rPr/>
        <w:t xml:space="preserve"> :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- 205.21.000 – 6 987 992,18 руб. задолженность по доходам от аренды земли и муниципального имущества;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5.23.000 – 10 034 486,86 руб. задолженность по платежам при пользовании природными ресурсами </w:t>
      </w:r>
      <w:r>
        <w:rPr>
          <w:i/>
        </w:rPr>
        <w:t>(с учетом территорий: г. Емва и пгт. Синдор)</w:t>
      </w:r>
      <w:r>
        <w:rPr/>
        <w:t>;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 xml:space="preserve">- 205.29.000 – 8 676,10 руб. задолженность </w:t>
      </w:r>
      <w:r>
        <w:rPr>
          <w:bCs/>
          <w:sz w:val="26"/>
          <w:szCs w:val="26"/>
        </w:rPr>
        <w:t>по доходам от коммерческого найма муниципального имущества</w:t>
      </w:r>
      <w:r>
        <w:rPr>
          <w:sz w:val="26"/>
          <w:szCs w:val="26"/>
        </w:rPr>
        <w:t>;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- 205.71.000 – 1 071 131,29 руб. задолженность по доходам от реализации иного имущества;</w:t>
      </w:r>
    </w:p>
    <w:p>
      <w:pPr>
        <w:pStyle w:val="Normal"/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208.21.000 – 1 350,00 руб. задолженность подотчетных лиц за услуги связи (марки и маркированные конверты)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. Увеличение дебиторской задолженности на конец года оценивается отрицательно.  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Кредиторская задолженность на конец отчетного года увеличилась на 8 676,10 руб. и составила 29 067,50 руб.: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 xml:space="preserve">- 205.29.000 – 29 067,50 руб. </w:t>
      </w:r>
      <w:r>
        <w:rPr>
          <w:bCs/>
          <w:sz w:val="26"/>
          <w:szCs w:val="26"/>
        </w:rPr>
        <w:t>переплата по доходам от коммерческого найма муниципального имущества</w:t>
      </w:r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кредиторской задолженности на конец года оценивается отрицательно. </w:t>
      </w:r>
    </w:p>
    <w:p>
      <w:pPr>
        <w:pStyle w:val="Normal"/>
        <w:ind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муниципального бюджета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«Перечень главных администраторов источников финансирования дефицита бюджета муниципального района «Княжпогостский к Постановлению администрации МР «Княжпогостский» от 24.12.2021 № 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, УМХ АМР «Княжпогостский» не определен главным администратором источников финансирования дефицита бюджета МР «Княжпогостский».</w:t>
      </w:r>
    </w:p>
    <w:p>
      <w:pPr>
        <w:pStyle w:val="Normal"/>
        <w:ind w:firstLine="794"/>
        <w:jc w:val="both"/>
        <w:rPr/>
      </w:pPr>
      <w:r>
        <w:rPr>
          <w:sz w:val="26"/>
          <w:szCs w:val="26"/>
        </w:rPr>
        <w:t>По данным ф. 0503127 «Отчет об исполнении бюджета» за 2022 год дефицит бюджета по УМХ АМР «Княжпогостский» составил 14 407 394,42 рубля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ind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94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довую бюджетную отчетность представлять в соответствии с  Инструкцией от 23.12.2010 № 191н</w:t>
      </w:r>
      <w:r>
        <w:rPr>
          <w:b w:val="false"/>
          <w:szCs w:val="26"/>
          <w:lang w:val="ru-RU"/>
        </w:rPr>
        <w:t xml:space="preserve"> с указанием всех необходимых реквизитов, кодов и пояснений.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firstLine="794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ru-RU"/>
        </w:rPr>
        <w:t>Оформлять Пояснительную записку к Балансу (ф.0503160) в соответствии с Инструкцией от 23.12.2010 № 191н.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firstLine="794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firstLine="794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оставлять годовую бюджетную отчетность  и отражать показатели в годовой бюджетной отчетности в соответствии с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 от 23.12.2010г. № 191н. </w:t>
      </w:r>
    </w:p>
    <w:p>
      <w:pPr>
        <w:pStyle w:val="Normal"/>
        <w:ind w:firstLine="794"/>
        <w:jc w:val="both"/>
        <w:rPr>
          <w:sz w:val="26"/>
          <w:szCs w:val="26"/>
        </w:rPr>
      </w:pPr>
      <w:bookmarkStart w:id="1" w:name="OLE_LINK1"/>
      <w:bookmarkEnd w:id="1"/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Normal"/>
        <w:ind w:firstLine="794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94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94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94"/>
        <w:rPr/>
      </w:pPr>
      <w:r>
        <w:rPr/>
      </w:r>
    </w:p>
    <w:p>
      <w:pPr>
        <w:pStyle w:val="Normal"/>
        <w:ind w:firstLine="794"/>
        <w:rPr/>
      </w:pPr>
      <w:r>
        <w:rPr/>
      </w:r>
    </w:p>
    <w:p>
      <w:pPr>
        <w:pStyle w:val="Normal"/>
        <w:ind w:firstLine="794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0:00Z</dcterms:created>
  <dc:creator>User</dc:creator>
  <dc:description/>
  <cp:keywords/>
  <dc:language>en-US</dc:language>
  <cp:lastModifiedBy>KSP</cp:lastModifiedBy>
  <cp:lastPrinted>2023-04-12T12:13:00Z</cp:lastPrinted>
  <dcterms:modified xsi:type="dcterms:W3CDTF">2023-04-04T14:50:00Z</dcterms:modified>
  <cp:revision>2</cp:revision>
  <dc:subject/>
  <dc:title> </dc:title>
</cp:coreProperties>
</file>