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по результатам внешней проверки годовой бюджетной отчетност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культуры  и спорта администрации МР «Княжпогостски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22 год бюджетных средств </w:t>
            </w:r>
          </w:p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Управление культуры и спорта - самостоятельное структурное подразделение, является исполнительно-распорядительным органом местного самоуправления администрации муниципального района «Княжпогостский». Обладает правами юридического лица, имеет самостоятельный баланс, лицевые счета, свои печать, штампы, бланки, смету доходов и расходов. Осуществляет реализацию государственной политики в области культуры и спорта государственной национальной политики и спорта на территории муниципального района «Княжпогостский» на основании Положения, нормативно-правовых актов, принятыми Советом МР «Княжпогостский», администрацией МР «Княжпогостский» и нормативно-правовых актов и законов Республики Коми. 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ение бюджета в Управление культуры и спорта в 2022 году осуществлялось на основании Решение Совета муниципального района «Княжпогостский» от 23.12.2021 № 227 «О бюджете муниципального района «Княжпогостский» на 2022 год и плановый период 2023-2024 года» (с изменениями и дополнениями). В течение года в решение Совета  МР «Княжпогостский»  о  бюджете изменения вносились шесть раз.</w:t>
      </w:r>
    </w:p>
    <w:p>
      <w:pPr>
        <w:pStyle w:val="Normal"/>
        <w:ind w:firstLine="600"/>
        <w:jc w:val="both"/>
        <w:rPr/>
      </w:pPr>
      <w:r>
        <w:rPr/>
        <w:t>Результаты внешней проверки годовой бюджетной отчетности главного администратора средств бюджета муниципального района «Княжпогостский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1. В отношении соблюдения требований по пред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 </w:t>
      </w:r>
      <w:r>
        <w:rPr/>
        <w:t xml:space="preserve">1.1. Годовая бюджетная отчетность представлена к внешней проверке в соответствие со сроком, установленном пунктом 2 статьи 48 Положения о бюджетном процесс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Годовая бюджетная отчетность Отделом культуры представлена к внешней проверке в полном объеме в соответствии с требованиями п. 3 статьи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jc w:val="both"/>
        <w:rPr/>
      </w:pPr>
      <w:r>
        <w:rPr/>
        <w:t>- Баланс исполнения бюджета (ф. 0503130);</w:t>
      </w:r>
    </w:p>
    <w:p>
      <w:pPr>
        <w:pStyle w:val="Normal"/>
        <w:jc w:val="both"/>
        <w:rPr/>
      </w:pPr>
      <w:r>
        <w:rPr/>
        <w:t>- Справка по заключению счетов (ф. 0503110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Справка по консолидируемым расчетам (ф. 0503125);</w:t>
      </w:r>
    </w:p>
    <w:p>
      <w:pPr>
        <w:pStyle w:val="Normal"/>
        <w:jc w:val="both"/>
        <w:rPr/>
      </w:pPr>
      <w:r>
        <w:rPr/>
        <w:t>- Отчет об исполнении бюджета (ф.0503127);</w:t>
      </w:r>
    </w:p>
    <w:p>
      <w:pPr>
        <w:pStyle w:val="Normal"/>
        <w:jc w:val="both"/>
        <w:rPr/>
      </w:pPr>
      <w:r>
        <w:rPr/>
        <w:t>- Отчет о бюджетных обязательствах (ф. 0503128);</w:t>
      </w:r>
    </w:p>
    <w:p>
      <w:pPr>
        <w:pStyle w:val="Normal"/>
        <w:jc w:val="both"/>
        <w:rPr/>
      </w:pPr>
      <w:r>
        <w:rPr/>
        <w:t>- Отчет о движении денежных средств (ф. 0503123);</w:t>
      </w:r>
    </w:p>
    <w:p>
      <w:pPr>
        <w:pStyle w:val="Normal"/>
        <w:jc w:val="both"/>
        <w:rPr/>
      </w:pPr>
      <w:r>
        <w:rPr/>
        <w:t>- Пояснительная записка (ф. 0503160) с таблицами и прилож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верке показателей Справки (ф.0503110)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ели Отчета о финансовых результатах деятельности (ф. 0503121) соответствуют данным Главной книги 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. Показатели отчета по гр. 5 «Исполнено, через финансовые органы» соответствуют  показателям Главной книги за декабрь 2022 года по соответствующим счетам аналитического уч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ркой  правильности заполнения форм отчетности, нарушений не установлено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В отношении администрирования доходов местного бюджета</w:t>
      </w:r>
    </w:p>
    <w:p>
      <w:pPr>
        <w:pStyle w:val="Normal"/>
        <w:ind w:firstLine="600"/>
        <w:jc w:val="both"/>
        <w:rPr/>
      </w:pPr>
      <w:r>
        <w:rPr/>
        <w:t xml:space="preserve">2.1. В соответствии с Приложением № 1 «Перечень главных администраторов доходов бюджета муниципального района «Княжпогостский» к Постановлению </w:t>
      </w:r>
      <w:r>
        <w:rPr>
          <w:sz w:val="26"/>
          <w:szCs w:val="26"/>
        </w:rPr>
        <w:t xml:space="preserve">администрации МР </w:t>
      </w:r>
      <w:r>
        <w:rPr/>
        <w:t>«Княжпогостский» от 24.12.2021 №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Управление культуры и спорта администрации МР «Княжпогостский» определен главным администратором доходов бюджета муниципального района «Княжпогостский», с закрепленным за ним кодом - 956.</w:t>
      </w:r>
    </w:p>
    <w:p>
      <w:pPr>
        <w:pStyle w:val="Normal"/>
        <w:ind w:firstLine="600"/>
        <w:jc w:val="both"/>
        <w:rPr/>
      </w:pPr>
      <w:r>
        <w:rPr/>
        <w:t>2.2. По данным ф. 0503127 «Отчет об исполнении бюджета…» в 2022 году Управление культуры и спорта являлся администратором следующих доходов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441"/>
        <w:gridCol w:w="1276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508 289,9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 200 00 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508 289,9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202 25 46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546,82</w:t>
            </w:r>
          </w:p>
        </w:tc>
      </w:tr>
      <w:tr>
        <w:trPr>
          <w:trHeight w:val="67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государственную поддержку отрасли культуры (Федеральный проект «Сохранение культурного и исторического наследия»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255190500001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50,00</w:t>
            </w:r>
          </w:p>
          <w:p>
            <w:pPr>
              <w:pStyle w:val="Normal"/>
              <w:widowControl w:val="false"/>
              <w:ind w:left="-57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народных проектов в сфере культуры, прошедших отбор в рамках проекта «Народный бюджет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29999050000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 000,00</w:t>
            </w:r>
          </w:p>
        </w:tc>
      </w:tr>
      <w:tr>
        <w:trPr>
          <w:trHeight w:val="67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2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84 000,00</w:t>
            </w:r>
          </w:p>
        </w:tc>
      </w:tr>
      <w:tr>
        <w:trPr>
          <w:trHeight w:val="67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укрепление материально-технической базы муниципальных учреждений сферы культуры (обеспечение пожарной безопасности и антитеррористической защищенности муниципальных учреждений сферы культур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2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49,17</w:t>
            </w:r>
          </w:p>
        </w:tc>
      </w:tr>
      <w:tr>
        <w:trPr>
          <w:trHeight w:val="67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укрепление материально-технической базы муниципальных учреждений сферы культуры (Обеспечение развития сети модельных библиотек на основе регионального модельного стандарта (ремонт, капитальный ремонт, обновление материально-технической базы)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2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5 340,00</w:t>
            </w:r>
          </w:p>
        </w:tc>
      </w:tr>
      <w:tr>
        <w:trPr>
          <w:trHeight w:val="8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выполнение мероприятий по созданию безопасных условий в организациях в сфере физической культуры и спорта в Республике Коми (постановление Правительства Республики Коми от 22 сентября 2022 г. № 474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4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9,00</w:t>
            </w:r>
          </w:p>
        </w:tc>
      </w:tr>
      <w:tr>
        <w:trPr>
          <w:trHeight w:val="8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укрепление материально-технической базы организаций физкультурно-спортивной направленности в Республике Ко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2024999905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 185,00</w:t>
            </w:r>
          </w:p>
        </w:tc>
      </w:tr>
    </w:tbl>
    <w:p>
      <w:pPr>
        <w:pStyle w:val="Normal"/>
        <w:widowControl w:val="false"/>
        <w:spacing w:lineRule="auto" w:line="259"/>
        <w:ind w:left="-57" w:right="30" w:hanging="0"/>
        <w:jc w:val="both"/>
        <w:rPr>
          <w:sz w:val="18"/>
          <w:szCs w:val="18"/>
        </w:rPr>
      </w:pPr>
      <w:r>
        <w:rPr/>
        <w:t xml:space="preserve">           </w:t>
      </w:r>
      <w:r>
        <w:rPr/>
        <w:t>2.3. Доходная часть бюджета за 2022 год исполнена в сумме 57 508 289,99 рублей или 100% от утвержденных бюджетных назначений.</w:t>
      </w:r>
    </w:p>
    <w:p>
      <w:pPr>
        <w:pStyle w:val="Normal"/>
        <w:ind w:firstLine="600"/>
        <w:jc w:val="both"/>
        <w:rPr/>
      </w:pPr>
      <w:r>
        <w:rPr/>
        <w:t>2.4. При сопоставлении показателей годовой бюджетной отчетности в части доходов, отраженных в форме 0503160 «Пояснительная записка» с показателями раздела 1. ф. 0503127 «Отчет об исполнении бюджета…», отклонения не установлены.</w:t>
      </w:r>
    </w:p>
    <w:p>
      <w:pPr>
        <w:pStyle w:val="Normal"/>
        <w:ind w:firstLine="600"/>
        <w:jc w:val="both"/>
        <w:rPr/>
      </w:pPr>
      <w:r>
        <w:rPr/>
        <w:t>2.5. 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OLE_LINK1"/>
      <w:bookmarkEnd w:id="1"/>
      <w:r>
        <w:rPr>
          <w:b/>
        </w:rPr>
        <w:t>3. Исполнение местного бюджета по расходам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600"/>
        <w:jc w:val="both"/>
        <w:rPr/>
      </w:pPr>
      <w:r>
        <w:rPr/>
        <w:t>3.1. За 2022 год расходы Управления культуры и спорта составили 179 140 777,80 рублей или 99,55% от утвержденных бюджетных назначений.</w:t>
      </w:r>
    </w:p>
    <w:p>
      <w:pPr>
        <w:pStyle w:val="Normal"/>
        <w:ind w:firstLine="600"/>
        <w:jc w:val="both"/>
        <w:rPr/>
      </w:pPr>
      <w:r>
        <w:rPr/>
        <w:t>Исполнение расходов Управления культуры и спорта за 2022 год по кодам бюджетной классификации отражено в таблице: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24"/>
        <w:gridCol w:w="749"/>
        <w:gridCol w:w="288"/>
        <w:gridCol w:w="279"/>
        <w:gridCol w:w="428"/>
        <w:gridCol w:w="564"/>
        <w:gridCol w:w="142"/>
        <w:gridCol w:w="425"/>
        <w:gridCol w:w="85"/>
        <w:gridCol w:w="57"/>
        <w:gridCol w:w="850"/>
        <w:gridCol w:w="142"/>
        <w:gridCol w:w="992"/>
        <w:gridCol w:w="628"/>
      </w:tblGrid>
      <w:tr>
        <w:trPr>
          <w:trHeight w:val="795" w:hRule="atLeast"/>
        </w:trPr>
        <w:tc>
          <w:tcPr>
            <w:tcW w:w="31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(с учетом группировки)</w:t>
            </w:r>
          </w:p>
        </w:tc>
        <w:tc>
          <w:tcPr>
            <w:tcW w:w="92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подраздела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целевой статьи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вида расхода</w:t>
            </w:r>
          </w:p>
        </w:tc>
        <w:tc>
          <w:tcPr>
            <w:tcW w:w="1216" w:type="dxa"/>
            <w:gridSpan w:val="4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ая роспись (расходы)</w:t>
            </w:r>
          </w:p>
        </w:tc>
        <w:tc>
          <w:tcPr>
            <w:tcW w:w="2041" w:type="dxa"/>
            <w:gridSpan w:val="4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ссовый расход</w:t>
            </w:r>
          </w:p>
        </w:tc>
        <w:tc>
          <w:tcPr>
            <w:tcW w:w="628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87" w:hRule="atLeast"/>
        </w:trPr>
        <w:tc>
          <w:tcPr>
            <w:tcW w:w="31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2041" w:type="dxa"/>
            <w:gridSpan w:val="4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за период</w:t>
            </w:r>
          </w:p>
        </w:tc>
        <w:tc>
          <w:tcPr>
            <w:tcW w:w="628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3162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37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7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6" w:type="dxa"/>
            <w:gridSpan w:val="4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041" w:type="dxa"/>
            <w:gridSpan w:val="4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28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9087" w:type="dxa"/>
            <w:gridSpan w:val="14"/>
            <w:tcBorders>
              <w:top w:val="single" w:sz="4" w:space="0" w:color="A6A6A6"/>
              <w:left w:val="single" w:sz="4" w:space="0" w:color="95B3D7"/>
              <w:bottom w:val="single" w:sz="8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628" w:type="dxa"/>
            <w:tcBorders/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9087" w:type="dxa"/>
            <w:gridSpan w:val="14"/>
            <w:tcBorders>
              <w:top w:val="single" w:sz="8" w:space="0" w:color="95B3D7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Обращение с отходами производства и потребления"</w:t>
            </w:r>
          </w:p>
        </w:tc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мероприятий муниципальными учреждениями услуг по обращению с твердыми коммунальными отходами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8 848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2 035,52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,84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муниципальными учреждениями услуг по обращению с ТКО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5БS285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5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104,56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67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муниципальными учреждениями услуг по обращению с ТКО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5БS285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548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49,92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23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муниципальными учреждениями услуг по обращению с ТКО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5БS285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3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 442,98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,86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муниципальными учреждениями услуг по обращению с ТКО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5БS285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95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907,5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92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муниципальными учреждениями услуг по обращению с ТКО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5БS285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 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 830,56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,45</w:t>
            </w:r>
          </w:p>
        </w:tc>
      </w:tr>
      <w:tr>
        <w:trPr>
          <w:trHeight w:val="241" w:hRule="atLeast"/>
        </w:trPr>
        <w:tc>
          <w:tcPr>
            <w:tcW w:w="9087" w:type="dxa"/>
            <w:gridSpan w:val="14"/>
            <w:tcBorders>
              <w:top w:val="single" w:sz="4" w:space="0" w:color="D9D9D9"/>
              <w:left w:val="single" w:sz="4" w:space="0" w:color="95B3D7"/>
              <w:bottom w:val="single" w:sz="8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"Развитие отрасли "Культура в Княжпогостском районе" </w:t>
            </w:r>
          </w:p>
        </w:tc>
        <w:tc>
          <w:tcPr>
            <w:tcW w:w="628" w:type="dxa"/>
            <w:tcBorders/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учреждений культуры дополнительного образования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 932 088,8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08" w:hanging="108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 932 088,89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1ВS27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54 2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54 2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1ВS27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42,4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42,43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униципального задания (ДШИ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1В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17 846,46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08"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17 846,46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11Б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библиотечного дела"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68 569,4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8 768 569,49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униципального задания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Д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57 713,8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57 713,88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отрасли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АL51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737,7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737,71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отрасли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АL51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412,2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412,29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отрасли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АL51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412,2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412,29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ЖS25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ЖS25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56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56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ДS26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 311 642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11 642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ДS26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157,9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157,99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ИS215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95 34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95 34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2ИS215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0 593,3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0 593,33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98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музейного дела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16 708,0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16 708,08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униципального задания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33Б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8 515,15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8 515,15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533БS26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1 511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1 511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33БS26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81,9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81,93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народного, художественного творчества и культурно-досуговой деятельности"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302 826,7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649 597,5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04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униципального задания (учреждения культуры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А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95 898,9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95 898,99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культурно-досугов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544Б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культурно-досуговых мероприятий в рамках реализации народ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Б740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ЛS25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ЛS25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 306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 306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объектов сельских учреждений отрасли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А64595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 770,7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 770,72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объектов сельских учреждений отрасли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А64595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 229,2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АS26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12 436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12 436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АS269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155,9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155,92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муниципальных учреждений сферы культуры в части обеспечения развития и укрепления материально-технической базы муниципальных домов культуры (и их филиалов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ВL467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 704,3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 704,31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муниципальных учреждений сферы культуры в части обеспечения развития и укрепления материально-технической базы муниципальных домов культуры (и их филиалов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ВL467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162,7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162,78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муниципальных учреждений сферы культуры в части обеспечения развития и укрепления материально-технической базы муниципальных домов культуры (и их филиалов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44ВL467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162,7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162,78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Обеспечение условий для реализации программы" 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68 675,9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26 414,4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46</w:t>
            </w:r>
          </w:p>
        </w:tc>
      </w:tr>
      <w:tr>
        <w:trPr>
          <w:trHeight w:val="132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55А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69 845,4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69 542,68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99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55А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024,9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024,9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55А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2 093,3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2 085,45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22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55А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956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 152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,10</w:t>
            </w:r>
          </w:p>
        </w:tc>
      </w:tr>
      <w:tr>
        <w:trPr>
          <w:trHeight w:val="13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55А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116,6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116,68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55А00000</w:t>
            </w:r>
          </w:p>
        </w:tc>
        <w:tc>
          <w:tcPr>
            <w:tcW w:w="567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639,58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492,69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51</w:t>
            </w:r>
          </w:p>
        </w:tc>
      </w:tr>
      <w:tr>
        <w:trPr>
          <w:trHeight w:val="227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Хозяйственно-техническое обеспечение учреждений"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891 869,5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891 869,5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униципального задания (ЦХТО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66А000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01 061,4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01 061,41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66АS269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56 9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25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56 9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66АS269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908,09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908,09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"Развитие и сохранение национальных культур" 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851 978,14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851 978,14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униципального задания (КЦНК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71А000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4 515,15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4 515,15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71АS269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1 511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1 511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связанных с повышением оплаты труда работникам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71АS269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81,9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81,93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я материально-технической базы домов культуры (и их филиалов), расположенных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71БL467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089,4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089,4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я материально-технической базы домов культуры (и их филиалов), расположенных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71БL467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590,3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590,33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я материально-технической базы домов культуры (и их филиалов), расположенных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71БL467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590,33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590,33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14"/>
            <w:tcBorders>
              <w:top w:val="single" w:sz="4" w:space="0" w:color="D9D9D9"/>
              <w:left w:val="single" w:sz="4" w:space="0" w:color="95B3D7"/>
              <w:bottom w:val="single" w:sz="8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628" w:type="dxa"/>
            <w:tcBorders/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"Развитие инфраструктуры физической культуры и спорта"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486 185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486 185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ремонтных работ в рамках реализации народ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11В7409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родных проектов в сфере ФИЗИЧЕСКОЙ КУЛЬТУРЫ и СПОРТА, прошедших отбор в рамках проекта "Народный проект"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11АS21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организаций физкультурно-спортивной направленности в Республике Коми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11В7406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85 185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85 185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"Массовая физическая культура"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0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22Г000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22Г000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103" w:type="dxa"/>
            <w:gridSpan w:val="11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"Спорт высоких достижений" 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010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1 192,1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,18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33Б000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 184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,52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33Б000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 0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 008,1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,44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звитие учреждений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 419 713,82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 419 713,82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44АS27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 90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 9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44АS27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61,61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61,61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униципального задания (СШ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44А000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78 636,37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78 636,37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униципального задания МАУ "Княжпогостский ФСК"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44В000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65 265,84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65 265,84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44Б00000</w:t>
            </w:r>
          </w:p>
        </w:tc>
        <w:tc>
          <w:tcPr>
            <w:tcW w:w="709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650,00</w:t>
            </w:r>
          </w:p>
        </w:tc>
        <w:tc>
          <w:tcPr>
            <w:tcW w:w="99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65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9087" w:type="dxa"/>
            <w:gridSpan w:val="14"/>
            <w:tcBorders>
              <w:top w:val="single" w:sz="8" w:space="0" w:color="95B3D7"/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Профилактика правонарушений и обеспечение безопасности на территории МР "Княжпогостский"</w:t>
            </w:r>
          </w:p>
        </w:tc>
        <w:tc>
          <w:tcPr>
            <w:tcW w:w="628" w:type="dxa"/>
            <w:tcBorders/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9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"Профилактика терроризма и экстремизма" 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726 913,04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726 913,04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0000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574,36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574,36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0000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 243,14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 243,14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0000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 351,96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 351,96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0000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0000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516,96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516,96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0000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146,16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146,16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итеррористическая защищенность учреждений и объектов с массовым пребыванием людей в рамках реализации народ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7409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безопасных условий в организациях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92764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019,00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019,0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муниципальных учреждений сферы культуры (обеспечение пожарной безопасности и антитеррористической защищенности муниципальных учреждений сферы культуры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S215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49,17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49,17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муниципальных учреждений сферы культуры (обеспечение пожарной безопасности и антитеррористической защищенности муниципальных учреждений сферы культуры)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1АS215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12,29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12,29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9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"Охрана окружающей среды"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7 512,32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7 512,32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бор, транспортировка, размещение отходов, образовавшихся при проведении экологических акций, суббо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1А0000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921,90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921,90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бор, транспортировка, размещение отходов, образовавшихся при проведении экологических акций, суббо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</w:t>
            </w:r>
          </w:p>
        </w:tc>
        <w:tc>
          <w:tcPr>
            <w:tcW w:w="9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71А00000</w:t>
            </w:r>
          </w:p>
        </w:tc>
        <w:tc>
          <w:tcPr>
            <w:tcW w:w="567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992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90,42</w:t>
            </w:r>
          </w:p>
        </w:tc>
        <w:tc>
          <w:tcPr>
            <w:tcW w:w="113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90,42</w:t>
            </w:r>
          </w:p>
        </w:tc>
        <w:tc>
          <w:tcPr>
            <w:tcW w:w="62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9 941 888,9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9 140 777,80</w:t>
            </w:r>
          </w:p>
        </w:tc>
        <w:tc>
          <w:tcPr>
            <w:tcW w:w="628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55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2. 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/>
      </w:pPr>
      <w:r>
        <w:rPr/>
        <w:t>3.3. 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/>
        <w:t>3.4. Признаков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/>
      </w:pPr>
      <w:r>
        <w:rPr/>
        <w:t>3.5. Случаев расходования средств бюджета муниципального района сверх утвержденных Решением совета о бюджете бюджетных ассигнований и бюджетной росписью не установлено.</w:t>
      </w:r>
    </w:p>
    <w:p>
      <w:pPr>
        <w:pStyle w:val="Normal"/>
        <w:ind w:firstLine="600"/>
        <w:jc w:val="both"/>
        <w:rPr/>
      </w:pPr>
      <w:r>
        <w:rPr/>
        <w:t>3.6. Случаев финансирования расходов в разрезе разделов и подразделов бюджетной классификации расходов, не предусмотренных бюджетной росписью и Решением совета о бюджете,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/>
        <w:t>3.7. Отклонений при сопоставлении показателей бюджетной отчетности в части расходов, отраженных в приложении ф. 0503164 «Сведения об исполнении бюджета»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3.8. 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3.9. Согласно данным ф.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по расходам характеризуется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5"/>
        <w:gridCol w:w="1555"/>
        <w:gridCol w:w="1559"/>
        <w:gridCol w:w="1701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сумма, руб.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сумма, руб.)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4,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0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3 084,30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Дебиторская задолженность</w:t>
      </w:r>
      <w:r>
        <w:rPr>
          <w:i/>
        </w:rPr>
        <w:t xml:space="preserve"> </w:t>
      </w:r>
      <w:r>
        <w:rPr/>
        <w:t xml:space="preserve">на конец отчетного года увеличилась на 3 690,99 рублей, что оценивается отрицательно. Дебиторская задолженность на конец отчетного года составила 14 774,39 рублей, в том числе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по счету 206.21.000 – 7 361,90 рублей – расчеты по авансам по услугам связ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по счету 206.23.000 – 7 412,49 рублей – расчеты по авансам по коммунальным услуг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редиторская задолженность на конец отчетного года отсутствует, </w:t>
      </w:r>
      <w:r>
        <w:rPr>
          <w:color w:val="000000"/>
        </w:rPr>
        <w:t>что является положительным фактором исполнения бюджета.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       </w:t>
      </w:r>
      <w:r>
        <w:rPr/>
        <w:t>Показатели, отраженные в ф. 0503169, соответствуют суммам соответствующих аналитических счетов Главной книги за 2022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Администрирование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600"/>
        <w:jc w:val="both"/>
        <w:rPr/>
      </w:pPr>
      <w:r>
        <w:rPr/>
        <w:t xml:space="preserve">В соответствии с Приложением №2 «Перечень главных администраторов источников финансирования дефицита бюджета муниципального района «Княжпогостский, к Постановлению администрации МР «Княжпогостский» от 24.12.2021 № 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, Управление культуры и спорта МР «Княжпогостский» </w:t>
      </w:r>
      <w:r>
        <w:rPr>
          <w:color w:val="000000"/>
        </w:rPr>
        <w:t>не определен главным администратором источников финансирования дефицита бюджета муниципального района «Княжпогостский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 данным Отчета об исполнении бюджета (ф. 0503127) за 2022 год дефицит бюджета по Управлению культуры и спота составил 121 632 487,81рублей</w:t>
      </w:r>
      <w:r>
        <w:rPr>
          <w:color w:val="000000"/>
          <w:sz w:val="26"/>
          <w:szCs w:val="26"/>
        </w:rPr>
        <w:t>.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 xml:space="preserve">Бюджетная отчетность </w:t>
      </w:r>
      <w:r>
        <w:rPr/>
        <w:t xml:space="preserve">Управления культуры и спорта АМР «Княжпогостский» </w:t>
      </w:r>
      <w:r>
        <w:rPr>
          <w:color w:val="000000"/>
        </w:rPr>
        <w:t xml:space="preserve">за 2022 год составлена в соответствии с требованиями </w:t>
      </w:r>
      <w:r>
        <w:rPr/>
        <w:t xml:space="preserve">Бюджетного Кодекса РФ, Инструкции № 191н и </w:t>
      </w:r>
      <w:r>
        <w:rPr>
          <w:szCs w:val="28"/>
        </w:rPr>
        <w:t>достоверно отражает результаты исполнения бюджета Управления культуры и спорта</w:t>
      </w:r>
      <w:r>
        <w:rPr/>
        <w:t xml:space="preserve"> АМР «Княжпогостский» </w:t>
      </w:r>
      <w:r>
        <w:rPr>
          <w:szCs w:val="28"/>
        </w:rPr>
        <w:t>за период с 1 января по 31 декабря 2022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/>
        <w:t>О результатах рассмотрения настоящего Заключения, имеющихся возражениях (разногласиях) (с приложением копий подтверждающих их обоснованность документов) сообщить в письменной форме в течение 5 рабочих дней со дня получения Заключения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0:00Z</dcterms:created>
  <dc:creator>User</dc:creator>
  <dc:description/>
  <cp:keywords/>
  <dc:language>en-US</dc:language>
  <cp:lastModifiedBy>KSP</cp:lastModifiedBy>
  <cp:lastPrinted>2023-04-12T12:30:00Z</cp:lastPrinted>
  <dcterms:modified xsi:type="dcterms:W3CDTF">2023-04-04T14:50:00Z</dcterms:modified>
  <cp:revision>2</cp:revision>
  <dc:subject/>
  <dc:title> </dc:title>
</cp:coreProperties>
</file>