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по результатам внешней проверки годовой бюджетной отчетност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муниципального района «Княжпогостски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2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Р «Княжпогостский» </w:t>
      </w:r>
      <w:r>
        <w:rPr>
          <w:rFonts w:cs="Times New Roman" w:ascii="Times New Roman" w:hAnsi="Times New Roman"/>
          <w:sz w:val="24"/>
        </w:rPr>
        <w:t xml:space="preserve">является исполнительно-распорядительным органом местного самоуправления. </w:t>
      </w:r>
      <w:r>
        <w:rPr>
          <w:rFonts w:cs="Times New Roman" w:ascii="Times New Roman" w:hAnsi="Times New Roman"/>
          <w:sz w:val="24"/>
          <w:szCs w:val="24"/>
        </w:rPr>
        <w:t>Обладает правами юридического лица, имеет свои печать, штампы, лицевые счета, открытые в Управления Федерального казначейства по Республике Коми и в Финансовом управлении администрации муниципального района «Княжпогостский». Осуществляет свою деятельность на основании Устава МР «Княжпогостский», Федерального закона от 06.10.2003г. № 131-ФЗ «Об общих принципах местного самоуправления в Российской Федерации», законов Республики Коми, нормативно-правовых актов, принятыми Советом МР «Княжпогостский» и  АМР «Княжпогостский»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  </w:t>
      </w:r>
      <w:r>
        <w:rPr/>
        <w:t>Исполнение бюджета в АМР «Княжпогостский» в 2022 году осуществлялось на основании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(с изменениями и дополнениями). В течение года в решение Совета  МР «Княжпогостский»  о  бюджете изменения вносились восемь раз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Результаты внешней проверки годовой бюджетной отчетности главного администратора средств бюджета муниципального района «Княжпогостский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В отношении соблюдения требований по пред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 </w:t>
      </w:r>
      <w:r>
        <w:rPr/>
        <w:t xml:space="preserve">1.1. Годовая бюджетная отчетность АМР «Княжпогостский» представлена к внешней проверке в установленный пунктом 2 статьи 48 Положения о бюджетном процессе срок. 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 </w:t>
      </w:r>
      <w:r>
        <w:rPr/>
        <w:t xml:space="preserve">1.2. Годовая бюджетная отчетность АМР «Княжпогостский» представлена к внешней проверке в полном объеме в соответствии с требованиями п. 3 статьи 264.1 Бюджетного кодекса Российской Федерации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 </w:t>
      </w:r>
    </w:p>
    <w:p>
      <w:pPr>
        <w:pStyle w:val="Normal"/>
        <w:jc w:val="both"/>
        <w:rPr/>
      </w:pPr>
      <w:r>
        <w:rPr/>
        <w:t>- Баланс исполнения бюджета (ф. 0503130);</w:t>
      </w:r>
    </w:p>
    <w:p>
      <w:pPr>
        <w:pStyle w:val="Normal"/>
        <w:jc w:val="both"/>
        <w:rPr/>
      </w:pPr>
      <w:r>
        <w:rPr/>
        <w:t>- Справка по заключению счетов (ф. 0503110);</w:t>
      </w:r>
    </w:p>
    <w:p>
      <w:pPr>
        <w:pStyle w:val="Normal"/>
        <w:jc w:val="both"/>
        <w:rPr/>
      </w:pPr>
      <w:r>
        <w:rPr/>
        <w:t xml:space="preserve">- Отчет о финансовых результатах деятельности (ф. 0503121);  </w:t>
      </w:r>
    </w:p>
    <w:p>
      <w:pPr>
        <w:pStyle w:val="Normal"/>
        <w:jc w:val="both"/>
        <w:rPr/>
      </w:pPr>
      <w:r>
        <w:rPr/>
        <w:t>- Отчет о движении денежных средств (ф. 0503123);</w:t>
      </w:r>
    </w:p>
    <w:p>
      <w:pPr>
        <w:pStyle w:val="Normal"/>
        <w:jc w:val="both"/>
        <w:rPr/>
      </w:pPr>
      <w:r>
        <w:rPr/>
        <w:t>- Справка по консолидируемым расчетам (ф. 0503125);</w:t>
      </w:r>
    </w:p>
    <w:p>
      <w:pPr>
        <w:pStyle w:val="Normal"/>
        <w:jc w:val="both"/>
        <w:rPr/>
      </w:pPr>
      <w:r>
        <w:rPr/>
        <w:t>- Отчет об исполнении бюджета (ф.0503127);</w:t>
      </w:r>
    </w:p>
    <w:p>
      <w:pPr>
        <w:pStyle w:val="Normal"/>
        <w:jc w:val="both"/>
        <w:rPr/>
      </w:pPr>
      <w:r>
        <w:rPr/>
        <w:t>- Отчет о бюджетных обязательствах (ф. 0503128);</w:t>
      </w:r>
    </w:p>
    <w:p>
      <w:pPr>
        <w:pStyle w:val="Normal"/>
        <w:jc w:val="both"/>
        <w:rPr/>
      </w:pPr>
      <w:r>
        <w:rPr/>
        <w:t>- Пояснительная записка (ф. 0503160) с таблицами и прилож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ели Отчета о финансовых результатах деятельности (ф. 0503121) соответствуют данным Главной кни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Показатели отчета по гр. 5 «Исполнено, через финансовые органы» соответствуют  показателям Главной книги за декабрь 2022 года по соответствующим счетам аналитического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верке показателей Главной книги и Справки по консолидируемым расчетам (ф.0503125) расхождения не установл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В отношении администрирования доходов местного бюджет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соответствии с Приложением № 1 «Перечень главных администраторов доходов бюджета муниципального района «Княжпогостский» к Постановлению </w:t>
      </w:r>
      <w:r>
        <w:rPr>
          <w:sz w:val="26"/>
          <w:szCs w:val="26"/>
        </w:rPr>
        <w:t xml:space="preserve">администрации МР </w:t>
      </w:r>
      <w:r>
        <w:rPr/>
        <w:t>«Княжпогостский» от 24.12.2021 №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АМР «Княжпогостский» определена главным администратором доходов бюджета муниципального района «Княжпогостский», с закрепленным за ней кодом - 923.</w:t>
      </w:r>
    </w:p>
    <w:p>
      <w:pPr>
        <w:pStyle w:val="Normal"/>
        <w:ind w:firstLine="600"/>
        <w:jc w:val="both"/>
        <w:rPr/>
      </w:pPr>
      <w:r>
        <w:rPr/>
        <w:t>По данным ф. 0503127 «Отчет об исполнении бюджета…» в 2022 году АМР «Княжпогостский» являлась администратором следующих доходов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79"/>
        <w:gridCol w:w="1034"/>
        <w:gridCol w:w="979"/>
      </w:tblGrid>
      <w:tr>
        <w:trPr>
          <w:trHeight w:val="227" w:hRule="atLeast"/>
        </w:trPr>
        <w:tc>
          <w:tcPr>
            <w:tcW w:w="5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(с учетом группировки)</w:t>
            </w:r>
          </w:p>
        </w:tc>
        <w:tc>
          <w:tcPr>
            <w:tcW w:w="177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БК доходов (с учетом группировки)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97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ок на счете бюджета</w:t>
            </w:r>
          </w:p>
        </w:tc>
      </w:tr>
      <w:tr>
        <w:trPr>
          <w:trHeight w:val="227" w:hRule="atLeast"/>
        </w:trPr>
        <w:tc>
          <w:tcPr>
            <w:tcW w:w="5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97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000000000000000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 621,89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8 261,8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1110904505000012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31,17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71,1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1130299505000013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67 790,72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790,7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1161003205000014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00000000000000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97 408,76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5 082,0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22000000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15 338,34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32 211,6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организацию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29999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7 863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4 736,2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разработку генеральных планов, правил землепользования и застройки и документации по планировке территорий муниципальных образований (остатки отчетного финансового года)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29999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475,34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475,3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реализацию народных проектов в сфере агропромышленного комплекса, прошедших отбор в рамках проекта "Народный бюджет"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29999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23000000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80 254,42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5 817,5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возмещение недополученных доходов, возникающих в результате государственного регулирования цен на топливо твердое, используемое для нужд отопления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30024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155,42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08,5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ого полномочия Республики Коми, предусмотренного подпунктом "а" пункта 5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30024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95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, предусмотренных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(Министерство юстиции Республики Коми)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30024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0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30024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 062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 062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35120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777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552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35176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5 76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24000000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16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16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0240014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180000000000000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36,8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1860010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36,8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190000000000000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3 000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21960010050000150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 000,0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96 030,65</w:t>
            </w:r>
          </w:p>
        </w:tc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23 343,91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ab/>
      </w:r>
    </w:p>
    <w:p>
      <w:pPr>
        <w:pStyle w:val="Normal"/>
        <w:widowControl w:val="false"/>
        <w:spacing w:lineRule="auto" w:line="259"/>
        <w:ind w:left="-57" w:right="30" w:hanging="0"/>
        <w:jc w:val="both"/>
        <w:rPr>
          <w:sz w:val="18"/>
          <w:szCs w:val="18"/>
        </w:rPr>
      </w:pPr>
      <w:r>
        <w:rPr/>
        <w:tab/>
        <w:tab/>
        <w:t>Доходная часть бюджета за 2022 год исполнена в сумме 3 123 343,91 руб. или 56,83% от утвержденных бюджетных назначений.</w:t>
      </w:r>
    </w:p>
    <w:p>
      <w:pPr>
        <w:pStyle w:val="Normal"/>
        <w:ind w:firstLine="600"/>
        <w:jc w:val="both"/>
        <w:rPr/>
      </w:pPr>
      <w:r>
        <w:rPr/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/>
      </w:pPr>
      <w:r>
        <w:rPr/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" w:name="OLE_LINK1"/>
      <w:bookmarkEnd w:id="1"/>
      <w:r>
        <w:rPr>
          <w:b/>
        </w:rPr>
        <w:t>3. Исполнение местного бюджета по расходам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>3.1. По данным формы ф.0503127 «Отчет об исполнении бюджета…» общий объем расходов АМР «Княжпогостский» за отчетный период составил 73 073 140,66 рублей или 94,99% от утвержденных бюджетных назначений.</w:t>
      </w:r>
    </w:p>
    <w:p>
      <w:pPr>
        <w:pStyle w:val="Normal"/>
        <w:ind w:firstLine="600"/>
        <w:jc w:val="both"/>
        <w:rPr/>
      </w:pPr>
      <w:r>
        <w:rPr/>
        <w:t xml:space="preserve">Исполнение расходов АМР «Княжпогостский» за 2022 год по кодам бюджетной классификации отражено в таблице: 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23"/>
        <w:gridCol w:w="984"/>
        <w:gridCol w:w="706"/>
        <w:gridCol w:w="1124"/>
        <w:gridCol w:w="1113"/>
        <w:gridCol w:w="967"/>
      </w:tblGrid>
      <w:tr>
        <w:trPr>
          <w:trHeight w:val="170" w:hRule="atLeast"/>
        </w:trPr>
        <w:tc>
          <w:tcPr>
            <w:tcW w:w="394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елевой статьи</w:t>
            </w:r>
          </w:p>
        </w:tc>
        <w:tc>
          <w:tcPr>
            <w:tcW w:w="92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подраздела</w:t>
            </w:r>
          </w:p>
        </w:tc>
        <w:tc>
          <w:tcPr>
            <w:tcW w:w="9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целевой статьи</w:t>
            </w:r>
          </w:p>
        </w:tc>
        <w:tc>
          <w:tcPr>
            <w:tcW w:w="7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вида расхода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роспись (расходы)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ссовый расход</w:t>
            </w:r>
          </w:p>
        </w:tc>
        <w:tc>
          <w:tcPr>
            <w:tcW w:w="9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170" w:hRule="atLeast"/>
        </w:trPr>
        <w:tc>
          <w:tcPr>
            <w:tcW w:w="39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за период</w:t>
            </w:r>
          </w:p>
        </w:tc>
        <w:tc>
          <w:tcPr>
            <w:tcW w:w="9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экономик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5 155,42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064 308,52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92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сельского хозяйства и переработки сельскохозяйственной продукци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АГРОПРОМЫШЛЕННОГО комплекса, прошедших отбор в рамках проекта "Народный бюджет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21АS29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АГРОПРОМЫШЛЕННОГО комплекса, прошедших отбор в рамках проекта "Народный бюджет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21АS29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лесного хозяйства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155,42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308,52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46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возмещение недополученных доходов, возникающих в результате государственного регулирования цен на топливо твердое, - используемое для нужд отопления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1А7306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155,42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08,52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46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260 286,97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4 379,8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14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транспортной инфраструктуры и транспортного обслуживания населения и экономики МР "Княжпогостский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 260 286,97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4 379,8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14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8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1МS207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60 286,97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4 379,8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14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 368,99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 368,99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Градостроительная деятельность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 368,99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 368,99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в области градостроительной деятельност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33Г64512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33АS241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52,99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52,99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муниципального управления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 559 582,69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265 645,94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73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Муниципальное управление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909 539,18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 657 940,81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74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сходных обязательств, отнесенных к полномочиям соответствующих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3А64605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62 215,94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61 633,73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99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3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67 634,79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47 967,35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58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3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296,16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296,16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3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03 225,71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82 541,19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,36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3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6 916,58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6 414,13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35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3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9 25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9 181,32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26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3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9 906,93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,13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3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Противодействие коррупци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5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5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ффективности противодействия корруп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51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Организация и проведение выборов, референдумов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1 833,49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1 833,49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на подготовку и проведение местных выборов и референдумов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7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61А64588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 833,49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 833,49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Профилактика правонарушений и обеспечение безопасности на территории МР "Княжпогостский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 652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 652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 7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 7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, предусмотренных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А7316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А7315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9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9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А7315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А7315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1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1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А7315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157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157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Профилактика терроризма и экстремизма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952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952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52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52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Социальная защита населения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СОНКО, деятельность которых направлена на решение социальных проблем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51А000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программные мероприятия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445 565,29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032 785,41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,88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9292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697,91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697,91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9292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9292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9292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13 870,22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13 870,22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решению Совета МР "Княжпогостский" с 2020 года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64585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1 000,62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7 180,62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85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высшему должностному лицу органа местного самоуправления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2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1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8 787,21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8 787,21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высшему должностному лицу органа местного самоуправления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2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1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21,6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21,6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высшему должностному лицу органа местного самоуправления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2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1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 453,73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 718,85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7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5120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777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552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,78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ами 9-10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7304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3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3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ами 9-10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7304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7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7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ами 9-10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7304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7308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041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041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7308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521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521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на осуществление государственных полномочий Республики Коми, предусмотренных пунктом 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7308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убвенции на осуществление переданных государственных полномочий предусмотренных подпунктом "А" пункта 5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73070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95,00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95,00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 830 051,34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 908 919,02</w:t>
            </w:r>
          </w:p>
        </w:tc>
        <w:tc>
          <w:tcPr>
            <w:tcW w:w="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03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2. 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/>
      </w:pPr>
      <w:r>
        <w:rPr/>
        <w:t>3.3. 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/>
        <w:t>3.4. 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/>
      </w:pPr>
      <w:r>
        <w:rPr/>
        <w:t>3.5. 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/>
        <w:t>3.6. Случаев финансирования расходов в разрезе разделов и подразделов бюджетной классификации расходов, не предусмотренных бюджетной росписью, Решением о бюджете муниципального района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/>
        <w:t>3.7. Отклонений при сопоставлении показателей бюджетной отчетности в части расходов, отраженных в форме 0503160 «Пояснительная записка», не установлено.</w:t>
      </w:r>
    </w:p>
    <w:p>
      <w:pPr>
        <w:pStyle w:val="Normal"/>
        <w:autoSpaceDE w:val="false"/>
        <w:ind w:firstLine="600"/>
        <w:jc w:val="both"/>
        <w:rPr/>
      </w:pPr>
      <w:r>
        <w:rPr/>
        <w:t>3.8. 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9. 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ется следующими показателями: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5"/>
        <w:gridCol w:w="1555"/>
        <w:gridCol w:w="1559"/>
        <w:gridCol w:w="1559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96,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9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 5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 6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1 850,0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Дебиторская задолженность</w:t>
      </w:r>
      <w:r>
        <w:rPr>
          <w:i/>
        </w:rPr>
        <w:t xml:space="preserve"> </w:t>
      </w:r>
      <w:r>
        <w:rPr/>
        <w:t>на конец отчетного года увеличилась на 12 899,98 рублей, что оценивается отрицательно. Дебиторская задолженность на конец отчетного года составила 51 096,31 рублей:</w:t>
      </w:r>
    </w:p>
    <w:p>
      <w:pPr>
        <w:pStyle w:val="Normal"/>
        <w:autoSpaceDE w:val="false"/>
        <w:jc w:val="both"/>
        <w:rPr/>
      </w:pPr>
      <w:r>
        <w:rPr/>
        <w:t>- 206.21.000 – 1 695,00 руб. расчеты по авансам по услугам связи;</w:t>
      </w:r>
    </w:p>
    <w:p>
      <w:pPr>
        <w:pStyle w:val="Normal"/>
        <w:autoSpaceDE w:val="false"/>
        <w:jc w:val="both"/>
        <w:rPr/>
      </w:pPr>
      <w:r>
        <w:rPr/>
        <w:t>- 206.23.000 – 28 948,84 руб. расчеты по авансам по коммунальным услугам;</w:t>
      </w:r>
    </w:p>
    <w:p>
      <w:pPr>
        <w:pStyle w:val="Normal"/>
        <w:autoSpaceDE w:val="false"/>
        <w:jc w:val="both"/>
        <w:rPr/>
      </w:pPr>
      <w:r>
        <w:rPr/>
        <w:t xml:space="preserve">- 303.02.000 – 20 452,47 руб. задолженность ФСС по пособию по временной нетрудоспособности и в связи с материнств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Кредиторская задолженность на конец отчетного года уменьшилась на 11 850,01 рублей и составила 62 682,26 рублей:</w:t>
      </w:r>
    </w:p>
    <w:p>
      <w:pPr>
        <w:pStyle w:val="Normal"/>
        <w:autoSpaceDE w:val="false"/>
        <w:jc w:val="both"/>
        <w:rPr/>
      </w:pPr>
      <w:r>
        <w:rPr/>
        <w:t>- 302.21.000 – 2 913,00 руб. задолженность по услугам связи.</w:t>
      </w:r>
    </w:p>
    <w:p>
      <w:pPr>
        <w:pStyle w:val="Normal"/>
        <w:autoSpaceDE w:val="false"/>
        <w:jc w:val="both"/>
        <w:rPr/>
      </w:pPr>
      <w:r>
        <w:rPr/>
        <w:t>- 302.26.000 – 2 608,00 руб. задолженность по прочим работам, услугам (предрейсовый медицинский осмотр)</w:t>
      </w:r>
    </w:p>
    <w:p>
      <w:pPr>
        <w:pStyle w:val="Normal"/>
        <w:autoSpaceDE w:val="false"/>
        <w:jc w:val="both"/>
        <w:rPr/>
      </w:pPr>
      <w:r>
        <w:rPr/>
        <w:t>- 302.31.000 – 1,00 руб. задолженность по приобретению основных средств.</w:t>
      </w:r>
    </w:p>
    <w:p>
      <w:pPr>
        <w:pStyle w:val="Normal"/>
        <w:autoSpaceDE w:val="false"/>
        <w:jc w:val="both"/>
        <w:rPr/>
      </w:pPr>
      <w:r>
        <w:rPr/>
        <w:t>- 302.34.000 – 57 160,26 руб. задолженность по приобретению материальных запасов.</w:t>
      </w:r>
    </w:p>
    <w:p>
      <w:pPr>
        <w:pStyle w:val="Normal"/>
        <w:autoSpaceDE w:val="false"/>
        <w:ind w:firstLine="567"/>
        <w:jc w:val="both"/>
        <w:rPr/>
      </w:pPr>
      <w:r>
        <w:rPr/>
        <w:t>Уменьшение кредиторской задолженности оценивается полож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, отраженные в ф. 0503169, соответствуют суммам соответствующих аналитических счетов Главной книги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Администрирование источников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местного бюджет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В соответствии с Приложением №2 «Перечень главных администраторов источников финансирования дефицита бюджета муниципального района «Княжпогостский, к Постановлению администрации МР «Княжпогостский» от 24.12.2021 № 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АМР «Княжпогостский» не определена главным администратором источников финансирования дефицита бюджета муниципального района «Княжпогостский».</w:t>
      </w:r>
    </w:p>
    <w:p>
      <w:pPr>
        <w:pStyle w:val="Normal"/>
        <w:ind w:firstLine="600"/>
        <w:jc w:val="both"/>
        <w:rPr/>
      </w:pPr>
      <w:r>
        <w:rPr/>
        <w:t xml:space="preserve">По данным ф. 0503127 «Отчет об исполнении бюджета…» за 2022 год дефицит бюджета АМР «Княжпогостский» составил 71 785 575,11 рублей. </w:t>
      </w:r>
    </w:p>
    <w:p>
      <w:pPr>
        <w:pStyle w:val="Normal"/>
        <w:ind w:firstLine="567"/>
        <w:jc w:val="both"/>
        <w:rPr/>
      </w:pPr>
      <w:r>
        <w:rPr/>
        <w:t>4.2. Отклонений при сопоставлении показателей бюджетной отчетности, в части показателей источников финансирования дефицита бюджета, отраженных в форме 0503160 «Пояснительная записка»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4.3. Фактов нарушения Указаний о порядке применения бюджетной классификации, в части правильности применения и отражения кодов, наименования источников финансирования дефицита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Бюджетная отчетность </w:t>
      </w:r>
      <w:r>
        <w:rPr/>
        <w:t xml:space="preserve">АМР «Княжпогостский» </w:t>
      </w:r>
      <w:r>
        <w:rPr>
          <w:color w:val="000000"/>
        </w:rPr>
        <w:t xml:space="preserve">за 2022 год в соответствии с требованиями </w:t>
      </w:r>
      <w:r>
        <w:rPr/>
        <w:t xml:space="preserve">Бюджетного Кодекса РФ и Инструкции № 191н </w:t>
      </w:r>
      <w:r>
        <w:rPr>
          <w:szCs w:val="28"/>
        </w:rPr>
        <w:t xml:space="preserve">достоверно отражает результаты исполнения бюджета  </w:t>
      </w:r>
      <w:r>
        <w:rPr/>
        <w:t xml:space="preserve">АМР «Княжпогостский» </w:t>
      </w:r>
      <w:r>
        <w:rPr>
          <w:szCs w:val="28"/>
        </w:rPr>
        <w:t>за период с 1 января по 31 декабря 2022 года.</w:t>
      </w:r>
    </w:p>
    <w:p>
      <w:pPr>
        <w:pStyle w:val="Normal"/>
        <w:ind w:firstLine="600"/>
        <w:jc w:val="both"/>
        <w:rPr/>
      </w:pPr>
      <w:r>
        <w:rPr/>
        <w:t>О результатах рассмотрения настоящего Заключения, имеющихся возражениях (разногласиях) (с приложением копий подтверждающих их обоснованность документов) сообщить в письменной форме в течение 5 рабочих дней со дня получения Заключ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9:00Z</dcterms:created>
  <dc:creator>User</dc:creator>
  <dc:description/>
  <cp:keywords/>
  <dc:language>en-US</dc:language>
  <cp:lastModifiedBy>KSP</cp:lastModifiedBy>
  <cp:lastPrinted>2022-05-30T09:38:00Z</cp:lastPrinted>
  <dcterms:modified xsi:type="dcterms:W3CDTF">2023-04-04T14:49:00Z</dcterms:modified>
  <cp:revision>2</cp:revision>
  <dc:subject/>
  <dc:title> </dc:title>
</cp:coreProperties>
</file>