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OLE_LINK1"/>
      <w:bookmarkEnd w:id="0"/>
      <w:r>
        <w:rPr>
          <w:b/>
          <w:sz w:val="26"/>
          <w:szCs w:val="26"/>
        </w:rPr>
        <w:t>ИНФОРАЦИЯ</w:t>
      </w:r>
    </w:p>
    <w:p>
      <w:pPr>
        <w:pStyle w:val="Normal"/>
        <w:jc w:val="center"/>
        <w:rPr/>
      </w:pPr>
      <w:r>
        <w:rPr/>
        <w:t>по результатам внешней проверки годовой бюджетной отчетност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я образования администрации муниципального района «Княжпогостский» за 2022 год </w:t>
            </w:r>
          </w:p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О АМР «Княжпогостский» является отраслевым (функциональным) подразделением администрации муниципального района "Княжпогостский" с правами юридического лица, осуществляет исполнительно-распорядительную деятельность на территории муниципального района "Княжпогостский" в сфере образования, воспитания и молодежной политики.</w:t>
      </w:r>
    </w:p>
    <w:p>
      <w:pPr>
        <w:pStyle w:val="Heading"/>
        <w:keepLines/>
        <w:widowControl w:val="false"/>
        <w:spacing w:lineRule="auto" w:line="240" w:before="0" w:after="0"/>
        <w:contextualSpacing/>
        <w:jc w:val="both"/>
        <w:rPr/>
      </w:pPr>
      <w:r>
        <w:rPr>
          <w:b w:val="false"/>
          <w:szCs w:val="26"/>
        </w:rPr>
        <w:t xml:space="preserve">        </w:t>
      </w:r>
      <w:r>
        <w:rPr>
          <w:b w:val="false"/>
          <w:szCs w:val="26"/>
        </w:rPr>
        <w:t>Исполнение бюджета в УО АМР «Княжпогостский»» в 2022 году осуществлялось на основании Решение Совета муниципального района «Княжпогостский» от 23.12.2021 №227 «О бюджете муниципального района «Княжпогостский» на 2022 год и плановый период 2023-2024 года» (с учетом  изменений и дополнений). В течение года в решение Совета  МР «Княжпогостский»  о  бюджете изменения вносились шесть раз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нешней проверки годовой бюджетной отчетности главного администратора средств бюджета муниципального района «Княжпогостский», исходя из представленных в ходе ее проведения данных, позволяют заключить следующее: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. Соблюдение требований по предста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1. Годовая бюджетная отчетность УО АМР «Княжпогостский» представлена к внешней проверке в установленный пунктом 2 статьи 48 Положения о бюджетном процессе срок. </w:t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Годовая бюджетная отчетность УО АМР «Княжпогостский» представлена к внешней проверке в полном объеме в соответствии с требованиями п. 3 статьи 264.1 Бюджетного кодекса Российской Федерации и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аланс исполнения бюджета (ф. 050313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равка по заключению счетов (ф. 050311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чет о финансовых результатах деятельности (ф. 050312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равка по консолидируемым расчетам (ф. 0503125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чет об исполнении бюджета (ф.0503127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чет о бюджетных обязательствах (ф. 050312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чет о движении денежных средств (ф. 050312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 0503160) с таблицами и прилож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Баланса (ф. 0503130) на 01 января 2023 года и данных Главной книги за 2022 год расхождений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Справки (ф.0503110) в сумме показателей, сформированных по состоянию на 1 января года, следующего за отчетным, в рамках бюджетной деятельности (раздел 1), до проведения заключительных операций (графы 2, 3) и в сумме заключительных операций по закрытию счетов, произведенных 31 декабря, по завершении отчетного финансового года (графы 4 - 9) расхождения с данными Главной книги в разрезе номеров счетов бюджетного учета не установле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казатели Отчета о финансовых результатах деятельности (ф. 0503121) соответствуют данным Главной книги за 2022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. Показатели отчета по гр. 5 «Исполнено, через финансовые органы» соответствуют  показателям Главной книги за декабрь 2022 года по соответствующим счетам аналитического уч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Показатели раздела 2 «Расходы бюджета» Отчета об исполнении бюджета (ф.0503127) по гр. 4,5 суммы годовых объемов утвержденных бюджетных назначений и суммы утвержденных (доведенных) лимитов бюджетных обязательств текущего финансового года соответствуют объемам, утвержденным решением о бюджете и сводной бюджетной роспис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и сопоставлении показателей отраженных в гр.6 «Исполнено, через финансовые органы» с показателями Главной книги за 2022 год по соответствующим счетам аналитического учета расхожд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казатели граф 4,5,10 Отчета о бюджетных обязательствах (ф. 0503128) сопоставимы соответственно с показателями граф 4,5,9 Отчета об исполнении бюджета (ф. 0503127) 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верке показателей Главной книги и Справки по консолидируемым расчетам (ф.0503125) не установлено.</w:t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/>
      </w:pPr>
      <w:r>
        <w:rPr>
          <w:b/>
          <w:sz w:val="26"/>
          <w:szCs w:val="26"/>
        </w:rPr>
        <w:t>2. В отношении администрирования доходов местного бюджета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2.1. В соответствии с Приложением № 1 «Перечень главных администраторов доходов бюджета муниципального района «Княжпогостский» к Постановлению администрации МР «Княжпогостский» от 24.12.2021 №516 (ред. от 27.02.2023)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Управление образования Администрации МР «Княжпогостский» определен главным администратором доходов бюджета муниципального района «Княжпогостский», с закрепленным за ним кодом - 975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2. По данным ф. 0503127 «Отчет об исполнении бюджета…» в 2022 году УО АМР «Княжпогостский» являлось администратором следующих доходов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ификации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 100 00 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 460 477,8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975 113 02 995 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1,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975 116 10 031 05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7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975 117 05 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7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975 202 00 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 374 523,3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на организацию бесплатного горячего питания обучающихся, получающих начальное общее образ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 202 25 30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 700 695,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 202 29 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8 497 6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 202 30 02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 551 329,1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 202 30 02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-57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 115 471,0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 202 39 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-57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8 037 700,00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бюджетам на 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 202 45 303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-57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 471 727,35</w:t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975 202 49 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-57"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 000 000,00</w:t>
            </w:r>
          </w:p>
        </w:tc>
      </w:tr>
    </w:tbl>
    <w:p>
      <w:pPr>
        <w:pStyle w:val="Normal"/>
        <w:widowControl w:val="false"/>
        <w:spacing w:lineRule="auto" w:line="259"/>
        <w:ind w:left="-57" w:right="3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3. Доходная часть бюджета за 2023 год исполнена в сумме 329 460 477,88 рублей, или 99,37% от утвержденных бюджетных назначен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4. При сопоставлении показателей годовой бюджетной отчетности в части доходов, отраженных в форме 0503160 «Пояснительная записка» с показателями ф. 0503127 «Отчет об исполнении бюджета…», отклонения не установлены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2.5. 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сполнение местного бюджета по расходам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3.1. По данным формы ф.0503127 «Отчет об исполнении бюджета…» общий объем расходов УО АМР «Княжпогостский» за отчетный период составил 457 057 785,37 руб. или 99,50% от утвержденных бюджетных назначен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расходов УО АМР «Княжпогостский» за 2022 год по кодам бюджетной классификации отражено в таблице: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2"/>
        <w:gridCol w:w="115"/>
        <w:gridCol w:w="10"/>
        <w:gridCol w:w="10"/>
        <w:gridCol w:w="7"/>
        <w:gridCol w:w="567"/>
        <w:gridCol w:w="115"/>
        <w:gridCol w:w="990"/>
        <w:gridCol w:w="29"/>
        <w:gridCol w:w="567"/>
        <w:gridCol w:w="142"/>
        <w:gridCol w:w="996"/>
        <w:gridCol w:w="6"/>
        <w:gridCol w:w="9"/>
        <w:gridCol w:w="121"/>
        <w:gridCol w:w="998"/>
        <w:gridCol w:w="9"/>
        <w:gridCol w:w="6"/>
        <w:gridCol w:w="831"/>
      </w:tblGrid>
      <w:tr>
        <w:trPr>
          <w:trHeight w:val="341" w:hRule="atLeast"/>
        </w:trPr>
        <w:tc>
          <w:tcPr>
            <w:tcW w:w="4241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(с учетом группировки)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990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а</w:t>
            </w:r>
          </w:p>
        </w:tc>
        <w:tc>
          <w:tcPr>
            <w:tcW w:w="1132" w:type="dxa"/>
            <w:gridSpan w:val="4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ая роспись (расходы)</w:t>
            </w:r>
          </w:p>
        </w:tc>
        <w:tc>
          <w:tcPr>
            <w:tcW w:w="998" w:type="dxa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й расход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33" w:hRule="atLeast"/>
        </w:trPr>
        <w:tc>
          <w:tcPr>
            <w:tcW w:w="4241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  <w:tc>
          <w:tcPr>
            <w:tcW w:w="998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за период</w:t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241" w:type="dxa"/>
            <w:gridSpan w:val="3"/>
            <w:tcBorders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5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38" w:type="dxa"/>
            <w:gridSpan w:val="3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2" w:type="dxa"/>
            <w:gridSpan w:val="4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46" w:type="dxa"/>
            <w:gridSpan w:val="3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5" w:hRule="atLeast"/>
        </w:trPr>
        <w:tc>
          <w:tcPr>
            <w:tcW w:w="9654" w:type="dxa"/>
            <w:gridSpan w:val="20"/>
            <w:tcBorders>
              <w:top w:val="single" w:sz="4" w:space="0" w:color="A6A6A6"/>
              <w:left w:val="single" w:sz="4" w:space="0" w:color="95B3D7"/>
              <w:bottom w:val="single" w:sz="8" w:space="0" w:color="95B3D7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жилищного строительства и жилищно-коммунального хозяйства в Княжпогостском районе"</w:t>
            </w:r>
          </w:p>
        </w:tc>
      </w:tr>
      <w:tr>
        <w:trPr>
          <w:trHeight w:val="175" w:hRule="atLeast"/>
        </w:trPr>
        <w:tc>
          <w:tcPr>
            <w:tcW w:w="9654" w:type="dxa"/>
            <w:gridSpan w:val="20"/>
            <w:tcBorders>
              <w:top w:val="single" w:sz="8" w:space="0" w:color="95B3D7"/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Обращение с отходами производства и потребления"</w:t>
            </w:r>
          </w:p>
        </w:tc>
      </w:tr>
      <w:tr>
        <w:trPr>
          <w:trHeight w:val="335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мероприятий муниципальными учреждениями услуг по обращению с твердыми коммунальными отходами</w:t>
            </w:r>
          </w:p>
        </w:tc>
        <w:tc>
          <w:tcPr>
            <w:tcW w:w="851" w:type="dxa"/>
            <w:gridSpan w:val="6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033 723,00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9 952,44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2,55</w:t>
            </w:r>
          </w:p>
        </w:tc>
      </w:tr>
      <w:tr>
        <w:trPr>
          <w:trHeight w:val="269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муниципальными учреждениями услуг по обращению с твердыми коммунальными отходами</w:t>
            </w:r>
          </w:p>
        </w:tc>
        <w:tc>
          <w:tcPr>
            <w:tcW w:w="851" w:type="dxa"/>
            <w:gridSpan w:val="6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5БS2850</w:t>
            </w:r>
          </w:p>
        </w:tc>
        <w:tc>
          <w:tcPr>
            <w:tcW w:w="73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32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419,00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290,57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31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муниципальными учреждениями услуг по обращению с твердыми коммунальными отходами</w:t>
            </w:r>
          </w:p>
        </w:tc>
        <w:tc>
          <w:tcPr>
            <w:tcW w:w="851" w:type="dxa"/>
            <w:gridSpan w:val="6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5БS2850</w:t>
            </w:r>
          </w:p>
        </w:tc>
        <w:tc>
          <w:tcPr>
            <w:tcW w:w="73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32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7 304,00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290,56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31</w:t>
            </w:r>
          </w:p>
        </w:tc>
      </w:tr>
      <w:tr>
        <w:trPr>
          <w:trHeight w:val="263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муниципальными учреждениями услуг по обращению с твердыми коммунальными отходами</w:t>
            </w:r>
          </w:p>
        </w:tc>
        <w:tc>
          <w:tcPr>
            <w:tcW w:w="851" w:type="dxa"/>
            <w:gridSpan w:val="6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5БS2850</w:t>
            </w:r>
          </w:p>
        </w:tc>
        <w:tc>
          <w:tcPr>
            <w:tcW w:w="73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2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200,00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780,07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26</w:t>
            </w:r>
          </w:p>
        </w:tc>
      </w:tr>
      <w:tr>
        <w:trPr>
          <w:trHeight w:val="254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муниципальными учреждениями услуг по обращению с твердыми коммунальными отходами</w:t>
            </w:r>
          </w:p>
        </w:tc>
        <w:tc>
          <w:tcPr>
            <w:tcW w:w="851" w:type="dxa"/>
            <w:gridSpan w:val="6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355БS2850</w:t>
            </w:r>
          </w:p>
        </w:tc>
        <w:tc>
          <w:tcPr>
            <w:tcW w:w="73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2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200,00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780,08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26</w:t>
            </w:r>
          </w:p>
        </w:tc>
      </w:tr>
      <w:tr>
        <w:trPr>
          <w:trHeight w:val="257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муниципальными учреждениями услуг по обращению с твердыми коммунальными отходами</w:t>
            </w:r>
          </w:p>
        </w:tc>
        <w:tc>
          <w:tcPr>
            <w:tcW w:w="851" w:type="dxa"/>
            <w:gridSpan w:val="6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5БS2850</w:t>
            </w:r>
          </w:p>
        </w:tc>
        <w:tc>
          <w:tcPr>
            <w:tcW w:w="73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32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58,00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77,85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51</w:t>
            </w:r>
          </w:p>
        </w:tc>
      </w:tr>
      <w:tr>
        <w:trPr>
          <w:trHeight w:val="257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муниципальными учреждениями услуг по обращению с твердыми коммунальными отходами</w:t>
            </w:r>
          </w:p>
        </w:tc>
        <w:tc>
          <w:tcPr>
            <w:tcW w:w="851" w:type="dxa"/>
            <w:gridSpan w:val="6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5БS2850</w:t>
            </w:r>
          </w:p>
        </w:tc>
        <w:tc>
          <w:tcPr>
            <w:tcW w:w="73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32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58,00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77,85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51</w:t>
            </w:r>
          </w:p>
        </w:tc>
      </w:tr>
      <w:tr>
        <w:trPr>
          <w:trHeight w:val="257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муниципальными учреждениями услуг по обращению с твердыми коммунальными отходами</w:t>
            </w:r>
          </w:p>
        </w:tc>
        <w:tc>
          <w:tcPr>
            <w:tcW w:w="851" w:type="dxa"/>
            <w:gridSpan w:val="6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5БS2850</w:t>
            </w:r>
          </w:p>
        </w:tc>
        <w:tc>
          <w:tcPr>
            <w:tcW w:w="73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32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042,00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27,73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88</w:t>
            </w:r>
          </w:p>
        </w:tc>
      </w:tr>
      <w:tr>
        <w:trPr>
          <w:trHeight w:val="257" w:hRule="atLeast"/>
        </w:trPr>
        <w:tc>
          <w:tcPr>
            <w:tcW w:w="3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муниципальными учреждениями услуг по обращению с твердыми коммунальными отходами</w:t>
            </w:r>
          </w:p>
        </w:tc>
        <w:tc>
          <w:tcPr>
            <w:tcW w:w="851" w:type="dxa"/>
            <w:gridSpan w:val="6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5БS2850</w:t>
            </w:r>
          </w:p>
        </w:tc>
        <w:tc>
          <w:tcPr>
            <w:tcW w:w="73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32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042,00</w:t>
            </w:r>
          </w:p>
        </w:tc>
        <w:tc>
          <w:tcPr>
            <w:tcW w:w="99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27,73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88</w:t>
            </w:r>
          </w:p>
        </w:tc>
      </w:tr>
      <w:tr>
        <w:trPr>
          <w:trHeight w:val="248" w:hRule="atLeast"/>
        </w:trPr>
        <w:tc>
          <w:tcPr>
            <w:tcW w:w="9654" w:type="dxa"/>
            <w:gridSpan w:val="20"/>
            <w:tcBorders>
              <w:top w:val="single" w:sz="4" w:space="0" w:color="D9D9D9"/>
              <w:left w:val="single" w:sz="4" w:space="0" w:color="95B3D7"/>
              <w:bottom w:val="single" w:sz="8" w:space="0" w:color="95B3D7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образования в Княжпогостском районе"</w:t>
            </w:r>
          </w:p>
        </w:tc>
      </w:tr>
      <w:tr>
        <w:trPr>
          <w:trHeight w:val="269" w:hRule="atLeast"/>
        </w:trPr>
        <w:tc>
          <w:tcPr>
            <w:tcW w:w="9654" w:type="dxa"/>
            <w:gridSpan w:val="20"/>
            <w:tcBorders>
              <w:top w:val="single" w:sz="8" w:space="0" w:color="95B3D7"/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системы дошкольного образования в Княжпогостском районе"</w:t>
            </w:r>
          </w:p>
        </w:tc>
      </w:tr>
      <w:tr>
        <w:trPr>
          <w:trHeight w:val="270" w:hRule="atLeast"/>
        </w:trPr>
        <w:tc>
          <w:tcPr>
            <w:tcW w:w="4241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планового объема оказываемых муниципальных услуг, установленного муниципальным заданием</w:t>
            </w:r>
          </w:p>
        </w:tc>
        <w:tc>
          <w:tcPr>
            <w:tcW w:w="594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ind w:hanging="108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8 618 264,32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ind w:hanging="112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8 297 517,01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78</w:t>
            </w:r>
          </w:p>
        </w:tc>
      </w:tr>
      <w:tr>
        <w:trPr>
          <w:trHeight w:val="273" w:hRule="atLeast"/>
        </w:trPr>
        <w:tc>
          <w:tcPr>
            <w:tcW w:w="4241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59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АS27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1 000,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1 000,00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241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59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АS27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53,53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353,53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4241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ланового объема оказываемых муниципальных услуг, установленного муниципальным заданием</w:t>
            </w:r>
          </w:p>
        </w:tc>
        <w:tc>
          <w:tcPr>
            <w:tcW w:w="59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А000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191,84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191,84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241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ланового объема оказываемых муниципальных услуг, установленного муниципальным заданием</w:t>
            </w:r>
          </w:p>
        </w:tc>
        <w:tc>
          <w:tcPr>
            <w:tcW w:w="59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А000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09 328,59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hanging="112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09 328,59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4241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образовательных учреждений в рамках выполнения расходных обязательств, отнесенных к полномочиям соответствующих органов местного самоуправления по результатам оценки эффективности деятельности органов местного самоуправления</w:t>
            </w:r>
          </w:p>
        </w:tc>
        <w:tc>
          <w:tcPr>
            <w:tcW w:w="59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Б7409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205,62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205,62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" w:hRule="atLeast"/>
        </w:trPr>
        <w:tc>
          <w:tcPr>
            <w:tcW w:w="4241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ступа к сети Интернет</w:t>
            </w:r>
          </w:p>
        </w:tc>
        <w:tc>
          <w:tcPr>
            <w:tcW w:w="59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М000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4241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594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В7302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9 800,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052,69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08</w:t>
            </w:r>
          </w:p>
        </w:tc>
      </w:tr>
      <w:tr>
        <w:trPr>
          <w:trHeight w:val="548" w:hRule="atLeast"/>
        </w:trPr>
        <w:tc>
          <w:tcPr>
            <w:tcW w:w="4241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реализацию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59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А7301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3 710,84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3 710,84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6" w:hRule="atLeast"/>
        </w:trPr>
        <w:tc>
          <w:tcPr>
            <w:tcW w:w="4241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реализацию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594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А7301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ind w:hanging="10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50 281,59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ind w:hanging="112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50 281,59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4241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в дошкольных образовательных организациях</w:t>
            </w:r>
          </w:p>
        </w:tc>
        <w:tc>
          <w:tcPr>
            <w:tcW w:w="59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Л0000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445,75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445,75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3" w:hRule="atLeast"/>
        </w:trPr>
        <w:tc>
          <w:tcPr>
            <w:tcW w:w="4241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и создание безопасных условий в организациях в сфере образования в Республике Коми</w:t>
            </w:r>
          </w:p>
        </w:tc>
        <w:tc>
          <w:tcPr>
            <w:tcW w:w="59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ЛS201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881,9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881,90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4241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и создание безопасных условий в организациях в сфере образования в Республике Коми</w:t>
            </w:r>
          </w:p>
        </w:tc>
        <w:tc>
          <w:tcPr>
            <w:tcW w:w="594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ЛS201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64,66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64,66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4241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и создание безопасных условий в организациях в сфере образования в Республике Коми</w:t>
            </w:r>
          </w:p>
        </w:tc>
        <w:tc>
          <w:tcPr>
            <w:tcW w:w="59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ЛS2725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50,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250,00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4241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и создание безопасных условий в организациях в сфере образования в Республике Коми</w:t>
            </w:r>
          </w:p>
        </w:tc>
        <w:tc>
          <w:tcPr>
            <w:tcW w:w="594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1ЛS2725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50,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50,00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6" w:hRule="atLeast"/>
        </w:trPr>
        <w:tc>
          <w:tcPr>
            <w:tcW w:w="9654" w:type="dxa"/>
            <w:gridSpan w:val="20"/>
            <w:tcBorders>
              <w:top w:val="single" w:sz="4" w:space="0" w:color="D9D9D9"/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системы общего образования в Княжпогостском районе"</w:t>
            </w:r>
          </w:p>
        </w:tc>
      </w:tr>
      <w:tr>
        <w:trPr>
          <w:trHeight w:val="299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азание муниципальных услуг (выполнение работ) общеобразовательными учреждениями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 967 638,48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 202 068,89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70</w:t>
            </w:r>
          </w:p>
        </w:tc>
      </w:tr>
      <w:tr>
        <w:trPr>
          <w:trHeight w:val="276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АS27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5 400,00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5 400,00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АS27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266,68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66,68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4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АS27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4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АS27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,21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,21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9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за классное руководство педагогическим работникам общеобразовательных организаций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И53031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59 999,74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86 543,05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48</w:t>
            </w:r>
          </w:p>
        </w:tc>
      </w:tr>
      <w:tr>
        <w:trPr>
          <w:trHeight w:val="407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за классное руководство педагогическим работникам общеобразовательных организаций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И53031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 500,26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 184,30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31</w:t>
            </w:r>
          </w:p>
        </w:tc>
      </w:tr>
      <w:tr>
        <w:trPr>
          <w:trHeight w:val="272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униципальных услуг (выполнение работ) общеобразовательными учреждениями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А000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49 470,76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47 450,87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61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униципальных услуг (выполнение работ) общеобразовательными учреждениями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А000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6 634,34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6 634,34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ступа к сети Интернет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В000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94,24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94,24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ступа к сети Интернет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В000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ликвидационных мероприятий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К000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779,82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779,82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8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ых бюджетов на организацию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РL304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259 820,43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6 765,32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88</w:t>
            </w:r>
          </w:p>
        </w:tc>
      </w:tr>
      <w:tr>
        <w:trPr>
          <w:trHeight w:val="247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ых бюджетов на организацию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РL304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4 285,45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5 408,74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88</w:t>
            </w:r>
          </w:p>
        </w:tc>
      </w:tr>
      <w:tr>
        <w:trPr>
          <w:trHeight w:val="252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ых бюджетов на организацию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РL304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819,25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46,19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88</w:t>
            </w:r>
          </w:p>
        </w:tc>
      </w:tr>
      <w:tr>
        <w:trPr>
          <w:trHeight w:val="383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ых бюджетов на организацию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РL304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762,10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735,66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37</w:t>
            </w:r>
          </w:p>
        </w:tc>
      </w:tr>
      <w:tr>
        <w:trPr>
          <w:trHeight w:val="417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ых бюджетов на организацию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РL304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663,33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786,09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33</w:t>
            </w:r>
          </w:p>
        </w:tc>
      </w:tr>
      <w:tr>
        <w:trPr>
          <w:trHeight w:val="423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ых бюджетов на организацию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РL304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6,52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9,63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7,36</w:t>
            </w:r>
          </w:p>
        </w:tc>
      </w:tr>
      <w:tr>
        <w:trPr>
          <w:trHeight w:val="359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родных проектов в сфере образования, прошедших отбор в рамках проекта "Народный бюджет"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СS2Я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родных проектов в сфере образования, прошедших отбор в рамках проекта "Народный бюджет"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СS2Я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родных проектов в сфере образования, прошедших отбор в рамках проекта "Народный бюджет"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СS2Я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родных проектов в сфере образования, прошедших отбор в рамках проекта "Народный бюджет"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СS2Я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66,67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66,67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Б7302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500,00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73,71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05</w:t>
            </w:r>
          </w:p>
        </w:tc>
      </w:tr>
      <w:tr>
        <w:trPr>
          <w:trHeight w:val="274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Б7302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700,00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744,69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71</w:t>
            </w:r>
          </w:p>
        </w:tc>
      </w:tr>
      <w:tr>
        <w:trPr>
          <w:trHeight w:val="274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реализацию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А7301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264 312,54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hanging="112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264 312,54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реализацию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А7301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979 395,03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79 395,03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07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Г000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и создание безопасных условий в организациях в сфере образования в рамках выполнения расходных обязательств, отнесенных к полномочиям соответствующих органов местного самоуправления по результатам оценки эффективности деятельности органов местного самоуправления, а также на развитие народных инициатив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Г7409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и создание безопасных условий в организациях в сфере образования в Республике Коми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ГS201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6 318,10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6 318,10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и создание безопасных условий в организациях в сфере образования в Республике Коми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ГS201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146,46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146,46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и создание безопасных условий в организациях в сфере образования в Республике Коми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ГS2725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100,00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100,00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и создание безопасных условий в организациях в сфере образования в Республике Коми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ГS2725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00,00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00,00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и создание безопасных условий в организациях в сфере образования в Республике Коми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ГS2725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250,00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250,00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4251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и создание безопасных условий в организациях в сфере образования в Республике Коми</w:t>
            </w:r>
          </w:p>
        </w:tc>
        <w:tc>
          <w:tcPr>
            <w:tcW w:w="58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2ГS2725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38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05,55</w:t>
            </w:r>
          </w:p>
        </w:tc>
        <w:tc>
          <w:tcPr>
            <w:tcW w:w="1143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05,55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9654" w:type="dxa"/>
            <w:gridSpan w:val="20"/>
            <w:tcBorders>
              <w:top w:val="single" w:sz="4" w:space="0" w:color="D9D9D9"/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Дети и молодежь Княжпогостского района"</w:t>
            </w:r>
          </w:p>
        </w:tc>
      </w:tr>
      <w:tr>
        <w:trPr>
          <w:trHeight w:val="266" w:hRule="atLeast"/>
        </w:trPr>
        <w:tc>
          <w:tcPr>
            <w:tcW w:w="4261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жильем молодых семей на территории МР "Княжпогостский"</w:t>
            </w:r>
          </w:p>
        </w:tc>
        <w:tc>
          <w:tcPr>
            <w:tcW w:w="57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 504 429,36</w:t>
            </w:r>
          </w:p>
        </w:tc>
        <w:tc>
          <w:tcPr>
            <w:tcW w:w="112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ind w:hanging="118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 504 429,36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261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57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3ЛS27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14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6 000,00</w:t>
            </w:r>
          </w:p>
        </w:tc>
        <w:tc>
          <w:tcPr>
            <w:tcW w:w="11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6 000,00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4261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57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3ЛS27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14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0,50</w:t>
            </w:r>
          </w:p>
        </w:tc>
        <w:tc>
          <w:tcPr>
            <w:tcW w:w="112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0,50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4261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ланового объема оказываемых муниципальных услуг, установленного муниципальным заданием</w:t>
            </w:r>
          </w:p>
        </w:tc>
        <w:tc>
          <w:tcPr>
            <w:tcW w:w="57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3Л000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14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17 906,75</w:t>
            </w:r>
          </w:p>
        </w:tc>
        <w:tc>
          <w:tcPr>
            <w:tcW w:w="11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17 906,75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61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их ремонтов в рамках реализации народных инициатив</w:t>
            </w:r>
          </w:p>
        </w:tc>
        <w:tc>
          <w:tcPr>
            <w:tcW w:w="57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3Н7409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4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805,44</w:t>
            </w:r>
          </w:p>
        </w:tc>
        <w:tc>
          <w:tcPr>
            <w:tcW w:w="11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805,44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4261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исполнение наказов избирателей, рекомендуемых к выполнению в 2022 году (проведение текущих ремонтов)</w:t>
            </w:r>
          </w:p>
        </w:tc>
        <w:tc>
          <w:tcPr>
            <w:tcW w:w="57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3Н92724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4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1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4261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родных проектов в сфере образования, прошедших отбор в рамках проекта "Народный бюджет"</w:t>
            </w:r>
          </w:p>
        </w:tc>
        <w:tc>
          <w:tcPr>
            <w:tcW w:w="57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3СS2Я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4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4261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родных проектов в сфере образования, прошедших отбор в рамках проекта "Народный бюджет"</w:t>
            </w:r>
          </w:p>
        </w:tc>
        <w:tc>
          <w:tcPr>
            <w:tcW w:w="57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3СS2Я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4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66,67</w:t>
            </w:r>
          </w:p>
        </w:tc>
        <w:tc>
          <w:tcPr>
            <w:tcW w:w="11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66,67</w:t>
            </w:r>
          </w:p>
        </w:tc>
        <w:tc>
          <w:tcPr>
            <w:tcW w:w="846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9" w:hRule="atLeast"/>
        </w:trPr>
        <w:tc>
          <w:tcPr>
            <w:tcW w:w="9654" w:type="dxa"/>
            <w:gridSpan w:val="20"/>
            <w:tcBorders>
              <w:top w:val="single" w:sz="4" w:space="0" w:color="D9D9D9"/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Организация оздоровления и отдыха детей Княжпогостского района"</w:t>
            </w:r>
          </w:p>
        </w:tc>
      </w:tr>
      <w:tr>
        <w:trPr>
          <w:trHeight w:val="111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лагерей с дневным пребыванием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051 770,44</w:t>
            </w:r>
          </w:p>
        </w:tc>
        <w:tc>
          <w:tcPr>
            <w:tcW w:w="112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051 770,44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0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4АS204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16,96</w:t>
            </w:r>
          </w:p>
        </w:tc>
        <w:tc>
          <w:tcPr>
            <w:tcW w:w="11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16,96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4АS204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211,29</w:t>
            </w:r>
          </w:p>
        </w:tc>
        <w:tc>
          <w:tcPr>
            <w:tcW w:w="11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211,29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1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4АS204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15,31</w:t>
            </w:r>
          </w:p>
        </w:tc>
        <w:tc>
          <w:tcPr>
            <w:tcW w:w="11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15,31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4АS204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76,88</w:t>
            </w:r>
          </w:p>
        </w:tc>
        <w:tc>
          <w:tcPr>
            <w:tcW w:w="1128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76,88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здоровления и отдыха детей на базе выездных оздоровительных лагерей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4Б000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050,00</w:t>
            </w:r>
          </w:p>
        </w:tc>
        <w:tc>
          <w:tcPr>
            <w:tcW w:w="1128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050,00</w:t>
            </w:r>
          </w:p>
        </w:tc>
        <w:tc>
          <w:tcPr>
            <w:tcW w:w="83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20"/>
            <w:tcBorders>
              <w:top w:val="single" w:sz="4" w:space="0" w:color="D9D9D9"/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Обеспечение условий для реализации муниципальной программы"</w:t>
            </w:r>
          </w:p>
        </w:tc>
      </w:tr>
      <w:tr>
        <w:trPr>
          <w:trHeight w:val="271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в целях обеспечения выполнения функций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553 649,69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ind w:left="-12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431 988,45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46</w:t>
            </w:r>
          </w:p>
        </w:tc>
      </w:tr>
      <w:tr>
        <w:trPr>
          <w:trHeight w:val="275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целях обеспечения выполнения функций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6А000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44 379,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8 364,39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84</w:t>
            </w:r>
          </w:p>
        </w:tc>
      </w:tr>
      <w:tr>
        <w:trPr>
          <w:trHeight w:val="265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целях обеспечения выполнения функций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6А000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793,2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793,20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целях обеспечения выполнения функций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6А000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6 403,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5 895,20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19</w:t>
            </w:r>
          </w:p>
        </w:tc>
      </w:tr>
      <w:tr>
        <w:trPr>
          <w:trHeight w:val="259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целях обеспечения выполнения функций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6А000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357,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391,86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65</w:t>
            </w:r>
          </w:p>
        </w:tc>
      </w:tr>
      <w:tr>
        <w:trPr>
          <w:trHeight w:val="263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целях обеспечения выполнения функций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6А000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017,49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843,80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80</w:t>
            </w:r>
          </w:p>
        </w:tc>
      </w:tr>
      <w:tr>
        <w:trPr>
          <w:trHeight w:val="253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целях обеспечения выполнения функций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6А000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00,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00,00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5" w:hRule="atLeast"/>
        </w:trPr>
        <w:tc>
          <w:tcPr>
            <w:tcW w:w="9654" w:type="dxa"/>
            <w:gridSpan w:val="20"/>
            <w:tcBorders>
              <w:top w:val="single" w:sz="4" w:space="0" w:color="D9D9D9"/>
              <w:left w:val="single" w:sz="4" w:space="0" w:color="95B3D7"/>
              <w:bottom w:val="single" w:sz="8" w:space="0" w:color="95B3D7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филактика правонарушений и обеспечение безопасности на территории МР "Княжпогостский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654" w:type="dxa"/>
            <w:gridSpan w:val="20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филактика преступлений и иных правонарушений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безопасных условий в учреждениях социальной сферы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358 555,56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358 555,56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и создание безопасных условий в учреждениях социальной сферы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5АS201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188,9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188,90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и создание безопасных условий в учреждениях социальной сферы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5АS201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32,1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32,10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и создание безопасных условий в учреждениях социальной сферы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5АS201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105,8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105,80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и создание безопасных условий в учреждениях социальной сферы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5АS201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56,2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56,20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и создание безопасных условий в учреждениях социальной сферы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5АS201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638,2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638,20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и создание безопасных условий в учреждениях социальной сферы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5АS201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15,36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15,36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и создание безопасных условий в учреждениях социальной сферы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5АS201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67,1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67,10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и создание безопасных условий в учреждениях социальной сферы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5АS201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9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1,90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6" w:hRule="atLeast"/>
        </w:trPr>
        <w:tc>
          <w:tcPr>
            <w:tcW w:w="9654" w:type="dxa"/>
            <w:gridSpan w:val="20"/>
            <w:tcBorders>
              <w:top w:val="single" w:sz="4" w:space="0" w:color="D9D9D9"/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филактика безнадзорности, правонарушений и преступлений несовершеннолетних"</w:t>
            </w:r>
          </w:p>
        </w:tc>
      </w:tr>
      <w:tr>
        <w:trPr>
          <w:trHeight w:val="387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5 612,9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5 612,90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1А000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здоровления и отдыха несовершеннолетних, состоящих на профилактических учетах, и (или) находящих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1ВS204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364,89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364,89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здоровления и отдыха несовершеннолетних, состоящих на профилактических учетах, и (или) находящих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1ВS204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09,94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09,94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здоровления и отдыха несовершеннолетних, состоящих на профилактических учетах, и (или) находящих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1ВS204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2,84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2,84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здоровления и отдыха несовершеннолетних, состоящих на профилактических учетах, и (или) находящих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1ВS204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35,23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35,23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9654" w:type="dxa"/>
            <w:gridSpan w:val="20"/>
            <w:tcBorders>
              <w:top w:val="single" w:sz="4" w:space="0" w:color="D9D9D9"/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филактика терроризма и экстремизма"</w:t>
            </w:r>
          </w:p>
        </w:tc>
      </w:tr>
      <w:tr>
        <w:trPr>
          <w:trHeight w:val="261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нтитеррористическая защищенность учреждений и объектов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904 392,21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904 392,21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итеррористическая защищенность учреждений и объектов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1А000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694,88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694,88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итеррористическая защищенность учреждений и объектов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1А000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 226,56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 226,56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итеррористическая защищенность учреждений и объектов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1А000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449,05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449,05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итеррористическая защищенность учреждений и объектов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1А0000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21,72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21,72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2" w:hRule="atLeast"/>
        </w:trPr>
        <w:tc>
          <w:tcPr>
            <w:tcW w:w="9654" w:type="dxa"/>
            <w:gridSpan w:val="20"/>
            <w:tcBorders>
              <w:top w:val="single" w:sz="4" w:space="0" w:color="D9D9D9"/>
              <w:left w:val="single" w:sz="4" w:space="0" w:color="95B3D7"/>
              <w:bottom w:val="single" w:sz="8" w:space="0" w:color="95B3D7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циальная защита населения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9654" w:type="dxa"/>
            <w:gridSpan w:val="20"/>
            <w:tcBorders>
              <w:top w:val="single" w:sz="8" w:space="0" w:color="95B3D7"/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циальная защита населения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889 544,00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73</w:t>
            </w:r>
          </w:p>
        </w:tc>
      </w:tr>
      <w:tr>
        <w:trPr>
          <w:trHeight w:val="141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3А7319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9 544,00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73</w:t>
            </w:r>
          </w:p>
        </w:tc>
      </w:tr>
      <w:tr>
        <w:trPr>
          <w:trHeight w:val="173" w:hRule="atLeast"/>
        </w:trPr>
        <w:tc>
          <w:tcPr>
            <w:tcW w:w="9654" w:type="dxa"/>
            <w:gridSpan w:val="20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"Доступная среда"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я по обеспечению доступности для маломобильных групп населения, в рамках реализации народных инициатив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 169,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 169,00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доступности для маломобильных групп населения, в рамках реализации народных инициатив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1А7409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69,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69,00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426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доступности для маломобильных групп населения, в рамках реализации народных инициатив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1А7409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9654" w:type="dxa"/>
            <w:gridSpan w:val="20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</w:tr>
      <w:tr>
        <w:trPr>
          <w:trHeight w:val="219" w:hRule="atLeast"/>
        </w:trPr>
        <w:tc>
          <w:tcPr>
            <w:tcW w:w="412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959 200,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661 785,11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95</w:t>
            </w:r>
          </w:p>
        </w:tc>
      </w:tr>
      <w:tr>
        <w:trPr>
          <w:trHeight w:val="621" w:hRule="atLeast"/>
        </w:trPr>
        <w:tc>
          <w:tcPr>
            <w:tcW w:w="412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государственных полномочий Республики Коми, предусмотренных пунктами 11 и 12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709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7305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4 745,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2 544,61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49</w:t>
            </w:r>
          </w:p>
        </w:tc>
      </w:tr>
      <w:tr>
        <w:trPr>
          <w:trHeight w:val="559" w:hRule="atLeast"/>
        </w:trPr>
        <w:tc>
          <w:tcPr>
            <w:tcW w:w="412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государственных полномочий Республики Коми, предусмотренных пунктами 11 и 12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709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7305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90,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90,00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12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государственных полномочий Республики Коми, предусмотренных пунктами 11 и 12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709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7305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655,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158,13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34</w:t>
            </w:r>
          </w:p>
        </w:tc>
      </w:tr>
      <w:tr>
        <w:trPr>
          <w:trHeight w:val="547" w:hRule="atLeast"/>
        </w:trPr>
        <w:tc>
          <w:tcPr>
            <w:tcW w:w="412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государственных полномочий Республики Коми, предусмотренных пунктами 11 и 12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709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7305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92,9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75,27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54</w:t>
            </w:r>
          </w:p>
        </w:tc>
      </w:tr>
      <w:tr>
        <w:trPr>
          <w:trHeight w:val="555" w:hRule="atLeast"/>
        </w:trPr>
        <w:tc>
          <w:tcPr>
            <w:tcW w:w="412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государственных полномочий Республики Коми, предусмотренных пунктами 11 и 12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709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7305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17,1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17,10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412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государственных полномочий Республики Коми, предусмотренных пунктами 7 - 8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709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7314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59,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59,00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43" w:hRule="atLeast"/>
        </w:trPr>
        <w:tc>
          <w:tcPr>
            <w:tcW w:w="412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государственных полномочий Республики Коми, предусмотренных пунктами 7 - 8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709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7314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1,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1,00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412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государственных полномочий Республики Коми, предусмотренных пунктами 7 - 8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709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73140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412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государственных полномочий Республики Коми, предусмотренных пунктом 14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709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73195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3,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3,00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412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государственных полномочий Республики Коми, предусмотренных пунктом 14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709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73195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7,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7,00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412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государственных полномочий Республики Коми, предусмотренных пунктом 14 статьи 1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709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73195</w:t>
            </w:r>
          </w:p>
        </w:tc>
        <w:tc>
          <w:tcPr>
            <w:tcW w:w="59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3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FF0000"/>
              <w:bottom w:val="single" w:sz="8" w:space="0" w:color="FF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gridSpan w:val="5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9 357 404,96</w:t>
            </w:r>
          </w:p>
        </w:tc>
        <w:tc>
          <w:tcPr>
            <w:tcW w:w="1134" w:type="dxa"/>
            <w:gridSpan w:val="4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7 057 785,37</w:t>
            </w:r>
          </w:p>
        </w:tc>
        <w:tc>
          <w:tcPr>
            <w:tcW w:w="8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50</w:t>
            </w:r>
          </w:p>
        </w:tc>
      </w:tr>
    </w:tbl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2. 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3. 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4. Признаков (фактов) нецелевого использования бюджетных средств муниципального район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Расходования средств бюджета муниципального района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6. Случаев финансирования расходов в разрезе разделов и подразделов бюджетной классификации расходов, не предусмотренных бюджетной росписью, Решением о бюджете муниципального района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7. Отклонений при сопоставлении показателей бюджетной отчетности в части расходов, отраженных в форме 0503160 «Пояснительная записка»,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8. Фактов нарушения Указаний о порядке применения бюджетной классификации, в части применения и отражения кода, наименования расходов не установлено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Согласно данным ф. 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характеризуется следующими показателями: 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701"/>
        <w:gridCol w:w="1701"/>
        <w:gridCol w:w="1275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280" w:right="2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биторская задолженность (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едиторская задолженность (руб.)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08" w:leader="none"/>
              </w:tabs>
              <w:spacing w:lineRule="auto" w:line="259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34" w:right="-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-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81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right="20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,47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сроченной дебиторской и кредиторской задолженности не установлено.</w:t>
      </w:r>
    </w:p>
    <w:p>
      <w:pPr>
        <w:pStyle w:val="Heading"/>
        <w:keepLines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b w:val="false"/>
          <w:szCs w:val="26"/>
        </w:rPr>
        <w:t>Дебиторская задолженность</w:t>
      </w:r>
      <w:r>
        <w:rPr>
          <w:b w:val="false"/>
          <w:i/>
          <w:szCs w:val="26"/>
        </w:rPr>
        <w:t xml:space="preserve"> </w:t>
      </w:r>
      <w:r>
        <w:rPr>
          <w:b w:val="false"/>
          <w:szCs w:val="26"/>
        </w:rPr>
        <w:t>на конец отчетного года увеличилась на 9129,97 руб. и составила 13681,50 руб.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- 208.21.000 – 13681,50 руб. дебиторская задолженность подотчетных лиц по денежным документам</w:t>
      </w:r>
      <w:r>
        <w:rPr>
          <w:b/>
          <w:sz w:val="26"/>
          <w:szCs w:val="26"/>
          <w:shd w:fill="FDFDFD" w:val="clear"/>
        </w:rPr>
        <w:t>.</w:t>
      </w:r>
    </w:p>
    <w:p>
      <w:pPr>
        <w:pStyle w:val="Heading"/>
        <w:keepLines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b w:val="false"/>
          <w:szCs w:val="26"/>
        </w:rPr>
        <w:t>Отвлечение денежных средств в дебиторскую задолженность является неэффективным использованием бюджетных средств. Увеличение дебиторской задолженности на коней финансового года оценивается отрицательно</w:t>
      </w:r>
      <w:r>
        <w:rPr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задолженность на конец отчетного года увеличилась на 1465,47 руб. и составила 1465,47 руб.</w:t>
      </w:r>
    </w:p>
    <w:p>
      <w:pPr>
        <w:pStyle w:val="Normal"/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302.21.000 – 1465,47 руб. кредиторская задолженность по услугам связ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задолженность на конец отчетного года оценивается отрицательно.</w:t>
      </w:r>
    </w:p>
    <w:p>
      <w:pPr>
        <w:pStyle w:val="Normal"/>
        <w:autoSpaceDE w:val="false"/>
        <w:ind w:firstLine="14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казатели, отраженные в ф. 0503169, соответствуют суммам соответствующих аналитических счетов Главной книги за 2022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ценка исполнения бюджета главного распорядителя бюджетных средств </w:t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В соответствии с Приложением №2 «Перечень главных администраторов источников финансирования дефицита бюджета муниципального района «Княжпогостский, к Постановлению администрации МР «Княжпогостский» от 24.12.2021 № 516 (ред. от 27.02.2023)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, УО АМР «Княжпогостский» </w:t>
      </w:r>
      <w:r>
        <w:rPr>
          <w:color w:val="000000"/>
          <w:sz w:val="26"/>
          <w:szCs w:val="26"/>
        </w:rPr>
        <w:t>не определен главным администратором источников финансирования дефицита бюджета муниципального района «Княжпогостский»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о данным ф. 0503127 «Отчет об исполнении бюджета…» за 2022 год дефицит бюджета УО АМР «Княжпогостский» составил 127 597 307,49 рублей. Отклонений при сопоставлении показателей бюджетной отчетности, в части показателей источников финансирования дефицита бюджета, отраженных в форме 0503160 «Пояснительная записка», не установлено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Фактов нарушения Указаний о порядке применения бюджетной классификации, в части правильности применения и отражения кодов, наименования источников финансирования дефицита не установле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ая отчетность УО</w:t>
      </w:r>
      <w:r>
        <w:rPr>
          <w:sz w:val="26"/>
          <w:szCs w:val="26"/>
        </w:rPr>
        <w:t xml:space="preserve"> АМР «Княжпогостский» </w:t>
      </w:r>
      <w:r>
        <w:rPr>
          <w:color w:val="000000"/>
          <w:sz w:val="26"/>
          <w:szCs w:val="26"/>
        </w:rPr>
        <w:t xml:space="preserve">за 2022 год в соответствии с требованиями </w:t>
      </w:r>
      <w:r>
        <w:rPr>
          <w:sz w:val="26"/>
          <w:szCs w:val="26"/>
        </w:rPr>
        <w:t>Бюджетного Кодекса РФ и Инструкции № 191Н достоверно отражает результаты исполнения бюджета УО АМР «Княжпогостский» за период с 1 января по 31 декабря 2022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ассмотрения настоящего Заключения, имеющихся возражениях (разногласиях) (с приложением копий подтверждающих их обоснованность документов) сообщить в письменной форме в течение 5 рабочих дней со дня получения Заклю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50:00Z</dcterms:created>
  <dc:creator>User</dc:creator>
  <dc:description/>
  <cp:keywords/>
  <dc:language>en-US</dc:language>
  <cp:lastModifiedBy>KSP</cp:lastModifiedBy>
  <cp:lastPrinted>2023-04-07T14:19:00Z</cp:lastPrinted>
  <dcterms:modified xsi:type="dcterms:W3CDTF">2023-04-04T14:50:00Z</dcterms:modified>
  <cp:revision>2</cp:revision>
  <dc:subject/>
  <dc:title> </dc:title>
</cp:coreProperties>
</file>