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auto" w:line="240" w:before="120" w:after="0"/>
        <w:rPr/>
      </w:pPr>
      <w:r>
        <w:rPr/>
        <w:t>Информация</w:t>
      </w:r>
    </w:p>
    <w:p>
      <w:pPr>
        <w:pStyle w:val="BodyText21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по внешней проверке годовой бюджетной отчетности главных администраторов средств бюджета муниципального района </w:t>
      </w:r>
    </w:p>
    <w:p>
      <w:pPr>
        <w:pStyle w:val="BodyText21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«Княжпогостский» за 2019 год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</w:tblGrid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95" w:leader="none"/>
                <w:tab w:val="left" w:pos="1167" w:leader="none"/>
              </w:tabs>
              <w:snapToGrid w:val="false"/>
              <w:spacing w:before="120" w:after="0"/>
              <w:ind w:left="360" w:hanging="0"/>
              <w:jc w:val="both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ind w:left="34" w:firstLine="675"/>
        <w:jc w:val="both"/>
        <w:rPr/>
      </w:pPr>
      <w:r>
        <w:rPr>
          <w:sz w:val="28"/>
          <w:szCs w:val="28"/>
        </w:rPr>
        <w:t>В соответствии с требованиями Бюджетного кодекса Российской Федерации, Положения о Контрольно-счетной палате МР «Княжпогостский» (далее – КСП района), Плана работы КСП района на 2020 год проведена  внешняя проверка годовой бюджетной отчетности семи главных администраторов  бюджета МР «Княжпогостский» (далее – главные администраторы) за 2019 год: Совет МР «Княжпогостский», Контрольно-счетная палата МР «Княжпогостский», Администрация МР «Княжпогостский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правление муниципальным имуществом, землями и природными ресурсами администрации МР «Княжпогостский»,</w:t>
      </w:r>
      <w:r>
        <w:rPr/>
        <w:t xml:space="preserve"> </w:t>
      </w:r>
      <w:r>
        <w:rPr>
          <w:sz w:val="28"/>
          <w:szCs w:val="28"/>
        </w:rPr>
        <w:t>Отдел культуры и спорта администрации МР «Княжпогостский», Управление образования администрации МР «Княжпогостский», Финансовое управление администрации МР «Княжпогостский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ая годовая бюджетная отчетность была проверена на предмет полноты  представления форм отчетности в соответствии с п.3 статьи 264.1 Бюджетного кодекса Российской Федерации 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утв. приказом Минфина РФ от 28.12.2010 г №191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довая бюджетная отчетность представлена к внешней проверке в установленные сроки и в полном объеме.</w:t>
      </w:r>
    </w:p>
    <w:p>
      <w:pPr>
        <w:pStyle w:val="Normal"/>
        <w:ind w:left="22" w:firstLine="600"/>
        <w:jc w:val="both"/>
        <w:rPr/>
      </w:pPr>
      <w:r>
        <w:rPr>
          <w:sz w:val="28"/>
          <w:szCs w:val="28"/>
        </w:rPr>
        <w:t xml:space="preserve">В результате проверки правильности заполнения форм бюджетной отчетности главными администраторами бюджетных средств Контрольно-счетной палатой МР «Княжпогостский» выявлено следующее. 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ind w:firstLine="622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У двух главных администраторов выявлено несоответствие данных бюджетной (бухгалтерской) отчетности данным бюджетного (бухгалтерского) учета в части форм отчетности: 0503110 «Справка по заключению счетов бюджетного учета отчетного финансового года», 0503121 «Отчет о финансовых результатах деятельности», 0503130 «Баланс...», 0503169 «Сведения по дебиторской и кредиторской задолженности». Искажение показателей бюджетной (бухгалтерской) отчетности составило более 10 процентов. </w:t>
      </w:r>
    </w:p>
    <w:p>
      <w:pPr>
        <w:pStyle w:val="Normal"/>
        <w:ind w:left="22" w:firstLine="600"/>
        <w:jc w:val="both"/>
        <w:rPr/>
      </w:pPr>
      <w:r>
        <w:rPr>
          <w:sz w:val="28"/>
          <w:szCs w:val="28"/>
        </w:rPr>
        <w:t>Один из главных администраторов представил к заключению КСП района пояснения с приложением главной книги за 2019 год, в которую внесены изменения, что подтверждает произведенные исправления в бухгалтерском учете и установление соответствия данных бухгалтерского учета формам бюджетной отчетности.</w:t>
      </w:r>
    </w:p>
    <w:p>
      <w:pPr>
        <w:pStyle w:val="Normal"/>
        <w:ind w:left="22"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яснения к</w:t>
      </w:r>
      <w:r>
        <w:rPr/>
        <w:t xml:space="preserve"> </w:t>
      </w:r>
      <w:r>
        <w:rPr>
          <w:sz w:val="28"/>
          <w:szCs w:val="28"/>
        </w:rPr>
        <w:t xml:space="preserve"> заключению КСП, представленные вторым главным администратором, не являются исчерпывающими. КСП района возбуждено дело об административном правонарушении в отношении должностного лица главного администратора на основании статьи 15.15.6 КоАП РФ, из которой следует: искажение любого показателя бухгалтерской (финансовой) отчетности, выраженного в денежном измерении, не менее чем на 10 процентов квалифицируется как грубое нарушение требований к бюджетному (бухгалтерскому) учету, в том числе к составлению либо представлению бюджетной или бухгалтерской (финансовой) отчетности. Грубое нарушение требований к бюджетному (бухгалтерскому) учету, в том числе к составлению либо представлению бюджетной или бухгалтерской (финансовой) отчетности влечет наложение административного штрафа на должностных лиц в размере от пятнадцати тысяч до тридцати тысяч рублей. Материалы дела переданы в су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верка показателей в разделе «Доходы бюджета» Отчета об исполнении бюджета (ф.0503127) по гр. 4 показала, что суммы годовых объемов утвержденных бюджетных назначений соответствуют объемам, утвержденным решением о бюджете и сводной бюджетной росписью. Показатели отчета по гр. 5 «Исполнено, через финансовые органы» соответствуют показателям Главной книги за декабрь 2019 года по соответствующим счетам аналитического уч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верка показателей раздела 2 «Расходы бюджета» Отчета об исполнении бюджета (ф.0503127) по гр. 4,5 показала, что суммы годовых объемов утвержденных бюджетных назначений и суммы утвержденных (доведенных) лимитов бюджетных обязательств текущего финансового года соответствуют объемам, утвержденным решением о бюджете и сводной бюджетной росписью. При сопоставлении показателей отраженных в гр.6 «Исполнено, через финансовые органы»  с показателями Главной книги за декабрь 2019 года по соответствующим счетам аналитического учета расхождений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казатели граф 4, 5, 10 Отчета о бюджетных обязательствах (ф. 0503128) сопоставимы соответственно с показателями граф 4, 5,9 Отчета об исполнении бюджета (ф. 0503127) 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Отклонений при сопоставлении показателей годовой бюджетной отчетности в части доходов, отраженных в форме 0503160 «Пояснительная записка» не установлено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Фактов нарушения Указаний о порядке применения бюджетной классификации, в части правильности применения и отражения кода, наименования доходов не установлено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Отклонений показателей годовой бюджетной отчетности от показателей утвержденной бюджетной росписи с учетом всех изменений не установлено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лучаев превышения лимитов бюджетных обязательств над утвержденными бюджетными назначениями не установлено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изнаков (фактов) нецелевого использования бюджетных средств муниципального района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ходования средств бюджета муниципального района в разрезе разделов и подразделов бюджетной классификации расходов сверх утвержденных бюджетных ассигнований, сверх бюджетной росписи не установлено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лучаев финансирования расходов в разрезе разделов и подразделов бюджетной классификации расходов, не предусмотренных бюджетной росписью и Решением о бюджете муниципального района не установлено.</w:t>
      </w:r>
    </w:p>
    <w:p>
      <w:pPr>
        <w:pStyle w:val="Normal"/>
        <w:tabs>
          <w:tab w:val="clear" w:pos="708"/>
          <w:tab w:val="left" w:pos="0" w:leader="none"/>
          <w:tab w:val="left" w:pos="840" w:leader="none"/>
        </w:tabs>
        <w:ind w:firstLine="600"/>
        <w:jc w:val="both"/>
        <w:rPr/>
      </w:pPr>
      <w:r>
        <w:rPr>
          <w:sz w:val="28"/>
          <w:szCs w:val="28"/>
        </w:rPr>
        <w:t>Отклонений при сопоставлении показателей бюджетной отчетности в части расходов, отраженных в форме 0503160 «Пояснительная записка», не установлено</w:t>
      </w:r>
      <w:r>
        <w:rPr/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Фактов нарушения Указаний о порядке применения бюджетной классификации, в части применения и отражения кодов, наименования расходов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четырем главным администраторам установлено отвлечение денежных средств в дебиторскую задолженность, что является неэффективным использованием бюджетных средств.</w:t>
      </w:r>
    </w:p>
    <w:p>
      <w:pPr>
        <w:pStyle w:val="Heading"/>
        <w:keepLines/>
        <w:widowControl w:val="false"/>
        <w:spacing w:lineRule="auto" w:line="240"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Heading"/>
        <w:keepLines/>
        <w:widowControl w:val="false"/>
        <w:spacing w:lineRule="auto" w:line="240"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едатель контрольно-счетной </w:t>
      </w:r>
    </w:p>
    <w:p>
      <w:pPr>
        <w:pStyle w:val="Normal"/>
        <w:keepLines/>
        <w:rPr/>
      </w:pPr>
      <w:r>
        <w:rPr>
          <w:sz w:val="28"/>
          <w:szCs w:val="28"/>
        </w:rPr>
        <w:t xml:space="preserve">палаты МР «Княжпогостский»                                                    А.В. Чеботова   </w:t>
      </w:r>
    </w:p>
    <w:p>
      <w:pPr>
        <w:pStyle w:val="Subtitle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/>
  </w:style>
  <w:style w:type="character" w:styleId="3">
    <w:name w:val="Заголовок 3 Знак"/>
    <w:qFormat/>
    <w:rPr>
      <w:b/>
      <w:sz w:val="24"/>
    </w:rPr>
  </w:style>
  <w:style w:type="character" w:styleId="Style15">
    <w:name w:val="Название Знак"/>
    <w:qFormat/>
    <w:rPr>
      <w:b/>
      <w:bCs/>
      <w:sz w:val="26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spacing w:lineRule="auto" w:line="360"/>
      <w:jc w:val="center"/>
    </w:pPr>
    <w:rPr>
      <w:b/>
      <w:bCs/>
      <w:sz w:val="2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har1">
    <w:name w:val="Char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</w:rPr>
  </w:style>
  <w:style w:type="paragraph" w:styleId="Style17">
    <w:name w:val="Обычный (веб)"/>
    <w:basedOn w:val="Normal"/>
    <w:qFormat/>
    <w:pPr>
      <w:widowControl/>
      <w:autoSpaceDE w:val="true"/>
      <w:ind w:firstLine="495"/>
      <w:jc w:val="both"/>
    </w:pPr>
    <w:rPr/>
  </w:style>
  <w:style w:type="paragraph" w:styleId="Style18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Style19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autoSpaceDE w:val="true"/>
      <w:spacing w:lineRule="auto" w:line="379"/>
      <w:jc w:val="center"/>
    </w:pPr>
    <w:rPr>
      <w:b/>
      <w:sz w:val="28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???????2"/>
    <w:basedOn w:val="Normal"/>
    <w:qFormat/>
    <w:pPr>
      <w:widowControl/>
      <w:suppressAutoHyphens w:val="true"/>
      <w:autoSpaceDE w:val="true"/>
      <w:spacing w:before="480" w:after="480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widowControl/>
      <w:autoSpaceDE w:val="true"/>
      <w:jc w:val="both"/>
      <w:outlineLvl w:val="3"/>
    </w:pPr>
    <w:rPr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21:00Z</dcterms:created>
  <dc:creator>User</dc:creator>
  <dc:description/>
  <cp:keywords/>
  <dc:language>en-US</dc:language>
  <cp:lastModifiedBy>Alieva</cp:lastModifiedBy>
  <cp:lastPrinted>2013-06-06T10:08:00Z</cp:lastPrinted>
  <dcterms:modified xsi:type="dcterms:W3CDTF">2020-04-20T10:03:00Z</dcterms:modified>
  <cp:revision>9</cp:revision>
  <dc:subject/>
  <dc:title>ОДОБРЕНЫ</dc:title>
</cp:coreProperties>
</file>